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НПО «Геопр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ИТАТОР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УДЕЛЬНОЙ ЭЛЕКТРИЧЕСКОЙ ПРОВОД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П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АЯЖ 5.174 006</w:t>
      </w:r>
      <w:r>
        <w:rPr>
          <w:sz w:val="28"/>
        </w:rPr>
        <w:t xml:space="preserve"> РЭ</w:t>
      </w:r>
    </w:p>
    <w:p>
      <w:pPr>
        <w:pStyle w:val="Normal"/>
        <w:jc w:val="center"/>
        <w:rPr/>
      </w:pPr>
      <w:r>
        <w:rPr>
          <w:sz w:val="28"/>
        </w:rPr>
        <w:t>на 8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ind w:left="5664" w:firstLine="708"/>
        <w:rPr/>
      </w:pPr>
      <w:r>
        <w:rPr>
          <w:sz w:val="28"/>
        </w:rPr>
        <w:t>ООО НПО «Геопро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А. В. Кисел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стоящее руководство по эксплуатации АЯЖ 5.174.006 РЭ предназначено для ознакомления с техническими характеристиками, устройством, а также содержит сведения для правильной эксплуатации</w:t>
      </w:r>
      <w:r>
        <w:rPr/>
        <w:t xml:space="preserve"> </w:t>
      </w:r>
      <w:r>
        <w:rPr>
          <w:sz w:val="28"/>
          <w:szCs w:val="28"/>
        </w:rPr>
        <w:t>имитатора удельной электрической проводимости ИП-2 (в дальнейшем – имитатор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ксплуатации имитатора следует дополнительно руководствоваться техническими описаниями и инструкциями по эксплуатации устройств, используемых для совместной работы с ним и перечисленных в раздел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rPr>
          <w:b/>
          <w:b/>
          <w:sz w:val="28"/>
        </w:rPr>
      </w:pPr>
      <w:r>
        <w:rPr>
          <w:b/>
          <w:sz w:val="28"/>
        </w:rPr>
        <w:t>1 Описание и работа изделия</w:t>
      </w:r>
    </w:p>
    <w:p>
      <w:pPr>
        <w:pStyle w:val="Normal"/>
        <w:ind w:right="4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1"/>
          <w:numId w:val="2"/>
        </w:numPr>
        <w:ind w:left="1069" w:right="4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</w:t>
      </w:r>
    </w:p>
    <w:p>
      <w:pPr>
        <w:pStyle w:val="Style12"/>
        <w:ind w:left="1069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Имитатор является эквивалентом образцовой однородной среды и предназначен для контроля градуировки зондов индукционного каротажа (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сть применения – регулировка и проверка скважинных приборов, оснащенных зондом 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ические характеристики имитатора приведены в таблице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арамет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 допускаемое 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адиус тест-кольца</w:t>
            </w:r>
            <w:r>
              <w:rPr>
                <w:b w:val="false"/>
                <w:i/>
                <w:lang w:val="en-US"/>
              </w:rPr>
              <w:t xml:space="preserve"> R</w:t>
            </w:r>
            <w:r>
              <w:rPr>
                <w:b w:val="false"/>
                <w:vertAlign w:val="subscript"/>
              </w:rPr>
              <w:t>т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5 ± 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ота настройки контура </w:t>
            </w:r>
            <w:r>
              <w:rPr>
                <w:b w:val="false"/>
                <w:i/>
                <w:lang w:val="en-US"/>
              </w:rPr>
              <w:t xml:space="preserve"> f</w:t>
            </w:r>
            <w:r>
              <w:rPr>
                <w:b w:val="false"/>
                <w:vertAlign w:val="subscript"/>
              </w:rPr>
              <w:t>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 ± 1 к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Начальное сопротивление </w:t>
            </w: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vertAlign w:val="subscript"/>
              </w:rPr>
              <w:t>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± 0,5 Ом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ab/>
      </w:r>
      <w:r>
        <w:rPr>
          <w:sz w:val="24"/>
          <w:szCs w:val="24"/>
        </w:rPr>
        <w:t>1.3 Состав изделия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Состав имитатора приведен в таблице 1.2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50"/>
        <w:gridCol w:w="2268"/>
      </w:tblGrid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835015</wp:posOffset>
                      </wp:positionH>
                      <wp:positionV relativeFrom="paragraph">
                        <wp:posOffset>383540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9.45pt,30.2pt" to="-106.7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ЯЖ 5.174.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здел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Имитатор удельной электрической проводимости ИП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окументац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835015</wp:posOffset>
                      </wp:positionH>
                      <wp:positionV relativeFrom="paragraph">
                        <wp:posOffset>383540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9.45pt,30.2pt" to="-106.7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ЯЖ 5.174.006 П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835015</wp:posOffset>
                      </wp:positionH>
                      <wp:positionV relativeFrom="paragraph">
                        <wp:posOffset>383540</wp:posOffset>
                      </wp:positionV>
                      <wp:extent cx="44805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9.45pt,30.2pt" to="-106.7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ЯЖ 5.174.006 РЭ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Устройство и работ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1 Принцип действия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 действия имитатора основан на наведении в замкнутом проводящем кольце, расположенном в плоскости, перпендикулярной оси зонда, вихревого тока и вторичного магнитного поля, пропорционального проводимости кольца, которое в этом случае служит эквивалентом проводящей среды, окружающей зонд в скважин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2. Конструкция имитатор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структивно имитатор состоит из</w:t>
      </w:r>
      <w:r>
        <w:rPr/>
        <w:t xml:space="preserve"> следующих узлов (рисунок 1.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ст-коль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лок конденс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единитель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3 Принципиаль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ципиальная схема имитатора приведена на рисунке 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ст-кольцо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тк</w:t>
      </w:r>
      <w:r>
        <w:rPr>
          <w:sz w:val="28"/>
          <w:szCs w:val="28"/>
        </w:rPr>
        <w:t xml:space="preserve"> и конденсатор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 образуют с внешним магазином сопротивлений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 xml:space="preserve"> последовательный резонансный контур,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которого на  частоте 50±1 кГц складывается из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ш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чаль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тест-кольца на указанной част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е сопротивление контура связано с УЭП имитируемой среды </w:t>
      </w:r>
      <w:r>
        <w:rPr>
          <w:i/>
          <w:sz w:val="28"/>
          <w:szCs w:val="28"/>
        </w:rPr>
        <w:t xml:space="preserve">σ </w:t>
      </w:r>
      <w:r>
        <w:rPr>
          <w:sz w:val="28"/>
          <w:szCs w:val="28"/>
        </w:rPr>
        <w:t>соотно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σ = </w:t>
      </w:r>
      <w:r>
        <w:rPr>
          <w:i/>
          <w:sz w:val="28"/>
          <w:szCs w:val="28"/>
          <w:lang w:val="en-US"/>
        </w:rPr>
        <w:t>F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, См/м,          </w:t>
        <w:tab/>
        <w:tab/>
        <w:tab/>
        <w:t xml:space="preserve">          (1.1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радуировочный коэффициент, определяемый типом и геометрией зонда, 1/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1.5 Средства контроля, инструмент и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чень приборов и оборудования, применяемых для контроля работоспособности имитатора, приводится в таблице 1.3 (допускается применение приборов и оборудования других типов с аналогичными характеристиками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ab/>
        <w:t>1.6 Маркировк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color w:val="000000"/>
          <w:szCs w:val="28"/>
        </w:rPr>
        <w:tab/>
        <w:t>Маркировка выполнена краской на тест-кольце и содержит:</w:t>
      </w:r>
    </w:p>
    <w:p>
      <w:pPr>
        <w:pStyle w:val="Heading1"/>
        <w:jc w:val="left"/>
        <w:rPr/>
      </w:pPr>
      <w:r>
        <w:rPr>
          <w:b w:val="false"/>
          <w:color w:val="000000"/>
          <w:szCs w:val="28"/>
        </w:rPr>
        <w:tab/>
        <w:t>1) название изделия;</w:t>
      </w:r>
    </w:p>
    <w:p>
      <w:pPr>
        <w:pStyle w:val="Heading1"/>
        <w:jc w:val="left"/>
        <w:rPr/>
      </w:pPr>
      <w:r>
        <w:rPr>
          <w:b w:val="false"/>
          <w:color w:val="000000"/>
          <w:szCs w:val="28"/>
        </w:rPr>
        <w:tab/>
        <w:t>2) заводской номер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/>
        <w:tab/>
      </w:r>
      <w:r>
        <w:rPr>
          <w:sz w:val="24"/>
          <w:szCs w:val="24"/>
        </w:rPr>
        <w:t>1.7 Уп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</w:rPr>
      </w:pPr>
      <w:r>
        <w:rPr>
          <w:b w:val="false"/>
        </w:rPr>
        <w:tab/>
        <w:t>1.7.1 Имитатор упаковывается в пакет из полиэтиленовой пленки толщиной не менее 0,1 мм по ГОСТ 10354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1.7.2 Эксплуатационная документация упаковывается в пакет из полиэтиленовой пленки толщиной не менее 0,1 мм по ГОСТ 103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0555" cy="8199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, 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рмативный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буемые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Измеритель 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 цифровой Е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ТУ 1.289.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рение индуктивности в диапазоне 0-200 мк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Измеритель добротности Е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 2.728.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рение добротности в пределах 0 -30 в частотном диапазоне 0 – 100 кГ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ангенцирку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апазон измерения 0 – 400 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 сопротивлений Р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7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апазон сопротивлений 0 -99999,9 Ом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jc w:val="left"/>
        <w:rPr/>
      </w:pPr>
      <w:r>
        <w:rPr/>
        <w:tab/>
        <w:t>2 Использование по назначен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Эксплуатационные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</w:rPr>
        <w:tab/>
        <w:t xml:space="preserve">2.1.1 Эксплуатация и калибровка имитатора производится согласно настоящему руководству по эксплуатации. </w:t>
      </w:r>
    </w:p>
    <w:p>
      <w:pPr>
        <w:pStyle w:val="Heading1"/>
        <w:jc w:val="left"/>
        <w:rPr/>
      </w:pPr>
      <w:r>
        <w:rPr>
          <w:b w:val="false"/>
        </w:rPr>
        <w:tab/>
        <w:t>2.1.2 Периодичность калибровки при эксплуатации - 2 раза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в год.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2.1.3 После ремонта имитатор должен пройти повторную калибровку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2 Подготовка имитатора к использованию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2.2.1 Извлечь имитатор из упаков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2.2.2 Визуально проверить отсутствие механических повреждений (трещин, повреждений изоляции, обрывов проводов)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.3 Использование имитато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2.3.1 Установить зонд ИК на неметаллических подставках на расстоянии не менее 1,5 м от металлических предметов и оборудования. Разместить тест-кольцо имитатора на зонде </w:t>
      </w:r>
      <w:r>
        <w:rPr/>
        <w:t>в зоне наибольшего сигнала</w:t>
      </w:r>
      <w:r>
        <w:rPr>
          <w:b w:val="false"/>
        </w:rPr>
        <w:t xml:space="preserve"> в плоскости, перпендикулярной оси зонда, с максимально возможной цент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2 В соответствии с руководством по эксплуатации проверяемого скважинного прибора и системы регистрации вывести на контроль результаты измерения зондом 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3.3 Исходя из диапазона измерений и градуировочного коэффициен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веряемого зонда задать с помощью магази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 xml:space="preserve"> требуемые знач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, Ом.             </w:t>
        <w:tab/>
        <w:t xml:space="preserve">                   (2.1)</w:t>
      </w:r>
    </w:p>
    <w:p>
      <w:pPr>
        <w:pStyle w:val="Style14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ехническое обслуживание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дефектов работа с имитатором прекращается. </w:t>
        <w:tab/>
        <w:t xml:space="preserve">Имитатор подлежит ремонту и калибровке. 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роверка технического состоян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имитатора необходимо следить за состоянием обмотки, изоляции проводов, качества пайки выводов, продольных направляющих для установки тест-кольца на зонд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Методика калибровки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Операции калибровки.</w:t>
      </w:r>
    </w:p>
    <w:p>
      <w:pPr>
        <w:pStyle w:val="32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либровки имитатора должны быть выполнены операции, указанные в таблице 3.1. Калибровку</w:t>
      </w:r>
      <w:r>
        <w:rPr/>
        <w:t xml:space="preserve"> </w:t>
      </w:r>
      <w:r>
        <w:rPr>
          <w:sz w:val="28"/>
          <w:szCs w:val="28"/>
        </w:rPr>
        <w:t>следует проводить в нормальных климатических условиях по ГОСТ 15150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</w:rPr>
        <w:t>Таблица 3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п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ункта метод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шний осмо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радиуса тест-коль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индуктивности тест-коль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добротности и частоты настройки кон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начального сопроти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2.5</w:t>
            </w:r>
          </w:p>
        </w:tc>
      </w:tr>
    </w:tbl>
    <w:p>
      <w:pPr>
        <w:pStyle w:val="Heading1"/>
        <w:jc w:val="left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В случае получения отрицательного результата при выполнении любой операции калибровка прекращается, а проверяемый образец считается не прошедшим калибровку.</w:t>
      </w:r>
    </w:p>
    <w:p>
      <w:pPr>
        <w:pStyle w:val="Heading1"/>
        <w:jc w:val="left"/>
        <w:rPr/>
      </w:pPr>
      <w:r>
        <w:rPr>
          <w:b w:val="false"/>
        </w:rPr>
        <w:tab/>
        <w:t>После ремонта имитатор подлежит калибровке в полном объёме.</w:t>
      </w:r>
    </w:p>
    <w:p>
      <w:pPr>
        <w:pStyle w:val="Heading1"/>
        <w:jc w:val="left"/>
        <w:rPr/>
      </w:pPr>
      <w:r>
        <w:rPr>
          <w:b w:val="false"/>
        </w:rPr>
        <w:tab/>
        <w:t>3.2.2 Проведение калибровки.</w:t>
      </w:r>
    </w:p>
    <w:p>
      <w:pPr>
        <w:pStyle w:val="Heading1"/>
        <w:jc w:val="left"/>
        <w:rPr/>
      </w:pPr>
      <w:r>
        <w:rPr>
          <w:b w:val="false"/>
        </w:rPr>
        <w:tab/>
        <w:t>3.2.2.1 Внешний осмотр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При внешнем осмотре проверить соответствие комплектности, маркировки и внешнего вида имитатора требованиям настоящего РЭ.</w:t>
      </w:r>
    </w:p>
    <w:p>
      <w:pPr>
        <w:pStyle w:val="Heading1"/>
        <w:jc w:val="left"/>
        <w:rPr/>
      </w:pPr>
      <w:r>
        <w:rPr>
          <w:b w:val="false"/>
        </w:rPr>
        <w:tab/>
        <w:t>3.2.2.2 Определение радиуса тест-кольца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Определить с помощью штангенциркуля радиус </w:t>
      </w:r>
      <w:r>
        <w:rPr>
          <w:b w:val="false"/>
          <w:i/>
          <w:lang w:val="en-US"/>
        </w:rPr>
        <w:t>R</w:t>
      </w:r>
      <w:r>
        <w:rPr>
          <w:b w:val="false"/>
          <w:vertAlign w:val="subscript"/>
        </w:rPr>
        <w:t xml:space="preserve">тк </w:t>
      </w:r>
      <w:r>
        <w:rPr>
          <w:b w:val="false"/>
        </w:rPr>
        <w:t>тест-кольца. Радиус тест-кольца (внутренний радиус витка) должен быть 175 ± 1 мм.</w:t>
      </w:r>
    </w:p>
    <w:p>
      <w:pPr>
        <w:pStyle w:val="Heading1"/>
        <w:jc w:val="left"/>
        <w:rPr/>
      </w:pPr>
      <w:r>
        <w:rPr>
          <w:b w:val="false"/>
        </w:rPr>
        <w:tab/>
        <w:t>3.2.2.3 Определение индуктивности тест-кольца.</w:t>
      </w:r>
    </w:p>
    <w:p>
      <w:pPr>
        <w:pStyle w:val="Heading1"/>
        <w:jc w:val="left"/>
        <w:rPr/>
      </w:pPr>
      <w:r>
        <w:rPr>
          <w:b w:val="false"/>
        </w:rPr>
        <w:tab/>
        <w:t>При определении индуктивности тест-кольца выполнить следующие операции: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азместить тест-кольцо на диэлектрической подставке, удаленной от металлических объектов на расстояние не менее 1,5 м;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подключить имитатор к измерителю индуктивности согласно рисунку  3.1 и измерить индуктивность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</w:rPr>
        <w:t>тк</w:t>
      </w: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35015</wp:posOffset>
                </wp:positionH>
                <wp:positionV relativeFrom="paragraph">
                  <wp:posOffset>38354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.45pt,30.2pt" to="-106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тест-кольц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en-US" w:eastAsia="en-US"/>
        </w:rPr>
        <w:drawing>
          <wp:inline distT="0" distB="0" distL="0" distR="0">
            <wp:extent cx="5939155" cy="81019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left"/>
        <w:rPr/>
      </w:pPr>
      <w:r>
        <w:rPr>
          <w:b w:val="false"/>
        </w:rPr>
        <w:t>3.2.2.4 Определение добротности и частоты настройки контура.</w:t>
      </w:r>
    </w:p>
    <w:p>
      <w:pPr>
        <w:pStyle w:val="Heading1"/>
        <w:jc w:val="left"/>
        <w:rPr/>
      </w:pPr>
      <w:r>
        <w:rPr>
          <w:b w:val="false"/>
        </w:rPr>
        <w:tab/>
        <w:t>При определении частоты настройки и добротности контура имитатора выполнить следующие операции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дключить имитатор к измерителю добротности согласно рисунку 3.2;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настроить генератор измерителя добротности в резонанс с контуром имитатора и определить частоту резонанса  </w:t>
      </w:r>
      <w:r>
        <w:rPr>
          <w:b w:val="false"/>
          <w:i/>
          <w:lang w:val="en-US"/>
        </w:rPr>
        <w:t>f</w:t>
      </w:r>
      <w:r>
        <w:rPr>
          <w:b w:val="false"/>
          <w:vertAlign w:val="subscript"/>
        </w:rPr>
        <w:t>им</w:t>
      </w:r>
      <w:r>
        <w:rPr>
          <w:b w:val="false"/>
        </w:rPr>
        <w:t xml:space="preserve"> контура имитатора. Частота резонанса должна составлять </w:t>
      </w:r>
      <w:r>
        <w:rPr>
          <w:b w:val="false"/>
          <w:szCs w:val="28"/>
        </w:rPr>
        <w:t xml:space="preserve">50 ± 1 кГц. При необходимости подстроить частоту подбором конденсатора </w:t>
      </w:r>
      <w:r>
        <w:rPr>
          <w:b w:val="false"/>
          <w:i/>
          <w:szCs w:val="28"/>
        </w:rPr>
        <w:t>С</w:t>
      </w:r>
      <w:r>
        <w:rPr>
          <w:b w:val="false"/>
          <w:szCs w:val="28"/>
          <w:vertAlign w:val="subscript"/>
        </w:rPr>
        <w:t>им</w:t>
      </w:r>
      <w:r>
        <w:rPr>
          <w:b w:val="false"/>
          <w:szCs w:val="28"/>
        </w:rPr>
        <w:t>;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ределить по указателю добротности значение добротности контура имитатора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Q</w:t>
      </w:r>
      <w:r>
        <w:rPr>
          <w:b w:val="false"/>
          <w:vertAlign w:val="subscript"/>
        </w:rPr>
        <w:t>им</w:t>
      </w:r>
      <w:r>
        <w:rPr>
          <w:b w:val="false"/>
        </w:rPr>
        <w:t>.</w:t>
      </w: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>
          <w:b w:val="false"/>
        </w:rPr>
        <w:tab/>
        <w:t>3.2.2.5 Определение начального сопротивления.</w:t>
      </w:r>
    </w:p>
    <w:p>
      <w:pPr>
        <w:pStyle w:val="Heading1"/>
        <w:jc w:val="left"/>
        <w:rPr/>
      </w:pPr>
      <w:r>
        <w:rPr>
          <w:b w:val="false"/>
        </w:rPr>
        <w:tab/>
        <w:t>Рассчитать по результатам измерений начальное сопротивление имитатора по формуле:</w:t>
      </w:r>
    </w:p>
    <w:p>
      <w:pPr>
        <w:pStyle w:val="Heading1"/>
        <w:jc w:val="right"/>
        <w:rPr>
          <w:b w:val="false"/>
          <w:b w:val="false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 w:val="false"/>
        </w:rPr>
        <w:t xml:space="preserve"> , Ом.</w:t>
        <w:tab/>
        <w:tab/>
        <w:tab/>
        <w:tab/>
        <w:t xml:space="preserve">   (3.1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Здесь размерность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</w:rPr>
        <w:t>тк</w:t>
      </w:r>
      <w:r>
        <w:rPr>
          <w:b w:val="false"/>
        </w:rPr>
        <w:t xml:space="preserve"> - Гн; </w:t>
      </w:r>
      <w:r>
        <w:rPr>
          <w:b w:val="false"/>
          <w:i/>
          <w:lang w:val="en-US"/>
        </w:rPr>
        <w:t>f</w:t>
      </w:r>
      <w:r>
        <w:rPr>
          <w:b w:val="false"/>
          <w:vertAlign w:val="subscript"/>
        </w:rPr>
        <w:t>им</w:t>
      </w:r>
      <w:r>
        <w:rPr>
          <w:b w:val="false"/>
        </w:rPr>
        <w:t xml:space="preserve"> – Гц. Значение </w:t>
      </w:r>
      <w:r>
        <w:rPr>
          <w:b w:val="false"/>
          <w:i/>
          <w:lang w:val="en-US"/>
        </w:rPr>
        <w:t>r</w:t>
      </w:r>
      <w:r>
        <w:rPr>
          <w:b w:val="false"/>
          <w:i/>
          <w:vertAlign w:val="subscript"/>
          <w:lang w:val="en-US"/>
        </w:rPr>
        <w:t>f</w:t>
      </w:r>
      <w:r>
        <w:rPr>
          <w:b w:val="false"/>
        </w:rPr>
        <w:t xml:space="preserve"> должно быть 2 ± 0,5 Ом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3.2.3 Оформление результатов калибровки.</w:t>
      </w:r>
    </w:p>
    <w:p>
      <w:pPr>
        <w:pStyle w:val="Heading1"/>
        <w:jc w:val="left"/>
        <w:rPr/>
      </w:pPr>
      <w:r>
        <w:rPr>
          <w:b w:val="false"/>
        </w:rPr>
        <w:tab/>
        <w:t>Положительный результат калибровки по параметрам, указанным в таблице 1.1, должен оформляться выдачей свидетельства о пригодности имитатора в качестве образцового средства контроля градуировки зондов индукционного каротажа.</w:t>
      </w:r>
    </w:p>
    <w:p>
      <w:pPr>
        <w:pStyle w:val="Heading2"/>
        <w:keepLines w:val="false"/>
        <w:spacing w:before="0" w:after="0"/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Lines w:val="false"/>
        <w:spacing w:before="0" w:after="0"/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 Правила хран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4.1 Имитатор должен храниться в помещении в условиях, обеспечивающих защиту от загрязнений и механических поврежд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4.2 Климатические условия хран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- температура окружающего воздуха от +5 до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- атмосферное давление (10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4) кП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- относительная влажность воздуха (6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5)%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 Транспортирова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Упакованный имитатор может перевозиться любым видом транспорта при условии защиты от ударов, прямого воздействия атмосферных осадков и пыл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9">
    <w:name w:val="Замещающий текст"/>
    <w:basedOn w:val="Style6"/>
    <w:qFormat/>
    <w:rPr>
      <w:color w:val="808080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0:00Z</dcterms:created>
  <dc:creator>u126_1</dc:creator>
  <dc:description/>
  <dc:language>en-US</dc:language>
  <cp:lastModifiedBy>Uru</cp:lastModifiedBy>
  <cp:lastPrinted>2009-10-29T11:11:00Z</cp:lastPrinted>
  <dcterms:modified xsi:type="dcterms:W3CDTF">2016-06-23T07:30:00Z</dcterms:modified>
  <cp:revision>2</cp:revision>
  <dc:subject/>
  <dc:title/>
</cp:coreProperties>
</file>