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/>
      </w:pPr>
      <w:r>
        <w:rPr>
          <w:sz w:val="24"/>
          <w:szCs w:val="24"/>
        </w:rPr>
        <w:t>ООО НПО «Геопром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БОР КОМПЛЕКСНЫЙ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ИЧЕСКОГО КАРОТАЖА И ИНКЛИНОМЕТРИИ</w:t>
      </w:r>
    </w:p>
    <w:p>
      <w:pPr>
        <w:pStyle w:val="Normal"/>
        <w:ind w:firstLine="851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К1А-723-МИН+ГК </w:t>
      </w:r>
      <w:r>
        <w:rPr>
          <w:bCs/>
          <w:sz w:val="24"/>
          <w:szCs w:val="24"/>
          <w:vertAlign w:val="subscript"/>
        </w:rPr>
        <w:t>К8</w:t>
      </w:r>
    </w:p>
    <w:p>
      <w:pPr>
        <w:pStyle w:val="Normal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2014 г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Настоящее техническое описание и руководство по эксплуатации (РЭ) предназначены для изучения устройства и правил эксплуатации прибора комплексного скважинного электрического каротажа и инклинометрии К1А-723-МИН +ГК 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 xml:space="preserve"> (в дальнейшем - прибор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и эксплуатации и изучении работы прибора дополнительно следует пользоваться руководством по эксплуатации модуля инклинометра МИН+ГК, входящего в состав прибора, а также техническими описаниями и инструкциями по эксплуатации устройств, используемых для совместной с прибором работы и перечисленных в разделе 1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боты с прибором должен осуществлять персонал, прошедший необходимое обучение, инструктаж по технике безопасности и изучивший руководство по эксплуатации. 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3</w:t>
      </w:r>
    </w:p>
    <w:p>
      <w:pPr>
        <w:pStyle w:val="Normal"/>
        <w:ind w:right="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писание и работа прибора</w:t>
      </w:r>
    </w:p>
    <w:p>
      <w:pPr>
        <w:pStyle w:val="Normal"/>
        <w:ind w:right="43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3" w:firstLine="709"/>
        <w:jc w:val="both"/>
        <w:rPr>
          <w:b/>
          <w:b/>
        </w:rPr>
      </w:pPr>
      <w:r>
        <w:rPr>
          <w:b/>
        </w:rPr>
        <w:t>1.1 Назначение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Прибор предназначен для измерения: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- кажущегося удельного электрического сопротивления (УЭС) горных пород, пересеченных скважиной, градиент-зондами бокового каротажного зондирования (БКЗ) А8,0М1,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,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,5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,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,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,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 А0,4М0,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отенциал-зондом (КС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,0М0,5А, трехэлектродным зондом бокового каротажа (БК);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- кажущейся удельной электрической проводимости (УЭП) горных пород, пересеченных скважиной, зондами индукционного каротажа (ИК) 3И0,4,  3И0,7,  3И1,0,  3И1,5;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УЭС жидкости, заполняющей скважину, резистивиметром (РЕЗ);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отенциала самопроизвольной поляризации (ПС);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азимутального и зенитного углов скважины,  визирного угла положения корпуса прибора (модуль МИН+ГК);</w:t>
      </w:r>
    </w:p>
    <w:p>
      <w:pPr>
        <w:pStyle w:val="TextBody"/>
        <w:rPr/>
      </w:pPr>
      <w:r>
        <w:rPr>
          <w:sz w:val="24"/>
          <w:szCs w:val="24"/>
        </w:rPr>
        <w:tab/>
        <w:t>- мощности экспозиционной дозы (МЭД) естественного гамма-излучения пород (модуль МИН+ГК).</w:t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 xml:space="preserve">Область применения – промыслово-геофизические исследования необсаженных скважин, заполненных жидкостью на водной основе с удельным сопротивлением 0,5…5 Ом·м. 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Рабочие условия применения: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1) температура окружающей среды от 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 1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2) максимальное гидростатическое давление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>0 МП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бор должен эксплуатироваться в комплекте со следующими изделиями:</w:t>
      </w:r>
    </w:p>
    <w:p>
      <w:pPr>
        <w:pStyle w:val="TextBody"/>
        <w:rPr/>
      </w:pPr>
      <w:r>
        <w:rPr>
          <w:sz w:val="24"/>
          <w:szCs w:val="24"/>
        </w:rPr>
        <w:tab/>
        <w:t>1) цифровым каротажным регистратором, адаптированным к приёму сигнала прибора и имеющим соответствующее программное обеспечение;</w:t>
      </w:r>
    </w:p>
    <w:p>
      <w:pPr>
        <w:pStyle w:val="TextBody"/>
        <w:rPr/>
      </w:pPr>
      <w:r>
        <w:rPr>
          <w:sz w:val="24"/>
          <w:szCs w:val="24"/>
        </w:rPr>
        <w:tab/>
        <w:t>2) источником стабилизированного синусоидального тока  (0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02) А  (4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) Гц, обеспечивающим  действующее значение выходного напряжения до 300 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) трехжильным бронированным геофизическим грузонесущим кабелем марки КГ3-60-150 по ТУ16.К09-108-99  длиной от 2000 до 6000 м, оснащенным кабельным наконечником НКБ по ГОСТ 14213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</w:t>
      </w:r>
    </w:p>
    <w:p>
      <w:pPr>
        <w:pStyle w:val="TextBody"/>
        <w:tabs>
          <w:tab w:val="clear" w:pos="720"/>
        </w:tabs>
        <w:ind w:firstLine="709"/>
        <w:rPr/>
      </w:pPr>
      <w:r>
        <w:rPr>
          <w:b/>
          <w:sz w:val="20"/>
        </w:rPr>
        <w:t>1.2 Технические характерист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567" w:leader="none"/>
        </w:tabs>
        <w:ind w:right="-141" w:firstLine="709"/>
        <w:rPr/>
      </w:pPr>
      <w:r>
        <w:rPr>
          <w:sz w:val="24"/>
          <w:szCs w:val="24"/>
        </w:rPr>
        <w:t>1.2.1 Диапазоны измерения и пределы значений допускаемой основной погрешности измерения  при номинальном режиме электропитания и нормальных условиях окружающей среды по ГОСТ 15150 приведены в таблице 1.1.</w:t>
      </w:r>
    </w:p>
    <w:p>
      <w:pPr>
        <w:pStyle w:val="23"/>
        <w:tabs>
          <w:tab w:val="clear" w:pos="720"/>
          <w:tab w:val="left" w:pos="567" w:leader="none"/>
        </w:tabs>
        <w:ind w:left="1424"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и пар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ая основная погреш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гося УЭС пород  зондами БКЗ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8,0M1,0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4,0M0,5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2,0M0,5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N0,5M2,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M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M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5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1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</w:t>
            </w:r>
            <w:r>
              <w:rPr>
                <w:sz w:val="24"/>
                <w:szCs w:val="24"/>
              </w:rPr>
              <w:t>4+0,005(х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Измерение кажущегося УЭС пород  зондом К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,0М0,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1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</w:t>
            </w:r>
            <w:r>
              <w:rPr>
                <w:sz w:val="24"/>
                <w:szCs w:val="24"/>
              </w:rPr>
              <w:t>4+0,005(х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гося УЭС пород зондом 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…10000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ажущейся УЭП пород зондами 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И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И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И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И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…2000 м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м/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[5+0,1(х</w:t>
            </w:r>
            <w:r>
              <w:rPr>
                <w:rFonts w:eastAsia="Courier New" w:cs="Courier New" w:ascii="Courier New" w:hAnsi="Courier New"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]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УЭС скважинной жидкости  резистивиме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…5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[5+0,2(х</w:t>
            </w:r>
            <w:r>
              <w:rPr>
                <w:rFonts w:eastAsia="Courier New" w:cs="Courier New" w:ascii="Courier New" w:hAnsi="Courier New"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/х-1)]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С</w:t>
            </w:r>
            <w:r>
              <w:rPr>
                <w:sz w:val="24"/>
                <w:szCs w:val="24"/>
                <w:lang w:val="en-US"/>
              </w:rPr>
              <w:t xml:space="preserve"> зондом 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…+0,5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азимута скваж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125/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θ +0,4)° - в диапазонах зенитных углов 0,5…6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и 173,5…179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- в диапазоне зенитных углов 6,5…17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зенитного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8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а положения корпуса при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…36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125/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θ +0,4)° - в диапазонах зенитных углов 0,5…6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и 173,5…179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1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- в диапазоне зенитных углов 6,5…173,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мощности экспозиционной д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50 мкР/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Здесь х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верхний предел измерения; х – измеряемое знач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1.2.2 Допускаемая дополнительная погрешность измерения, вызванная изменением температуры окружающей среды со скоростью не более 2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/ми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- для каналов зондов БКЗ, КС, БК, резистивиметра - не более 0,1 от основной погрешности на каждые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тносительно нормальных усло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для зондов ИК - не более 0,2 от основной погрешности на каждые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тносительно нормальных условий.</w:t>
      </w:r>
    </w:p>
    <w:p>
      <w:pPr>
        <w:pStyle w:val="Normal"/>
        <w:spacing w:lineRule="auto" w:line="312"/>
        <w:ind w:left="225" w:firstLine="484"/>
        <w:jc w:val="both"/>
        <w:rPr>
          <w:sz w:val="24"/>
          <w:szCs w:val="24"/>
        </w:rPr>
      </w:pPr>
      <w:r>
        <w:rPr>
          <w:sz w:val="24"/>
          <w:szCs w:val="24"/>
        </w:rPr>
        <w:t>- для каналов измерения углов не более 0,15 значения основной погрешности на каждые 10 ºС относительно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1.2.3 Допускаемая дополнительная погрешность измерения, вызванная изменением температуры окружающей среды, для канала ПС не нормируетс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4 Питание прибора осуществляется переменным синусоидальным током с действующим значением (0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02) А и частотой (4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) Гц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5 Выходной сигнал – последовательность пар импульсов с параметрами:</w:t>
      </w:r>
    </w:p>
    <w:p>
      <w:pPr>
        <w:pStyle w:val="TextBody"/>
        <w:rPr/>
      </w:pPr>
      <w:r>
        <w:rPr>
          <w:sz w:val="24"/>
          <w:szCs w:val="24"/>
        </w:rPr>
        <w:tab/>
        <w:t>- амплитуда импульса не менее 50 В;</w:t>
      </w:r>
    </w:p>
    <w:p>
      <w:pPr>
        <w:pStyle w:val="TextBody"/>
        <w:rPr/>
      </w:pPr>
      <w:r>
        <w:rPr>
          <w:sz w:val="24"/>
          <w:szCs w:val="24"/>
        </w:rPr>
        <w:tab/>
        <w:t>- длительность импульса от 15 до 25 мкс;</w:t>
      </w:r>
    </w:p>
    <w:p>
      <w:pPr>
        <w:pStyle w:val="TextBody"/>
        <w:rPr/>
      </w:pPr>
      <w:r>
        <w:rPr>
          <w:sz w:val="24"/>
          <w:szCs w:val="24"/>
        </w:rPr>
        <w:tab/>
        <w:t>- значения интервала между импульсами пары от 100 до 2300 мкс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1.2.6 Длина прибора не более 23,9 м, в том числе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сборки «зонд 4ИК + блок 4ИК +ТИС + БК + БКЗ» - 4,6 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зонда БКЗ - 16,6 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борки «МИН+ГК + адаптер» - 2,7 м.</w:t>
      </w:r>
    </w:p>
    <w:p>
      <w:pPr>
        <w:pStyle w:val="TextBody"/>
        <w:rPr/>
      </w:pPr>
      <w:r>
        <w:rPr>
          <w:sz w:val="24"/>
          <w:szCs w:val="24"/>
        </w:rPr>
        <w:tab/>
        <w:t>1.2.8 Диаметр прибора по кожуху не более 75 мм.</w:t>
      </w:r>
    </w:p>
    <w:p>
      <w:pPr>
        <w:pStyle w:val="TextBody"/>
        <w:tabs>
          <w:tab w:val="clear" w:pos="720"/>
        </w:tabs>
        <w:ind w:firstLine="709"/>
        <w:rPr/>
      </w:pPr>
      <w:r>
        <w:rPr>
          <w:sz w:val="24"/>
          <w:szCs w:val="24"/>
        </w:rPr>
        <w:t>1.2.9 Масса прибора не более 130 к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firstLine="709"/>
        <w:jc w:val="left"/>
        <w:rPr>
          <w:b/>
          <w:b/>
          <w:sz w:val="20"/>
        </w:rPr>
      </w:pPr>
      <w:r>
        <w:rPr>
          <w:b/>
          <w:sz w:val="20"/>
        </w:rPr>
        <w:t>1.3 Состав</w:t>
      </w:r>
    </w:p>
    <w:p>
      <w:pPr>
        <w:pStyle w:val="Style15"/>
        <w:ind w:left="10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1.3.1 Комплект поставки прибора указан в таблице 1.2.</w:t>
      </w:r>
    </w:p>
    <w:p>
      <w:pPr>
        <w:pStyle w:val="TextBody"/>
        <w:rPr/>
      </w:pPr>
      <w:r>
        <w:rPr/>
        <w:t xml:space="preserve">Таблица 1.2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17"/>
        <w:gridCol w:w="28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дели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ибор комплексный электрического каротажа,  и инклинометрии </w:t>
            </w:r>
            <w:r>
              <w:rPr>
                <w:bCs/>
                <w:sz w:val="24"/>
                <w:szCs w:val="24"/>
              </w:rPr>
              <w:t xml:space="preserve">К1А-723-МИН+ГК </w:t>
            </w:r>
            <w:r>
              <w:rPr>
                <w:bCs/>
                <w:sz w:val="24"/>
                <w:szCs w:val="24"/>
                <w:vertAlign w:val="subscript"/>
              </w:rPr>
              <w:t>К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запасных частей, инструмента и принадлежност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едомости З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а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рибора </w:t>
            </w:r>
            <w:r>
              <w:rPr>
                <w:bCs/>
                <w:sz w:val="24"/>
                <w:szCs w:val="24"/>
              </w:rPr>
              <w:t xml:space="preserve">К1А-723-МИН+ГК </w:t>
            </w:r>
            <w:r>
              <w:rPr>
                <w:bCs/>
                <w:sz w:val="24"/>
                <w:szCs w:val="24"/>
                <w:vertAlign w:val="subscript"/>
              </w:rPr>
              <w:t>К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эксплуатации прибора </w:t>
            </w:r>
            <w:r>
              <w:rPr>
                <w:bCs/>
                <w:sz w:val="24"/>
                <w:szCs w:val="24"/>
              </w:rPr>
              <w:t xml:space="preserve">К1А-723-МИН+ГК </w:t>
            </w:r>
            <w:r>
              <w:rPr>
                <w:bCs/>
                <w:sz w:val="24"/>
                <w:szCs w:val="24"/>
                <w:vertAlign w:val="subscript"/>
              </w:rPr>
              <w:t>К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чный 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  <w:t>1.4 Устройство и рабо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.4.1 Конструкция прибора 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вид и компоновка прибора показаны на рис. 1.1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бор состоит из конструктивно законченных узлов: зонда 4ИК, блока 4ИК, блока ТИС, блока БК, блока БКЗ, гибкого зонда БКЗ, с размещёнными на нём токовыми, измерительными электродами и резистивиметром, модуля МИН+ГК, адаптера. В верхней части к адаптеру присоединяется переходник на геофизический каротажный кабель. К нижнему окончанию прибора крепится центратор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>1.4.2 Блок-схема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>1.4.2.1 Функциональная схема прибора (рис. 1.2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Переменный синусоидальны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действующим значением 0,4 А и частотой 400 Гц поступает в прибор по первой жиле каротажного кабеля, последовательно проходит через адаптер, модуль МИН+ГК, зонд БКЗ, блок БКЗ, блок БК, блок ТИС, коммутируемые токовые электроды А1, А2, А3, А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и, далее, через породу, попадает на оплетку кабел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Блок ТИС обеспечивает питание сборки «зонд 4ИК + блок 4ИК +ТИС + БК + БКЗ», синхронизацию работы схемы прибора, преобразование и передачу по первой жиле кабеля сигналов блоков 4ИК, БК, БКЗ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7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Блок БКЗ обеспечивает питание зондов БКЗ, КС, резистивиметра, а также приём, усиление, согласование соответствующих измерительных  и калибровочных сигналов с входом ТИС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Блок БК обеспечивает питание зонда БК, приём, усиление, согласование измерительных  и калибровочных сигналов блока с входом ТИС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онд 4ИК осуществляет измерение кажущейся УЭП зондами ИК, первичное преобразование сигналов зондов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Блок 4ИК осуществляет питание зондовой установки 4ИК, приём, усиление и согласование измерительных и калибровочных сигналов блока 4ИК с входом ТИС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Модуль МИН+ГК осуществляет непрерывное измерения азимута, зенитного угла скважины и визирного угла положения корпуса прибора, формирование информационных импульсов (измерительных и калибровочных) ВИМ-сигнала модуля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аптер обеспечивает питание модуля МИН+ГК, формирование тактовых и прием информационных импульсов модуля с последующим формированием  его ВИМ-каналов, сопряжение выходного сигнала модуля МИН+ГК с выходным сигналом прибо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8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35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6525" cy="80962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1  Компоновка прибор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1490" cy="849185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1.2  Функциональная схема прибор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Э лист 1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4.2.2 Функциональная схема блока ТИС с источником пита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ab/>
        <w:t xml:space="preserve">   Схема приведена на рис.1.3 и содержит дроссел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трансформаторы Т1, Т2, источник питания ИП, формирователь управляющих сигналов Ф, счётчик СЧ, модулятор, выходной усилитель-формирователь УФ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В состав модулятора, в свою очередь, входят сумматор, два амплитудных детектора АД1 и АД2, формирователь пилообразного напряжения ФП, компаратор К, запоминающее устройство ЗП, ключи К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>,  К</w:t>
      </w:r>
      <w:r>
        <w:rPr>
          <w:rFonts w:eastAsia="Symbol" w:cs="Symbol" w:ascii="Symbol" w:hAnsi="Symbol"/>
          <w:sz w:val="24"/>
          <w:szCs w:val="24"/>
          <w:vertAlign w:val="superscript"/>
        </w:rPr>
        <w:t>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два источника опорного напряжения на стабилитрон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 и V2. Прочие элементы носят вспомогательный характер и на функциональной схеме не показа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Схема работает следую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Ток питания приб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0,4А 400 Гц последовательно проходит через дроссел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 трансформатор питания Т1, трансформатор Т2 и далее через коммутируемые токовые электроды А1, А2, А3, А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блоков БКЗ и БК и породу на оплетку кабеля (ОК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Выходные обмотки Т1 поступают на схему ИП, который вырабатывает стабилизированные уровни питания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2В, +24В, +70В, +6В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Уровень +70 В используется для питания усилительного каскада ВИМ-сигнала ТИС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Уровень +24 В используется для питания зондовой установки ИК.</w:t>
      </w:r>
    </w:p>
    <w:p>
      <w:pPr>
        <w:pStyle w:val="2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ровни  +12 В и  –12 В используются для питания электронных схем блоков ТИС, БК, БКЗ, ИК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Уровень +6 В используется для питания  герконовых реле, осуществляющих циклическую коммутацию токовых электродов А1, А2, А3, А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С выходных обмоток Т2 синусоидальные напряжения поступают на модулятор и формирователь, который вырабатывает серии импульсов, синхронные с частотой тока питания, необходимые для управления модулятором и счётчиком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стояние счётчика определяет номер текущего канала, подключенного к входу блока ТИС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Модулятор блока ТИС обеспечивает преобразование аналоговых сигналов, поочерёдно поступающих на вход, в широтно-модулированный (ШИМ) сигнал. При этом возможны следующие режимы пре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ервый режим – преобразование сигнала напряжения переменного тока частотой 400 Гц, синхронного с током питания зондовых установок БК-БКЗ. В этом режиме сигнал, поступающий на вход модулятора, представляет собой фрагмент синусоидального напряжения длительностью в один период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1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5785" cy="8193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3  Функциональная схема блока ТИС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Э лист 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Начало и конец фрагмента расположены на максимальных значениях положительных полуволн. Преобразование напряжения в интервал времени основано на сравнении уровня напряжения на выходе запоминающего устройства ЗП с пилообразно изменяющимся напряжением на выходе формирователя ФП. Сравнение происходит с помощью компаратора К. При этом схема обеспечивает линейное преобразование амплитуды сигнала в интервал времени, причём коэффициент преобразования, а также начальное значение интервала, соответствующее нулевому уровню преобразуемого сигнала, не зависят от величины тока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торой режим работы модулятора ТИС  предназначен для преобразования сигнала напряжения постоянного тока (не связанного с током питания скважинного прибора). От-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личие этого режима от описанного выше состоит в том, что на вход сумматора в качестве сигнала нулевого уровня подаётся напряжение не от обмотки Т2, а через ключ К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от источника постоянного напряжения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. Напряжение питания цепи заряда конденсатора ФП в этом случае осуществляется через ключ К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с опорного стабилитрона V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4.2.3 Функциональная схема блока БК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Функциональная схема блока БК приведена на рис. 1.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Схема содержит трансформаторы Т1…Т3, коммутаторы К1, К2, К3, масштабные усилители У1, У2, логику 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хема работает следую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Ток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поступает в блок БК, проходит через первичную обмотку трансформатора Т1 и через коммутатор К1 поступает на электрод Аэ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Управление коммутатором осуществляется двоичным кодом с блока ТИС через дополнительную логи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Коммутатор К2 подключает к масштабным усилителям У1 и У2 сигнал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э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о, сигнал нулевого уровня и стандарт-сигналы Ст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и Ст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с трансформатора Т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Напряжение, пропорциональное току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центрального электрода, выделяется на нагрузк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трансформатора Т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осредством коммутатора К3 на выход блока БК подключаются сигналы, прошедшие грубый (У1), либо чувствительный (каскадное включение У1 и У2) тракты усиления с соотношением коэффициентов 1:10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4.2.4 Функциональная схема блока БК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ункциональная схема блока БК-БКЗ прибора приведена на рис. 1.5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Схема содержит трансформаторы Т1…Т7, коммутаторы К1, К2, К3, масштабные усилители У1, У2, логику управления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1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0595" cy="439293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.4  Функциональная схема блока БК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Э лист 1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8350" cy="6830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Рисунок 1.5  Функциональная схема блока БК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Э лист 1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284"/>
        <w:rPr/>
      </w:pPr>
      <w:r>
        <w:rPr>
          <w:sz w:val="24"/>
          <w:szCs w:val="24"/>
        </w:rPr>
        <w:tab/>
        <w:tab/>
        <w:t>Схема работает следую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Ток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поступает в блок БКЗ, проходит через первичную обмотку трансформатора Т1 и поступает на коммутатор токовых электродов К1. Коммутатор К1 содержит три ключа и обеспечивает, соответственно три режима пит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1) электрод А1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2) электрод А2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>3) электрод А3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Управление коммутаторами осуществляется двоичным кодом с блока ТИС через дополнительную логи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Коммутатор К2 подключает к входу У1 сигналы напряжения с измерительных трансформаторов, первичные обмотки которых подключены к соответствующим электродам зондовой установки, а также сигнал нулевого уровня и стандарт-сигналы Ст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и Ст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с трансформатора Т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средством коммутатора К3 к выходу блока подключаются сигналы, прошедшие либо грубый (У1), либо чувствительный (каскадное включение У1 и У2) тракты усиления с соотношением коэффициентов 1:10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1.4.2.5 Функциональная схема модуля ИК (рис. 1.6)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Конструктивно модуль ИК состоит из зонда 4ИК и блока 4ИК. В зондовой части  расположены четыре трехкатушечных зонда ИК, скомпенсированных по прямому полю в воздухе, с длинами главных пар 1,5 м, 1,0 м, 0,7 м, 0,4 м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Каждый зонд содержит две генераторные катушки (основную и фокусирующую) и приемную катушку, которая является общей для всех зондов. Коэффициент фокусировки для зондов 1,5 м, 1,0 м, 0,7 м равен 0,8, а для зонда 0,4 м равен 0,7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онды работают поочередно. Порядок включения генераторов зондов определяется программой </w:t>
      </w:r>
      <w:r>
        <w:rPr>
          <w:sz w:val="24"/>
          <w:szCs w:val="24"/>
          <w:lang w:val="en-US"/>
        </w:rPr>
        <w:t>PIC</w:t>
      </w:r>
      <w:r>
        <w:rPr>
          <w:sz w:val="24"/>
          <w:szCs w:val="24"/>
        </w:rPr>
        <w:t>-контроллера и синхронизирован с циклом работы прибора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Время работы каждого зонда в цикле равно 35 мс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Часть напряжения с работающего генератора через коммутатор опорного сигнала поступает на дополнительную обмотку приемной катушки, создавая в ней ЭДС опорного сигнала, совпадающую по фазе с активным сигналом зонда в течение первых 17 мс работы зонда и противофазную активному сигналу в течение последующих 17 мс. Фаза опорного сигнала переключается по команде </w:t>
      </w:r>
      <w:r>
        <w:rPr>
          <w:sz w:val="24"/>
          <w:szCs w:val="24"/>
          <w:lang w:val="en-US"/>
        </w:rPr>
        <w:t>PIC</w:t>
      </w:r>
      <w:r>
        <w:rPr>
          <w:sz w:val="24"/>
          <w:szCs w:val="24"/>
        </w:rPr>
        <w:t>-контроллера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16</w:t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5175" cy="8367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унок 1.6 Функциональная схема модуля ИК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17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игнал с приемной катушки усиливается дифференциальным усилителем, детектируется активным линейным детектором  и через ФНЧ поступает на вход 14-разрядного АЦП, где преобразуется в цифровой код. На основании полученных данных в </w:t>
      </w:r>
      <w:r>
        <w:rPr>
          <w:sz w:val="24"/>
          <w:szCs w:val="24"/>
          <w:lang w:val="en-US"/>
        </w:rPr>
        <w:t>PIC</w:t>
      </w:r>
      <w:r>
        <w:rPr>
          <w:sz w:val="24"/>
          <w:szCs w:val="24"/>
        </w:rPr>
        <w:t>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роллере рассчитываются значения кажущейся УЭП по каждому зонду ИК. Эти значения записываются в память </w:t>
      </w:r>
      <w:r>
        <w:rPr>
          <w:sz w:val="24"/>
          <w:szCs w:val="24"/>
          <w:lang w:val="en-US"/>
        </w:rPr>
        <w:t>PIC</w:t>
      </w:r>
      <w:r>
        <w:rPr>
          <w:sz w:val="24"/>
          <w:szCs w:val="24"/>
        </w:rPr>
        <w:t>-контроллера и в определенные такты цикла прибора поочередно поступают на ЦАП блока 4ИК. С выхода ЦАП через буферный усилитель и аналоговый коммутатор постоянное напряжение, пропорциональное УЭП, подается на вход ТИС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Кроме измерительных сигналов зондов ИК на вход ВИМ-модулятора блока ТИС подаются калибровочные сигналы, соответствующие уровню нуля и 1000 мСм/м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Дополнительно передается сигнал, пропорциональный значению температуры внутри модуля. Данный параметр не является метрологическим и используется только в процессе тепловых испытаний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1.4.2.6 Функциональная схема адаптера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Задачей адаптера является согласование работы модуля МИН+ГК с работой остальной части прибора, а именно: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- обеспечение питанием электронных схем модуля МИН+ГК и самого адаптера;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- формирование тактовых импульсов (запросов) в каналах 52-58 для модуля МИН+ГК;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- прием информационных импульсов (ответов) и формирование  ВИМ-сигналов каналов 52-58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формирование суммарной ВИМ-последовательности прибора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Адаптер содержит трансформаторы Т1, Т2, источник питания (ИП), приемник-формирователь ВИМ-сигнала прибора (ПФ), счетчик-дешифратор каналов (СД), формирователь маркера (ФМ), усилитель-формирователь (УФ) выходного сигнала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Функциональная схема адаптера приведена на рис. 1.7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Источник питания адаптера обеспечивает питание стабилизированными напряжениями постоянного тока: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модуля МИН+ГК (+50 В)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- электронной схемы адаптера (± 12 В);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-  выходного каскада адаптера (+70 В)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18</w:t>
      </w:r>
    </w:p>
    <w:p>
      <w:pPr>
        <w:pStyle w:val="Normal"/>
        <w:spacing w:lineRule="auto" w:line="360"/>
        <w:ind w:firstLine="24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81450" cy="574357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8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исунок 1.7 Функциональная схема адаптера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19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Выходной ВИМ-сигнал ТИС поступает на вход приемника-формирователя (ПФ) адаптера, где из него выделяется сигнал логического уровня. Счетчик-дешифратор (СД), работая синхронно (что обеспечивается схемой ФМ выделения маркера цикла) со счетчиком каналов ТИС, определяет номера текущих каналов и вырабатывает 7 тактовых импуль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в запроса для модуля МИН+ГК. Объединяясь с ответными (информационными) импульсами модуля МИН+ГК импульсы запроса образуют ВИМ-каналы модуля с номерами 52-58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 схеме усилителя-формирователя происходит объединение ВИМ-сигнала ТИС и модуля в общий сигнал, последующее его усиление и подключение к 1-й жиле кабеля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1.4.2.7 Функциональная схема модуля МИН+ГК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Модуль  МИН+ГК состоит из блока датчиков, электронного блока и блока ГК, расположенных на едином шасси и помещенных в защитный кожух. В верхней  части модуля располагается стыковочный узел, состоящий из подпружиненного 10-контактного штепсельного разъема. При механическом свинчивании модуля МИН+ГК с остальной частью прибора происходит автоматическое соединение электрических цепей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Блок датчиков обеспечивает определение пространственной ориентации модуля в магнитном и гравитационном полях Земли. Для этой цели он содержит три магнитометра и три акселерометра с осями чувствительности, расположенными по трем  взаимно перпендикулярным осям. Эти оси определяют систему координат, связанную с корпусом модуля, причем одна из осей (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 совпадает с осью корпуса скважинного прибора. Магнитометры измеряют проекции вектора напряженности магнитного поля Земли, а акселерометры -  проекции вектора силы тяжести. Сигналы каждого измерителя проекций преобразуются в уровни постоянного напряжения, пропорциональные измеряемым величинам.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По показаниям этих датчиков можно также определить положение корпуса скважинного прибора относительно продольной оси. Это позволяет, при необходимости, определить угловое положение скважинного прибора относительно магнитного меридиана или апсидальной плоскости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Функциональная схема блока датчиков представлена на рисунке 1.8. В ней можно выделить два измерительных канала - гравитационный и магнитный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4405" cy="8705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567" w:leader="none"/>
        </w:tabs>
        <w:spacing w:lineRule="auto" w:line="360"/>
        <w:ind w:left="0" w:firstLine="720"/>
        <w:jc w:val="center"/>
        <w:rPr/>
      </w:pPr>
      <w:r>
        <w:rPr>
          <w:sz w:val="24"/>
          <w:szCs w:val="24"/>
        </w:rPr>
        <w:t>Рисунок 1.8 Функциональная схема блока датчиков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1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Гравитационный  канал  образуют  три акселерометрических датчика Ах, Ау, А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  Акселерометры  в виде  микросхем  жестко  закреплены  на шасси прибора по трем взаимно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перпендикулярным осям. Для функционирования датчиков требуется большая скорость (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2 мс)  нарастания питающего напряжения 3В. Требуемая скорость подачи питания на акселерометры обеспечивается устройством запуска акселерометров УЗА на микросхемах 564ТЛ1 и МАХ884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Выходной сигнал каждого датчика в зависимости от его ориентации изменяется н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500 мВ относительно уровня опорного напряж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оп, равного 1,5 В. Этому значению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оп соответствует нулевое значение измеряемой проекции. Для обеспечения нормальной шкалы преобразования в цифровой код требуемая амплитуда измерения сигналов должна быть 4,5 В относительно аналоговой земли </w:t>
      </w:r>
      <w:r>
        <w:rPr>
          <w:sz w:val="24"/>
          <w:szCs w:val="24"/>
          <w:lang w:val="en-US"/>
        </w:rPr>
        <w:t>AGND</w:t>
      </w:r>
      <w:r>
        <w:rPr>
          <w:sz w:val="24"/>
          <w:szCs w:val="24"/>
        </w:rPr>
        <w:t>. Такая амплитуда обеспечивается фильтрами низкой частоты ФНЧ1, ФНЧ2, ФНЧ3. Фильтры содержат входной дифференциальный усилитель АМР02 и собственно фильтр низкой частоты на микросхеме ОР113. Фильтры собраны на печатной плате ФНЧ модуля. На этой же плате размещено запускающее устройство УЗА.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>Магнитный канал измерения составляют три магниточувствительных датчика -феррозонда Фх, Фу, Фz с усилителем возбуждения УВФ и схемами преобразования сигнала УОС, одинаковыми для каждого феррозонда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Противофазные импульсные последовательност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возб1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возб2 усилителем возбуждения феррозондов УВФ преобразуются в переменное напряжение ступенчатой формы с частотой 4,5 кГц. Последовательно соединенные  обмотки возбуждения феррозондов одним концом подсоединяются к выходу УВФ, а другим - к емкостному делителю С6, С7. Такое включение позволяет исключить  подмагничивание сердечников феррозондов постоянной составляющей тока возбуждения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В зависимости от ориентации феррозонда  относительно вектора напряженности геомагнитного поля в сигнальных обмотках индуцируется импульсное переменное напряжение. Это напряжение  содержит большой спектр разного  рода  электрических  колебаний. В  этом  спектре  выделяются  три  основные  частотные группы: сигнал с частотой  возбуждения феррозондов, информационный сигнал с удвоенной  по сравнению с возбуждением частотой и высокочастотные наводки от емкостных связей в соединительных проводах. Уровень высокочастотных помех существенно уменьшается нагрузоч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. Влияние помех от частоты возбуждения снижается дифференциальным усилителем ДУ, к входам которого через конденсаторы С1 и С2 подключаются концы сигнальных обмоток. Выходной сигнал ДУ, очищенный от наводок, преобразуется в постоянное напряже-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ие фазочувствительным выпрямителем на операционном усилител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2 с резисторами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..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0 и конденсаторами С4, С5. Выпрямление  происходит  за счет коммутации резисторов входной цеп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2 электронным переключателем К. Коммутация осуществляется сигнало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оп с частотой в два раза выше частоты возбуждения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Операционный усилител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2 включен по схеме дифференциального интегратора. Его выходное напряжение через 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в виде постоянного тока возвращается в сигнальную обмотку. Ток обратной связи вызывает такое подмагничивание сердечников феррозондов, при котором компенсируется подмагничивание от входной величины - земного магнетизма. Выходной сигнал феррозонда становится равным нулю, а вызывающее уравновешивающий ток выходное напряжение интегратора всегда пропорционально проекции вектора магнитного поля Земли на продольную ось датчика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</w:rPr>
        <w:t xml:space="preserve">Каналы преобразования сигналов двух других феррозондов полностью аналогичны вышеописанному. Окончательное формирование аналоговых сигналов магнитного измерительного канала  осуществляется фильтрами низкой частоты ФНЧ с частотой среза амплитудной характеристики около 10 Гц.  В канале магнитных измерений в качестве феррозондов использованы  магниточувствительные датчики  ИД-6  инклинометра  ИМММ 73-120/60. В этом же канале дифференциальный усилитель ДУ реализован на измерительном усилителе АМР02, интегратор и ФНЧ - на операционных усилителях ОР113, а ключевым элементом К служит аналоговый коммутатор </w:t>
      </w:r>
      <w:r>
        <w:rPr>
          <w:sz w:val="24"/>
          <w:szCs w:val="24"/>
          <w:lang w:val="en-US"/>
        </w:rPr>
        <w:t>ADG</w:t>
      </w:r>
      <w:r>
        <w:rPr>
          <w:sz w:val="24"/>
          <w:szCs w:val="24"/>
        </w:rPr>
        <w:t>419.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се каналы преобразования реализованы по одинаковой схеме на печатных платах усилителя обратной связи УОС модуля.</w:t>
      </w:r>
    </w:p>
    <w:p>
      <w:pPr>
        <w:pStyle w:val="Normal"/>
        <w:tabs>
          <w:tab w:val="clear" w:pos="720"/>
          <w:tab w:val="left" w:pos="240" w:leader="none"/>
        </w:tabs>
        <w:spacing w:lineRule="auto" w:line="336"/>
        <w:ind w:firstLine="709"/>
        <w:rPr/>
      </w:pPr>
      <w:r>
        <w:rPr>
          <w:sz w:val="24"/>
          <w:szCs w:val="24"/>
        </w:rPr>
        <w:t>Прием аналоговых сигналов блока датчиков и преобразование их в цифровую форму осуществляется электронным блоком модуля МИН+ГК, функциональная схема которого изображена на рисунке 1.9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Модуль запитывается постоянными напряжениями ±12В относительно общего провода. Стабилизаторы напряжения </w:t>
      </w:r>
      <w:r>
        <w:rPr>
          <w:rFonts w:eastAsia="MS Mincho;ＭＳ 明朝"/>
          <w:sz w:val="24"/>
          <w:szCs w:val="24"/>
          <w:lang w:val="en-US"/>
        </w:rPr>
        <w:t>CH</w:t>
      </w:r>
      <w:r>
        <w:rPr>
          <w:rFonts w:eastAsia="MS Mincho;ＭＳ 明朝"/>
          <w:sz w:val="24"/>
          <w:szCs w:val="24"/>
        </w:rPr>
        <w:t xml:space="preserve">1- </w:t>
      </w:r>
      <w:r>
        <w:rPr>
          <w:rFonts w:eastAsia="MS Mincho;ＭＳ 明朝"/>
          <w:sz w:val="24"/>
          <w:szCs w:val="24"/>
          <w:lang w:val="en-US"/>
        </w:rPr>
        <w:t>CH</w:t>
      </w:r>
      <w:r>
        <w:rPr>
          <w:rFonts w:eastAsia="MS Mincho;ＭＳ 明朝"/>
          <w:sz w:val="24"/>
          <w:szCs w:val="24"/>
        </w:rPr>
        <w:t>3 формируют напряжения ±9В и +5В, питающие схемы электронного блока и блока датчиков.</w:t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Электронный блок состоит из мультиплексора аналоговых сигналов </w:t>
      </w:r>
      <w:r>
        <w:rPr>
          <w:rFonts w:eastAsia="MS Mincho;ＭＳ 明朝"/>
          <w:sz w:val="24"/>
          <w:szCs w:val="24"/>
          <w:lang w:val="en-US"/>
        </w:rPr>
        <w:t>MUX</w:t>
      </w:r>
      <w:r>
        <w:rPr>
          <w:rFonts w:eastAsia="MS Mincho;ＭＳ 明朝"/>
          <w:sz w:val="24"/>
          <w:szCs w:val="24"/>
        </w:rPr>
        <w:t>, аналого-цифрового преобразователя АЦП и контролера скважного прибора КС. Контролер скважного прибора разделен на два блока. Первый блок управляет коммутацией аналоговых сигналов на выходе мультиплексора, управляет и считывает данные из АЦП, опрашивает датчик температуры. Второй блок отвечает за прием команд и передачу данных в нужном протоколе.</w:t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3</w:t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en-US" w:eastAsia="en-US"/>
        </w:rPr>
        <w:drawing>
          <wp:inline distT="0" distB="0" distL="0" distR="0">
            <wp:extent cx="5686425" cy="732472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MS Mincho;ＭＳ 明朝"/>
          <w:sz w:val="24"/>
          <w:szCs w:val="24"/>
        </w:rPr>
        <w:t>Рисунок 1.9 Функциональная схема электронного блока и ГК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4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ВИМ-циклограмма каналов инклинометра показана на рисунке 1.10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После паузы, длительностью 72,5 мс (обусловленной передачей остальных каналов прибора) от блока ТИС на модуль инклинометра поступают семь (по числу его каналов) тактовых импульсов КМОП – логики  +12В с интервалами Т между импульсами, равными 25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eastAsia="MS Mincho;ＭＳ 明朝"/>
          <w:sz w:val="24"/>
          <w:szCs w:val="24"/>
        </w:rPr>
        <w:t>30 мкс. Стабильность Т определяется стабильностью частоты тока каротажного генератора, питающего прибор. Наличие паузы 72.5 мс служит маркером, определяющим номера каналов инклинометра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В 29-м канале цикла (1-м канале инклинометра) передается начальный (нулевой)  интервал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, именуемый «нуль-сигнал инклинометра», равный нулевому значению передаваемых в последующих каналах параметров. Т.е.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 является частью интервалов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…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6 , а значение передаваемого параметра есть приращение к нему. Величин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 должна составлять 160…180 мкс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Таким образом, на 1- м контакте разъема спуст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 после первого тактового импульса должен появиться информационный импульс первого канала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Во 30-м канале цикла (2-м канале инклинометра) передается интервал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, именуемый «стандарт-сигнал инклинометра» и соответствующий определенной точке (например, середине) диапазона каждого из передаваемых по каналам 3…7 параметров.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Максимальное значение интервала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  <w:lang w:val="en-US"/>
        </w:rPr>
        <w:t>max</w:t>
      </w:r>
      <w:r>
        <w:rPr>
          <w:rFonts w:eastAsia="MS Mincho;ＭＳ 明朝"/>
          <w:sz w:val="24"/>
          <w:szCs w:val="24"/>
        </w:rPr>
        <w:t xml:space="preserve">  ограничено значением 2050 мкс, следовательно, для этого случая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+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  <w:lang w:val="en-US"/>
        </w:rPr>
        <w:t>max</w:t>
      </w:r>
      <w:r>
        <w:rPr>
          <w:rFonts w:eastAsia="MS Mincho;ＭＳ 明朝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1 )/2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= 170 мкс получи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=1110 мкс. Спуст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 от второго тактового импульса на 1-м контакте разъема должен иметь место информационный импульс второго канала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Далее следуют 3,4,5,6,7 каналы инклинометра, причем при настройке инклинометра должно быть обеспечено совпадение середины шкалы параметров в 3…7 каналах со стандарт – сигнало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2 (имея в виду, что в состав временных интервалов всех каналов входит начальный интервал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, а информативный сигнал изменяется в диапазоне от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1 до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  <w:lang w:val="en-US"/>
        </w:rPr>
        <w:t>max</w:t>
      </w:r>
      <w:r>
        <w:rPr>
          <w:rFonts w:eastAsia="MS Mincho;ＭＳ 明朝"/>
          <w:sz w:val="24"/>
          <w:szCs w:val="24"/>
        </w:rPr>
        <w:t xml:space="preserve"> ), т.е.: 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зенит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 (при диапазоне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3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= 1110 мкс;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азимут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 (при диапазоне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4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= =1110 мкс;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визир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 (при диапазоне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 xml:space="preserve">5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= =1110 мкс;</w:t>
      </w:r>
    </w:p>
    <w:p>
      <w:pPr>
        <w:pStyle w:val="Normal"/>
        <w:spacing w:lineRule="auto" w:line="360"/>
        <w:ind w:firstLine="720"/>
        <w:rPr/>
      </w:pPr>
      <w:r>
        <w:rPr>
          <w:rFonts w:eastAsia="MS Mincho;ＭＳ 明朝"/>
          <w:sz w:val="24"/>
          <w:szCs w:val="24"/>
        </w:rPr>
        <w:t>- значение температуры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>(при диапазоне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MS Mincho;ＭＳ 明朝"/>
          <w:sz w:val="24"/>
          <w:szCs w:val="24"/>
        </w:rPr>
        <w:t xml:space="preserve">) должно давать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5 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MS Mincho;ＭＳ 明朝"/>
          <w:sz w:val="24"/>
          <w:szCs w:val="24"/>
        </w:rPr>
        <w:t>2  = =1110 мкс;</w:t>
      </w:r>
    </w:p>
    <w:p>
      <w:pPr>
        <w:pStyle w:val="Normal"/>
        <w:spacing w:lineRule="auto" w:line="360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ле прохождения 6- канала наступает пауза (72.5 мс), затем цикл повторяется.                                    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5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налы      инклинометра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7865</wp:posOffset>
                </wp:positionH>
                <wp:positionV relativeFrom="paragraph">
                  <wp:posOffset>68580</wp:posOffset>
                </wp:positionV>
                <wp:extent cx="0" cy="35325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5.4pt" to="454.9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0" cy="35325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pt" to="37.3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1625</wp:posOffset>
                </wp:positionH>
                <wp:positionV relativeFrom="paragraph">
                  <wp:posOffset>68580</wp:posOffset>
                </wp:positionV>
                <wp:extent cx="0" cy="36239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4pt" to="123.7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8905</wp:posOffset>
                </wp:positionH>
                <wp:positionV relativeFrom="paragraph">
                  <wp:posOffset>68580</wp:posOffset>
                </wp:positionV>
                <wp:extent cx="0" cy="36239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4pt" to="210.1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6185</wp:posOffset>
                </wp:positionH>
                <wp:positionV relativeFrom="paragraph">
                  <wp:posOffset>68580</wp:posOffset>
                </wp:positionV>
                <wp:extent cx="0" cy="35325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.4pt" to="296.5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0585</wp:posOffset>
                </wp:positionH>
                <wp:positionV relativeFrom="paragraph">
                  <wp:posOffset>68580</wp:posOffset>
                </wp:positionV>
                <wp:extent cx="0" cy="36239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4pt" to="368.5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4"/>
          <w:szCs w:val="24"/>
        </w:rPr>
        <w:t xml:space="preserve">29- канал             30- канал             31 - канал                                 35 -й  канал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4"/>
          <w:lang w:val="en-US" w:eastAsia="en-US"/>
        </w:rPr>
      </w:pPr>
      <w:r>
        <w:rPr>
          <w:rFonts w:eastAsia="MS Mincho;ＭＳ 明朝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465</wp:posOffset>
                </wp:positionH>
                <wp:positionV relativeFrom="paragraph">
                  <wp:posOffset>615950</wp:posOffset>
                </wp:positionV>
                <wp:extent cx="1828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.5pt" to="37.3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7785</wp:posOffset>
                </wp:positionH>
                <wp:positionV relativeFrom="paragraph">
                  <wp:posOffset>615950</wp:posOffset>
                </wp:positionV>
                <wp:extent cx="64008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48.5pt" to="454.9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058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9.7pt" to="404.5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3778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9.7pt" to="404.5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890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.7pt" to="246.1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6105</wp:posOffset>
                </wp:positionH>
                <wp:positionV relativeFrom="paragraph">
                  <wp:posOffset>615950</wp:posOffset>
                </wp:positionV>
                <wp:extent cx="64008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8.5pt" to="296.5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610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9.7pt" to="246.1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8825</wp:posOffset>
                </wp:positionH>
                <wp:positionV relativeFrom="paragraph">
                  <wp:posOffset>615950</wp:posOffset>
                </wp:positionV>
                <wp:extent cx="640080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8.5pt" to="210.1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.7pt" to="159.7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882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9.7pt" to="159.7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1545</wp:posOffset>
                </wp:positionH>
                <wp:positionV relativeFrom="paragraph">
                  <wp:posOffset>615950</wp:posOffset>
                </wp:positionV>
                <wp:extent cx="64008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8.5pt" to="123.7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345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9.7pt" to="73.3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154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9.7pt" to="73.3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050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8.5pt" to="325.3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338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8.5pt" to="339.7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626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8.5pt" to="354.1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89145</wp:posOffset>
                </wp:positionH>
                <wp:positionV relativeFrom="paragraph">
                  <wp:posOffset>615950</wp:posOffset>
                </wp:positionV>
                <wp:extent cx="9144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8.5pt" to="368.5pt,4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058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9.7pt" to="368.5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345</wp:posOffset>
                </wp:positionH>
                <wp:positionV relativeFrom="paragraph">
                  <wp:posOffset>615950</wp:posOffset>
                </wp:positionV>
                <wp:extent cx="53035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8.5pt" to="454.9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6185</wp:posOffset>
                </wp:positionH>
                <wp:positionV relativeFrom="paragraph">
                  <wp:posOffset>250190</wp:posOffset>
                </wp:positionV>
                <wp:extent cx="18288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9.7pt" to="310.9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618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9.7pt" to="296.5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890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.7pt" to="210.1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7162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.7pt" to="123.7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345</wp:posOffset>
                </wp:positionH>
                <wp:positionV relativeFrom="paragraph">
                  <wp:posOffset>250190</wp:posOffset>
                </wp:positionV>
                <wp:extent cx="0" cy="36576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9.7pt" to="37.35pt,4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тактовый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0665</wp:posOffset>
                </wp:positionH>
                <wp:positionV relativeFrom="paragraph">
                  <wp:posOffset>213360</wp:posOffset>
                </wp:positionV>
                <wp:extent cx="0" cy="3543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6.8pt" to="418.9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0585</wp:posOffset>
                </wp:positionH>
                <wp:positionV relativeFrom="paragraph">
                  <wp:posOffset>304800</wp:posOffset>
                </wp:positionV>
                <wp:extent cx="62484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4pt" to="417.7pt,2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1625</wp:posOffset>
                </wp:positionH>
                <wp:positionV relativeFrom="paragraph">
                  <wp:posOffset>304800</wp:posOffset>
                </wp:positionV>
                <wp:extent cx="548640" cy="0"/>
                <wp:effectExtent l="635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4pt" to="166.9pt,2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0265</wp:posOffset>
                </wp:positionH>
                <wp:positionV relativeFrom="paragraph">
                  <wp:posOffset>213360</wp:posOffset>
                </wp:positionV>
                <wp:extent cx="0" cy="3079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8pt" to="166.95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8905</wp:posOffset>
                </wp:positionH>
                <wp:positionV relativeFrom="paragraph">
                  <wp:posOffset>304800</wp:posOffset>
                </wp:positionV>
                <wp:extent cx="53848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4pt" to="252.5pt,2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0025</wp:posOffset>
                </wp:positionH>
                <wp:positionV relativeFrom="paragraph">
                  <wp:posOffset>304800</wp:posOffset>
                </wp:positionV>
                <wp:extent cx="240030" cy="0"/>
                <wp:effectExtent l="635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4pt" to="34.6pt,2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7225</wp:posOffset>
                </wp:positionH>
                <wp:positionV relativeFrom="paragraph">
                  <wp:posOffset>304800</wp:posOffset>
                </wp:positionV>
                <wp:extent cx="0" cy="2628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pt" to="51.7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7225</wp:posOffset>
                </wp:positionH>
                <wp:positionV relativeFrom="paragraph">
                  <wp:posOffset>304800</wp:posOffset>
                </wp:positionV>
                <wp:extent cx="21717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4pt" to="68.8pt,2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17545</wp:posOffset>
                </wp:positionH>
                <wp:positionV relativeFrom="paragraph">
                  <wp:posOffset>213360</wp:posOffset>
                </wp:positionV>
                <wp:extent cx="0" cy="3543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6.8pt" to="253.3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Symbol" w:cs="Symbol" w:ascii="Symbol" w:hAnsi="Symbol"/>
          <w:sz w:val="40"/>
        </w:rPr>
        <w:t></w:t>
      </w:r>
      <w:r>
        <w:rPr>
          <w:sz w:val="28"/>
        </w:rPr>
        <w:t>1</w:t>
      </w:r>
      <w:r>
        <w:rPr>
          <w:rFonts w:eastAsia="MS Mincho;ＭＳ 明朝"/>
          <w:sz w:val="28"/>
        </w:rPr>
        <w:t xml:space="preserve">                        </w:t>
      </w:r>
      <w:r>
        <w:rPr>
          <w:rFonts w:eastAsia="Symbol" w:cs="Symbol" w:ascii="Symbol" w:hAnsi="Symbol"/>
          <w:sz w:val="40"/>
        </w:rPr>
        <w:t></w:t>
      </w:r>
      <w:r>
        <w:rPr>
          <w:rFonts w:eastAsia="MS Mincho;ＭＳ 明朝"/>
          <w:sz w:val="28"/>
        </w:rPr>
        <w:t xml:space="preserve">2                    </w:t>
      </w:r>
      <w:r>
        <w:rPr>
          <w:rFonts w:eastAsia="Symbol" w:cs="Symbol" w:ascii="Symbol" w:hAnsi="Symbol"/>
          <w:sz w:val="40"/>
        </w:rPr>
        <w:t></w:t>
      </w:r>
      <w:r>
        <w:rPr>
          <w:rFonts w:eastAsia="MS Mincho;ＭＳ 明朝"/>
          <w:sz w:val="28"/>
        </w:rPr>
        <w:t xml:space="preserve">3                                         </w:t>
      </w:r>
      <w:r>
        <w:rPr>
          <w:rFonts w:eastAsia="Symbol" w:cs="Symbol" w:ascii="Symbol" w:hAnsi="Symbol"/>
          <w:sz w:val="40"/>
        </w:rPr>
        <w:t></w:t>
      </w:r>
      <w:r>
        <w:rPr>
          <w:rFonts w:eastAsia="MS Mincho;ＭＳ 明朝"/>
          <w:sz w:val="28"/>
        </w:rPr>
        <w:t xml:space="preserve">7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pt" to="58.9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866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4pt" to="58.9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4pt" to="51.7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1210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.4pt" to="426.1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066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4pt" to="426.1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066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4pt" to="418.9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754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pt" to="260.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898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4pt" to="260.5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754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4pt" to="253.3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026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4pt" to="166.9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0265</wp:posOffset>
                </wp:positionH>
                <wp:positionV relativeFrom="paragraph">
                  <wp:posOffset>55880</wp:posOffset>
                </wp:positionV>
                <wp:extent cx="9144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4pt" to="174.1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11705</wp:posOffset>
                </wp:positionH>
                <wp:positionV relativeFrom="paragraph">
                  <wp:posOffset>55880</wp:posOffset>
                </wp:positionV>
                <wp:extent cx="0" cy="365760"/>
                <wp:effectExtent l="14605" t="635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4pt" to="174.15pt,3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spacing w:lineRule="auto" w:line="360"/>
        <w:jc w:val="both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345</wp:posOffset>
                </wp:positionH>
                <wp:positionV relativeFrom="paragraph">
                  <wp:posOffset>114935</wp:posOffset>
                </wp:positionV>
                <wp:extent cx="42062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05pt" to="368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1210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9.05pt" to="454.9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9145</wp:posOffset>
                </wp:positionH>
                <wp:positionV relativeFrom="paragraph">
                  <wp:posOffset>114935</wp:posOffset>
                </wp:positionV>
                <wp:extent cx="73152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05pt" to="418.9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6265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9.05pt" to="354.1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3385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9.05pt" to="339.7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40505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05pt" to="325.3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11705</wp:posOffset>
                </wp:positionH>
                <wp:positionV relativeFrom="paragraph">
                  <wp:posOffset>114935</wp:posOffset>
                </wp:positionV>
                <wp:extent cx="1005840" cy="0"/>
                <wp:effectExtent l="0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05pt" to="253.3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345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05pt" to="51.7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8665</wp:posOffset>
                </wp:positionH>
                <wp:positionV relativeFrom="paragraph">
                  <wp:posOffset>114935</wp:posOffset>
                </wp:positionV>
                <wp:extent cx="1371600" cy="508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05pt" to="166.9pt,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08985</wp:posOffset>
                </wp:positionH>
                <wp:positionV relativeFrom="paragraph">
                  <wp:posOffset>114935</wp:posOffset>
                </wp:positionV>
                <wp:extent cx="64008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05pt" to="310.9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игнал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инклинометра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210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.5pt" to="426.1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2066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5pt" to="426.1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206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.5pt" to="418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34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5pt" to="37.3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5pt" to="375.7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5pt" to="375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5pt" to="368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5pt" to="260.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6618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5pt" to="303.7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576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5pt" to="303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61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5pt" to="296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89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.5pt" to="260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5pt" to="253.3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890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5pt" to="217.3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6034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5pt" to="217.3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890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5pt" to="210.1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7162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5pt" to="130.9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30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5pt" to="130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716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5pt" to="123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86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.5pt" to="58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722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5pt" to="58.9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434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5pt" to="44.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722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5pt" to="51.7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578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5pt" to="44.5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0265</wp:posOffset>
                </wp:positionH>
                <wp:positionV relativeFrom="paragraph">
                  <wp:posOffset>57150</wp:posOffset>
                </wp:positionV>
                <wp:extent cx="9144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5pt" to="174.1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2026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5pt" to="166.9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11705</wp:posOffset>
                </wp:positionH>
                <wp:positionV relativeFrom="paragraph">
                  <wp:posOffset>57150</wp:posOffset>
                </wp:positionV>
                <wp:extent cx="0" cy="36576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5pt" to="174.15pt,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4345</wp:posOffset>
                </wp:positionH>
                <wp:positionV relativeFrom="paragraph">
                  <wp:posOffset>109220</wp:posOffset>
                </wp:positionV>
                <wp:extent cx="530352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6pt" to="454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578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95pt" to="51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5762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.95pt" to="310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4050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95pt" to="325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338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95pt" to="339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0626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95pt" to="354.1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8914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95pt" to="368.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18288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95pt" to="37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12105</wp:posOffset>
                </wp:positionH>
                <wp:positionV relativeFrom="paragraph">
                  <wp:posOffset>100965</wp:posOffset>
                </wp:positionV>
                <wp:extent cx="36576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7.95pt" to="454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72025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95pt" to="418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95pt" to="296.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034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95pt" to="253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1170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95pt" to="210.1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6306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95pt" to="166.9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48665</wp:posOffset>
                </wp:positionH>
                <wp:positionV relativeFrom="paragraph">
                  <wp:posOffset>100965</wp:posOffset>
                </wp:positionV>
                <wp:extent cx="82296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95pt" to="123.7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ммарный ВИМ – сигнал</w:t>
      </w:r>
    </w:p>
    <w:p>
      <w:pPr>
        <w:pStyle w:val="Normal"/>
        <w:spacing w:lineRule="auto" w:line="36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sz w:val="24"/>
          <w:szCs w:val="24"/>
        </w:rPr>
        <w:t>Рисунок 1.10  ВИМ-циклограмма передачи данных инклинометра.</w:t>
      </w:r>
    </w:p>
    <w:p>
      <w:pPr>
        <w:pStyle w:val="Style15"/>
        <w:tabs>
          <w:tab w:val="clear" w:pos="720"/>
          <w:tab w:val="left" w:pos="567" w:leader="none"/>
        </w:tabs>
        <w:spacing w:lineRule="auto" w:line="360"/>
        <w:ind w:left="0"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РЭ лист 26</w:t>
      </w:r>
    </w:p>
    <w:p>
      <w:pPr>
        <w:pStyle w:val="Normal"/>
        <w:spacing w:lineRule="auto" w:line="360"/>
        <w:ind w:right="43" w:firstLine="709"/>
        <w:rPr>
          <w:b/>
          <w:b/>
        </w:rPr>
      </w:pPr>
      <w:r>
        <w:rPr>
          <w:b/>
        </w:rPr>
        <w:t>1.5 Средства контроля, инструмент и принадлежности</w:t>
      </w:r>
    </w:p>
    <w:p>
      <w:pPr>
        <w:pStyle w:val="Normal"/>
        <w:spacing w:lineRule="auto" w:line="360"/>
        <w:ind w:right="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firstLine="709"/>
        <w:rPr/>
      </w:pPr>
      <w:r>
        <w:rPr>
          <w:sz w:val="24"/>
          <w:szCs w:val="24"/>
        </w:rPr>
        <w:t>1.5.1 Перечень приборов и оборудования, применяемых для контроля работоспособности прибора, приводится в таблице 1.3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3" w:hanging="0"/>
        <w:rPr>
          <w:sz w:val="24"/>
          <w:szCs w:val="24"/>
        </w:rPr>
      </w:pPr>
      <w:r>
        <w:rPr>
          <w:sz w:val="24"/>
          <w:szCs w:val="24"/>
        </w:rPr>
        <w:t>Таблица 1.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характерис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измерительный комбинированный Ц4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постоянного и переменного тока 0 – 0,5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Е6-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500 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тажный генера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К 1.12.00.00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напряжение до 300 В; ток нагрузки до 0,5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тажный регистратор «Вулк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К 1.06.00.00Р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ёма сигнала ВИ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val="en-US"/>
              </w:rPr>
              <w:t>Reistration 3.0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Б5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33.219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напряжение   0 – 10 В; ток нагрузки до 0,5 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опротивлений Р483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 – 99999,9 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Г3-60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16.К09-108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2000 – 6000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мер АНИОН 7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.421522.001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я ρ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0,05–5Ом·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тор УЭ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00 мСм/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ПИ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Ж 2.860.025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 ±180˚; азимут 0-360˚;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 0-360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" w:firstLine="709"/>
        <w:rPr/>
      </w:pPr>
      <w:r>
        <w:rPr>
          <w:sz w:val="24"/>
          <w:szCs w:val="24"/>
        </w:rPr>
        <w:t>1.5.2  Допускается применение приборов и оборудования других типов с аналогичными характеристиками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  <w:t>1.5.3 Инструменты и принадлежности для выполнения работ по техническому обслуживанию и текущему ремонту поставляются согласно ведомости ЗИП.</w:t>
      </w:r>
    </w:p>
    <w:p>
      <w:pPr>
        <w:pStyle w:val="Normal"/>
        <w:spacing w:lineRule="auto" w:line="360"/>
        <w:ind w:right="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6 Маркировк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 Маркировка выполняется ударным способом на охранном кожухе прибора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кировке прибора указывается: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фр прибора;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одской номер прибора;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прибора;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итель.</w:t>
      </w:r>
    </w:p>
    <w:p>
      <w:pPr>
        <w:pStyle w:val="Normal"/>
        <w:spacing w:lineRule="auto" w:line="360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Э лист 27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6.2 В маркировке ящиков указывается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шифр прибора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масса брутто и нетто грузового места в килограммах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грузополучатель и пункт назначения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грузоотправитель и пункт отправления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тавятся обозначения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«верх»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«хрупкое, осторожно»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«беречь от влаги»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1.7 Консервация и упаковка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1 Упаковка  прибора производится в соответствии с требованиями ГОСТ 26116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7.2 Прибор перед упаковкой подвергается временной противокоррозионной защите по ГОСТ 9.014 вариант В3-4 группа изде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рок временной противокоррозионной защиты прибора без переконсервации не менее 3 лет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внутренней упаковки ВУ-1.</w:t>
      </w:r>
    </w:p>
    <w:p>
      <w:pPr>
        <w:pStyle w:val="TextBodyIndent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3 Эксплуатационная документация упаковывается в пакет из полиэтиленовой пленки толщиной не менее 0,1 мм по ГОСТ 10354 и укладывается в один из ящик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8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Использование по назначени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 Эксплуатационные ограничения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 При проведении проверок и работе в скважине запрещается включать прибор без кабеля либо его эквивалента, а также с кабелем (эквивалентом) длиной менее 2000 м.</w:t>
      </w:r>
    </w:p>
    <w:p>
      <w:pPr>
        <w:pStyle w:val="Normal"/>
        <w:spacing w:lineRule="auto" w:line="360"/>
        <w:rPr/>
      </w:pPr>
      <w:r>
        <w:rPr>
          <w:rFonts w:eastAsia="Calibri"/>
        </w:rPr>
        <w:tab/>
      </w:r>
      <w:r>
        <w:rPr>
          <w:rFonts w:eastAsia="Calibri"/>
          <w:sz w:val="24"/>
          <w:szCs w:val="24"/>
        </w:rPr>
        <w:t>2.1.2 Запрещается эксплуатация прибора в условиях, не соответствующих рабочим условиям применения, указанным в п. 1.1.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2 Указания мер безопасности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.1  При проверке, эксплуатации, испытаниях и калибровке прибора необходимо выполнять требования: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1) ГОСТ 12.2.003 Оборудование производственное. Общие требования безопасности;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2) «Правил безопасности в нефтяной и газовой промышленности» ПБ 08-624-03 №4812 от 20.06.03 г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) «Межотраслевых правил по охране труда (правил безопасности) при эксплуатации электроустановок» ПОТ РМ-016-2001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.2 Перед проведением указанных работ необходимо: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заземлить наземную аппаратуру. Сопротивление заземления должно быть не более 4 Ом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ть необходимое качество изоляции соединительных проводо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.3 Прибор обладает повышенной опасностью со стороны цепей стабилизированного переменного тока. Источником опасности являются клеммы «1ж», «ОК» на регистраторе, коллектор лебёдки, кабельный наконечник, корпус прибор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Запрещается при включенном источнике ток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дсоединять и отсоединять прибор от кабеля или его эквивалента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дсоединять и отсоединять провода на коллекторе и клеммах регистрат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2.3 Подготовка прибора к использованию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 Подготовка прибора после получения потребителем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  Извлечь прибор из  ящиков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29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  Визуально проверить отсутствие механических повреждений корпусов  прибора, зонда БКЗ, модуля МИН+ГК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1.3  Снять защитные колпаки. Убедиться в  отсутствии механических повреждений  разъёмов и влаги на контактах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1.4  Снять с помощью ветоши защитную противокоррозионную смазку с прибора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2.3.2  Проверка работоспособности прибора.</w:t>
      </w:r>
    </w:p>
    <w:p>
      <w:pPr>
        <w:pStyle w:val="23"/>
        <w:ind w:firstLine="708"/>
        <w:rPr/>
      </w:pPr>
      <w:r>
        <w:rPr>
          <w:sz w:val="24"/>
          <w:szCs w:val="24"/>
        </w:rPr>
        <w:t>2.3.2.1 При проверке работоспособности применяются средства контроля, инструмент и принадлежности, указанные в разделе 1.5. При применении иного оборудования и программного обеспечения, подключение и порядок работы определяются соответствующими руководствами и техническими описаниями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2 Произвести сборку прибора с имитатором зондов БК-БКЗ согласно Приложению А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бор разместить на неметаллических подставках, высотой не менее 1,5 м на расстоянии не менее 1,5 м от массивных металлических предметов и источников электромагнитных помех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митатора зондов БК-БКЗ приведена в Приложении Б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2.3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3.0» произвести подключение регистратора «Вулкан» и загрузку планшета «К8А-723-Урай»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4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Включить прибор, для чего с помощью источника «Актор» набрать номинальный ток питан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прибора 0,4 А  400 Гц, контролируя его значение по амперметру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 xml:space="preserve">2.3.2.5. В режиме «Регистратор/ Осциллограф» отрегулировать уровень дискриминации сигнала от помех. 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2.3.2.6 Перейти в режим регистрации по времени и убедиться в устойчивой работе прибора и соответствии показаний амперметра индикации тока на мониторе. 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Показания зондов БК-БКЗ должны устойчиво соответствовать примерно следующим значениям: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ab/>
        <w:t>- зонд БК ≈ 17 Ом·м (К</w:t>
      </w:r>
      <w:r>
        <w:rPr>
          <w:sz w:val="24"/>
          <w:vertAlign w:val="subscript"/>
        </w:rPr>
        <w:t>БК</w:t>
      </w:r>
      <w:r>
        <w:rPr>
          <w:sz w:val="24"/>
        </w:rPr>
        <w:t xml:space="preserve"> = 0,237 м);</w:t>
      </w:r>
    </w:p>
    <w:p>
      <w:pPr>
        <w:pStyle w:val="32"/>
        <w:spacing w:lineRule="auto" w:line="360"/>
        <w:ind w:left="0" w:hanging="0"/>
        <w:rPr/>
      </w:pPr>
      <w:r>
        <w:rPr>
          <w:sz w:val="24"/>
        </w:rPr>
        <w:tab/>
        <w:t>- резистивиметр ≈ 1,12 Ом·м (К</w:t>
      </w:r>
      <w:r>
        <w:rPr>
          <w:sz w:val="24"/>
          <w:vertAlign w:val="subscript"/>
        </w:rPr>
        <w:t>РЕЗ</w:t>
      </w:r>
      <w:r>
        <w:rPr>
          <w:sz w:val="24"/>
        </w:rPr>
        <w:t xml:space="preserve"> = 0,68 м);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ab/>
        <w:t>- зонд  А8,0М1,0</w:t>
      </w:r>
      <w:r>
        <w:rPr>
          <w:sz w:val="24"/>
          <w:lang w:val="en-US"/>
        </w:rPr>
        <w:t>N</w:t>
      </w:r>
      <w:r>
        <w:rPr>
          <w:sz w:val="24"/>
        </w:rPr>
        <w:t xml:space="preserve"> ≈ 497 Ом·м;</w:t>
      </w:r>
    </w:p>
    <w:p>
      <w:pPr>
        <w:pStyle w:val="32"/>
        <w:spacing w:lineRule="auto" w:line="360"/>
        <w:ind w:left="0" w:hanging="0"/>
        <w:rPr/>
      </w:pP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4,0</w:t>
      </w:r>
      <w:r>
        <w:rPr>
          <w:sz w:val="24"/>
          <w:lang w:val="en-US"/>
        </w:rPr>
        <w:t>M</w:t>
      </w:r>
      <w:r>
        <w:rPr>
          <w:sz w:val="24"/>
        </w:rPr>
        <w:t>0,5</w:t>
      </w:r>
      <w:r>
        <w:rPr>
          <w:sz w:val="24"/>
          <w:lang w:val="en-US"/>
        </w:rPr>
        <w:t>N</w:t>
      </w:r>
      <w:r>
        <w:rPr>
          <w:sz w:val="24"/>
        </w:rPr>
        <w:t xml:space="preserve"> ≈ 497 Ом·м;</w:t>
      </w:r>
    </w:p>
    <w:p>
      <w:pPr>
        <w:pStyle w:val="32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2,0</w:t>
      </w:r>
      <w:r>
        <w:rPr>
          <w:sz w:val="24"/>
          <w:lang w:val="en-US"/>
        </w:rPr>
        <w:t>M</w:t>
      </w:r>
      <w:r>
        <w:rPr>
          <w:sz w:val="24"/>
        </w:rPr>
        <w:t>0,5</w:t>
      </w:r>
      <w:r>
        <w:rPr>
          <w:sz w:val="24"/>
          <w:lang w:val="en-US"/>
        </w:rPr>
        <w:t>N</w:t>
      </w:r>
      <w:r>
        <w:rPr>
          <w:sz w:val="24"/>
        </w:rPr>
        <w:t xml:space="preserve"> ≈ 207 Ом·м;</w:t>
      </w:r>
    </w:p>
    <w:p>
      <w:pPr>
        <w:pStyle w:val="32"/>
        <w:spacing w:lineRule="auto" w:line="360"/>
        <w:ind w:left="0" w:hanging="0"/>
        <w:rPr/>
      </w:pP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N</w:t>
      </w:r>
      <w:r>
        <w:rPr>
          <w:sz w:val="24"/>
        </w:rPr>
        <w:t>0,5</w:t>
      </w:r>
      <w:r>
        <w:rPr>
          <w:sz w:val="24"/>
          <w:lang w:val="en-US"/>
        </w:rPr>
        <w:t>M</w:t>
      </w:r>
      <w:r>
        <w:rPr>
          <w:sz w:val="24"/>
        </w:rPr>
        <w:t>2,0</w:t>
      </w:r>
      <w:r>
        <w:rPr>
          <w:sz w:val="24"/>
          <w:lang w:val="en-US"/>
        </w:rPr>
        <w:t>A</w:t>
      </w:r>
      <w:r>
        <w:rPr>
          <w:sz w:val="24"/>
        </w:rPr>
        <w:t xml:space="preserve"> ≈ 138 Ом·м;</w:t>
      </w:r>
    </w:p>
    <w:p>
      <w:pPr>
        <w:pStyle w:val="32"/>
        <w:spacing w:lineRule="auto" w:line="360"/>
        <w:ind w:left="0" w:hanging="0"/>
        <w:rPr/>
      </w:pPr>
      <w:r>
        <w:rPr>
          <w:sz w:val="24"/>
        </w:rPr>
        <w:tab/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1,0</w:t>
      </w:r>
      <w:r>
        <w:rPr>
          <w:sz w:val="24"/>
          <w:lang w:val="en-US"/>
        </w:rPr>
        <w:t>M</w:t>
      </w:r>
      <w:r>
        <w:rPr>
          <w:sz w:val="24"/>
        </w:rPr>
        <w:t>0,1</w:t>
      </w:r>
      <w:r>
        <w:rPr>
          <w:sz w:val="24"/>
          <w:lang w:val="en-US"/>
        </w:rPr>
        <w:t>N</w:t>
      </w:r>
      <w:r>
        <w:rPr>
          <w:sz w:val="24"/>
        </w:rPr>
        <w:t xml:space="preserve"> ≈ 76 Ом·м;</w:t>
      </w:r>
    </w:p>
    <w:p>
      <w:pPr>
        <w:pStyle w:val="32"/>
        <w:spacing w:lineRule="auto" w:line="360"/>
        <w:ind w:left="0" w:hanging="0"/>
        <w:jc w:val="right"/>
        <w:rPr/>
      </w:pPr>
      <w:r>
        <w:rPr>
          <w:sz w:val="24"/>
        </w:rPr>
        <w:tab/>
        <w:t>РЭ лист 30</w:t>
      </w:r>
    </w:p>
    <w:p>
      <w:pPr>
        <w:pStyle w:val="32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- зонд  </w:t>
      </w:r>
      <w:r>
        <w:rPr>
          <w:sz w:val="24"/>
          <w:lang w:val="en-US"/>
        </w:rPr>
        <w:t>A</w:t>
      </w:r>
      <w:r>
        <w:rPr>
          <w:sz w:val="24"/>
        </w:rPr>
        <w:t>0,4</w:t>
      </w:r>
      <w:r>
        <w:rPr>
          <w:sz w:val="24"/>
          <w:lang w:val="en-US"/>
        </w:rPr>
        <w:t>M</w:t>
      </w:r>
      <w:r>
        <w:rPr>
          <w:sz w:val="24"/>
        </w:rPr>
        <w:t>0,1</w:t>
      </w:r>
      <w:r>
        <w:rPr>
          <w:sz w:val="24"/>
          <w:lang w:val="en-US"/>
        </w:rPr>
        <w:t>N</w:t>
      </w:r>
      <w:r>
        <w:rPr>
          <w:sz w:val="24"/>
        </w:rPr>
        <w:t xml:space="preserve"> ≈ 14 Ом·м;</w:t>
        <w:tab/>
      </w:r>
    </w:p>
    <w:p>
      <w:pPr>
        <w:pStyle w:val="32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- зонд  </w:t>
      </w:r>
      <w:r>
        <w:rPr>
          <w:sz w:val="24"/>
          <w:lang w:val="en-US"/>
        </w:rPr>
        <w:t>N</w:t>
      </w:r>
      <w:r>
        <w:rPr>
          <w:sz w:val="24"/>
        </w:rPr>
        <w:t>11,0М0,5А ≈ 11 Ом·м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некоторое  отличие показаний, вызванное разбросом номиналов резисторов имитатора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зондов ИК на воздухе могут иметь погрешность, вызванную близостью металлических предметов и источников электромагнитного излучения. При правильной установке тест-кольца на зонд 4ИК приращения сигналов зондов должны соответствовать задаваемым относительно фактического нуля на воздухе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зонда ГК должны соответствовать естественному фону гамма-излучения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зенитного и азимутального и визирного углов должны соответствовать фактическому положению модуля МИН+ГК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термометра примерно должны соответствовать температуре окружающей среды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пускается проверка функционирования прибора с зондом БКЗ. В этом случае необходимо произвести соединения согласно Приложению В. Будут иметь место показания тока питания прибора, ПС, зондов модуля МИН+ГК, зондов ИК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проверка функционирования отдельно сборки «зонд 4ИК + блок 4ИК +ТИС + БК + БКЗ» с имитатором зондов БК-БКЗ согласно Приложению Г. Для этого вместо модуля МИН+ГК на верхний разъем имитатора подсоединяется кабельный переходник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 Использование прибора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hanging="0"/>
        <w:rPr/>
      </w:pPr>
      <w:r>
        <w:rPr>
          <w:sz w:val="24"/>
          <w:szCs w:val="24"/>
        </w:rPr>
        <w:tab/>
        <w:t>2.4.1 Подготовка прибора к работе в скважине.</w:t>
      </w:r>
      <w:r>
        <w:rPr/>
        <w:t xml:space="preserve"> 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4.1.1 Снять со стыковочных узлов защитные колпаки. Разъемы и уплотнительные кольца должны быть сухими, чистыми и не иметь повреждений. При необходимости следует протереть их сухой тканью, а при наличии на уплотнительных кольцах повреждений 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кольца следует заменить. Смазать уплотнительные кольца тонким слоем смазки ЦИАТИМ-2001 или касторовым маслом и собрать прибор согласно компоновке рис. 1.1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2.4.1.2 Установить на разъеме кабельного переходника все три контакта и пристыковать кабельную головку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Если предварительно неизвестна цоколевка коллектора, определить номера жил кабеля можно с помощью омметра, измеряя их сопротивление на коллекторе относительно ОК. Для этого следует установить пристыкованный прибор на изоляционные подставки.</w:t>
      </w:r>
    </w:p>
    <w:p>
      <w:pPr>
        <w:pStyle w:val="23"/>
        <w:ind w:hanging="0"/>
        <w:jc w:val="right"/>
        <w:rPr/>
      </w:pPr>
      <w:r>
        <w:rPr>
          <w:sz w:val="24"/>
          <w:szCs w:val="24"/>
        </w:rPr>
        <w:t>РЭ лист 31</w:t>
      </w:r>
    </w:p>
    <w:p>
      <w:pPr>
        <w:pStyle w:val="23"/>
        <w:ind w:hanging="0"/>
        <w:rPr/>
      </w:pPr>
      <w:r>
        <w:rPr>
          <w:sz w:val="24"/>
          <w:szCs w:val="24"/>
        </w:rPr>
        <w:t>Кратковременно замыкая ОК (кабельную головку) с корпусом прибора (А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либо токовыми электродами А1, А2, А3, можно определить 1-ю жилу кабеля. Аналогично можно определить 3-ю жилу, кратковременно замыкая электрод ПС с ОК.</w:t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2.4.1.3 Опустить прибор (кабельную головку) на уровень устья скважины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2.4.2  Порядок работы в скважине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>2.4.2.1 Произвести соединения согласно схеме Приложения Д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2 Запустить программу «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3.0»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ледующие операции: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ню «Регистратор» произвести подключение регистратора «Вулкан»;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меню «Планшет» загрузить планшет «Приборы ЭК/К8А-723-Урай» и выбрать номер прибора;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шете ввести точки записи зондами прибора согласно таблице 2.1;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ню «Регистратор» произвести установку начальной глубины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очки записи зондов прибора К1А-723-МИН+ГК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 xml:space="preserve">                </w:t>
      </w:r>
    </w:p>
    <w:p>
      <w:pPr>
        <w:pStyle w:val="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Зо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Точка записи, м</w:t>
            </w:r>
          </w:p>
          <w:p>
            <w:pPr>
              <w:pStyle w:val="23"/>
              <w:spacing w:lineRule="auto" w:line="240"/>
              <w:ind w:right="-123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расстояние от кабельной головк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и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4.0M0.5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0.5M2.0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11M0.5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1.0M0.1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0.4M0.1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8.0M1.0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2.0M0.5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1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0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0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3 Опустить прибор в скважину в интервал исследований. Прибор должен находиться в скважинной жидкост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 лист 32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4.2.4 Нажать кнопку «Старт». Набрать стабилизированный ток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 0,4 А  400 Гц на генераторе «Актор», контролируя его значение по монитору, тем самым включив прибор в режим измерения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При нарушении устойчивого приема сигнала уточнить уровень дискриминации от помех в режиме «Регистратор/Осциллограф».</w:t>
      </w:r>
    </w:p>
    <w:p>
      <w:pPr>
        <w:pStyle w:val="32"/>
        <w:spacing w:lineRule="auto" w:line="360"/>
        <w:ind w:left="0" w:firstLine="709"/>
        <w:rPr>
          <w:sz w:val="24"/>
        </w:rPr>
      </w:pPr>
      <w:r>
        <w:rPr>
          <w:sz w:val="24"/>
        </w:rPr>
        <w:t>2.4.2.5 Произвести на подъеме запись. Для записи файла нажать кнопку «Старт записи»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>2.4.2.6 После окончания записи нажать «Стоп записи» или «Стоп». Файл сохранится на носителе.</w:t>
      </w:r>
    </w:p>
    <w:p>
      <w:pPr>
        <w:pStyle w:val="32"/>
        <w:spacing w:lineRule="auto" w:line="360"/>
        <w:ind w:left="0" w:firstLine="709"/>
        <w:rPr/>
      </w:pPr>
      <w:r>
        <w:rPr>
          <w:sz w:val="24"/>
        </w:rPr>
        <w:t xml:space="preserve">2.4.2.7 Выключить прибор, снизив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нуля.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8 Поднять прибор до устья скважины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 Действия в экстремальных условиях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5.1 При отсутствии сигнала от прибора выключить прибор, снизи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до нуля, и извлечь прибор из скважины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33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Техническое обслуживание после работы в скважине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1 Извлечь прибор из скважины, промыть его от остатков породы и раствора струей воды и протереть ветошью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2 Если это необходимо для транспортировки, расстыковать прибор на составные части, закрыв их герметичными колпаками и заглушками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 Проверка технического состояния</w:t>
      </w:r>
    </w:p>
    <w:p>
      <w:pPr>
        <w:pStyle w:val="Heading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2.1 Операции проверки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последовательность операций проверки технического состояния прибора указан в таблице 3.1. В случае получения отрицательного результата при проведении любой из операций, прибор считается не прошедшим проверку и подлежит ремонту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1                                                                                           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 пункта методики провер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осмотр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бование           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БКЗ, КС и резистивиметр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рка метрологических характеристик канала зонда Б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И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а зонда П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трологических характеристик каналов зондов инклинометра и Г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7</w:t>
            </w:r>
          </w:p>
        </w:tc>
      </w:tr>
    </w:tbl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Перечень приборов и оборудования, применяемых при проверке, указан в разделе 1.5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3 Условия проведения проверки и подготовка к ней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 Проверка технического состояния проводится в нормальных условиях окружающей среды по ГОСТ 15150.</w:t>
      </w:r>
    </w:p>
    <w:p>
      <w:pPr>
        <w:pStyle w:val="23"/>
        <w:ind w:firstLine="709"/>
        <w:rPr/>
      </w:pPr>
      <w:r>
        <w:rPr/>
        <w:tab/>
      </w:r>
      <w:r>
        <w:rPr>
          <w:sz w:val="24"/>
          <w:szCs w:val="24"/>
        </w:rPr>
        <w:t>3.2.3.2 Расстояние от скважинного прибора до металлических предметов (приборов, стендов, железобетонных перекрытий и пр.) и источников электромагнитных помех должно быть не менее 1,5 м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34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 Перед проведением операций проверки 2 – 6 должны быть выполнены следующие подготовительные работы: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брана соответствующая проверочная схема с выполнением необходимых заземлений приборов и оборудования;</w:t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включены, прогреты и настроены измерительные приборы и оборудование согласно распространяющимся на них инструкциям по подготовке к работе и проведению измерений;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- до начала операции проверки выдержать скважинный прибор в работающем состоянии не менее 15 минут.</w:t>
      </w:r>
    </w:p>
    <w:p>
      <w:pPr>
        <w:pStyle w:val="Heading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2.3 Проведение проверки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2.3.1 Внешний осмотр.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Комплектность, маркировка и внешний вид прибора должны</w:t>
      </w:r>
      <w:r>
        <w:rPr/>
        <w:t xml:space="preserve"> </w:t>
      </w:r>
      <w:r>
        <w:rPr>
          <w:sz w:val="24"/>
          <w:szCs w:val="24"/>
        </w:rPr>
        <w:t>соответствовать требованиям руководства по эксплуатации.  Корпуса, разъёмы, уплотнения, электроды, изоляция не должны иметь механических повреждений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3.2.3.2 Опробование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Опробование производится согласно п. 2.3.2.</w:t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ab/>
        <w:t>3.2.3.3 Проверка метрологических характеристик  каналов зондов БКЗ, КС и резистивиметра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 xml:space="preserve">Проверку диапазонов измерения и значений основной погрешности измерения кажущегося УЭС пород по каналам зондов БКЗ и КС и резистивиметра следует проводить по схеме Приложения Е путем установки на магазин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значений сопротивлений согласно  Приложению Ж. Показания должны находиться в пределах, указанных в таблице для соответствующих значений кажущегося УЭС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вспомогательного пульта для проверки метрологических характеристик каналов зондов БК, БКЗ, КС и резистивиметра приведена в Приложении З. Пульт содержит эквивалент каротажного кабеля, разъём для подсоединения (вместо блока зондов) к сборке «4ИК+ТИС+БК+БКЗ» и набор переключателей, обеспечивающих подключение канала выбранного зонда к задатчику сигналов на образцовых магазинах сопротив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…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. Магазины следует подсоединять проводами с сечением не менее 2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озможно меньшей длин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пределение коэффициента резистивиметра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 следует выполнять по схеме, приведённой в Приложении И. Металлическая ёмкость для раствора должна иметь размеры не менее 8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8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800 мм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>РЭ лист 35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Контролируя УЭС образцовым кондуктомером, приготовить четыре раствора хлористого натрия в дистиллированной воде с удельным электрическим сопротивлением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4,5…5,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 (0,712г/л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2,0…3,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(1,23г/л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1,3…1,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(4,7г/л)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0,33…0,055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 (460 г/л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готовленные растворы выдержать в течение 24 ч. в помещении  при нормальных условия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местить резистивиметр прибора в емкость с первым раствором. Для установки термического равновесия ячейку образцового кондуктомера и резистивиметра выдержать в растворе не менее 15 мин.</w:t>
      </w:r>
    </w:p>
    <w:p>
      <w:pPr>
        <w:pStyle w:val="32"/>
        <w:tabs>
          <w:tab w:val="clear" w:pos="720"/>
          <w:tab w:val="left" w:pos="567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Определить коэффициент резистивиметра по формуле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 xml:space="preserve">где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- удельное сопротивление раствора, измеренное образцовым кондуктомером,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удельное сопротивление раствора, измеренное прибором, О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Аналогично определить значения коэффициента резистивиметра в остальных трех растворах. В качестве истинного значения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полагать среднее арифметическое полученных четырех знач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о умолчанию полагать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0,68 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3.2.3.4 Проверка метрологических характеристик  канала зонда БК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ab/>
        <w:t xml:space="preserve">Проверку диапазона измерения и значений основной погрешности измерения кажущегося УЭС пород по каналу зонда БК следует проводить по схеме Приложения Е путем установки на магазин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…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значений сопротивлений согласно Приложению К. Показания должны находиться в пределах, указанных в таблице для соответствующих значений кажущегося УЭС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61" w:firstLine="709"/>
        <w:rPr>
          <w:sz w:val="24"/>
        </w:rPr>
      </w:pPr>
      <w:r>
        <w:rPr>
          <w:sz w:val="24"/>
          <w:szCs w:val="24"/>
        </w:rPr>
        <w:t>3.2.3.5</w:t>
      </w:r>
      <w:r>
        <w:rPr>
          <w:sz w:val="28"/>
        </w:rPr>
        <w:t xml:space="preserve"> </w:t>
      </w:r>
      <w:r>
        <w:rPr>
          <w:sz w:val="24"/>
          <w:szCs w:val="24"/>
        </w:rPr>
        <w:t>Проверка метрологических характеристик каналов зондов ИК.</w:t>
      </w:r>
    </w:p>
    <w:p>
      <w:pPr>
        <w:pStyle w:val="Style14"/>
        <w:spacing w:lineRule="auto" w:line="360"/>
        <w:ind w:left="0" w:right="-81" w:firstLine="709"/>
        <w:rPr>
          <w:sz w:val="24"/>
        </w:rPr>
      </w:pPr>
      <w:r>
        <w:rPr>
          <w:sz w:val="24"/>
        </w:rPr>
        <w:t>Проверку метрологических характеристик каналов зондов ИК можно проводить по любой из схем Приложений А, В, Г, Е.</w:t>
      </w:r>
    </w:p>
    <w:p>
      <w:pPr>
        <w:pStyle w:val="Style14"/>
        <w:spacing w:lineRule="auto" w:line="360"/>
        <w:ind w:left="0" w:right="-81" w:firstLine="709"/>
        <w:rPr>
          <w:sz w:val="24"/>
        </w:rPr>
      </w:pPr>
      <w:r>
        <w:rPr>
          <w:sz w:val="24"/>
        </w:rPr>
        <w:t>Средством проверки является имитатор УЭП однородной среды, представляющий собой  тест-катушку, нагруженную на магазин образцовых сопротивлений.</w:t>
      </w:r>
      <w:r>
        <w:rPr>
          <w:szCs w:val="28"/>
        </w:rPr>
        <w:t xml:space="preserve"> </w:t>
      </w:r>
      <w:r>
        <w:rPr>
          <w:sz w:val="24"/>
        </w:rPr>
        <w:t xml:space="preserve">Магазин сопротивлений выполнен в металлическом корпусе цилиндрической формы. На торцах корпуса магазина расположены два галетных переключателя. Один из которых («ЗОНД  ИК») позволяет выбрать зонд для калибровки, а другой («ПРОВОДИМОСТЬ»)  позволяет имитировать выбранную величину удельной электрической проводимости для данного зонда. В крайнем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4"/>
          <w:szCs w:val="24"/>
        </w:rPr>
        <w:t>РЭ лист 36</w:t>
      </w:r>
    </w:p>
    <w:p>
      <w:pPr>
        <w:pStyle w:val="Style14"/>
        <w:spacing w:lineRule="auto" w:line="360"/>
        <w:ind w:left="0" w:right="-81" w:hanging="0"/>
        <w:rPr>
          <w:sz w:val="24"/>
        </w:rPr>
      </w:pPr>
      <w:r>
        <w:rPr>
          <w:sz w:val="24"/>
        </w:rPr>
        <w:t>правом положении переключателя «ЗОНД  ИК» имитаторы всех зондов отключены, что обеспечивает проверку нулевых значений.</w:t>
      </w:r>
    </w:p>
    <w:p>
      <w:pPr>
        <w:pStyle w:val="23"/>
        <w:ind w:firstLine="709"/>
        <w:rPr/>
      </w:pPr>
      <w:r>
        <w:rPr>
          <w:sz w:val="24"/>
        </w:rPr>
        <w:t xml:space="preserve">Установить </w:t>
      </w:r>
      <w:r>
        <w:rPr>
          <w:sz w:val="24"/>
          <w:szCs w:val="24"/>
        </w:rPr>
        <w:t>тест-катушку с подключенным магазином сопротивлений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 пластиковый корпус прибора на точку максимального сигнала </w:t>
      </w:r>
      <w:r>
        <w:rPr>
          <w:sz w:val="24"/>
        </w:rPr>
        <w:t xml:space="preserve">проверяемого </w:t>
      </w:r>
      <w:r>
        <w:rPr>
          <w:sz w:val="24"/>
          <w:szCs w:val="24"/>
        </w:rPr>
        <w:t>зонда ИК</w:t>
      </w:r>
      <w:r>
        <w:rPr>
          <w:sz w:val="24"/>
        </w:rPr>
        <w:t xml:space="preserve">. </w:t>
      </w:r>
      <w:r>
        <w:rPr>
          <w:sz w:val="24"/>
          <w:szCs w:val="24"/>
        </w:rPr>
        <w:t>Ориентировочные значения координаты положения тест-катушки, измеренной от линии стыковки модуля с кожухом блока ТИС следующие: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- для зонда 3И1,5 – 0,47 м;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- для зонда 3И1,0 – 0,92 м;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- для зонда 3И0,7 – 1,27 м;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- для зонда 3И0,4 – 1,56 м.</w:t>
      </w:r>
    </w:p>
    <w:p>
      <w:pPr>
        <w:pStyle w:val="23"/>
        <w:ind w:firstLine="709"/>
        <w:rPr/>
      </w:pPr>
      <w:r>
        <w:rPr>
          <w:sz w:val="24"/>
          <w:szCs w:val="24"/>
        </w:rPr>
        <w:t>Перед проверкой метрологических характеристик зондов необходимо провести калибровку.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На первом этапе калибровки необходимо проверить уровни нулевого смещения зондов и при необходимости произвести их корректировку.</w:t>
      </w:r>
    </w:p>
    <w:p>
      <w:pPr>
        <w:pStyle w:val="23"/>
        <w:ind w:firstLine="709"/>
        <w:rPr/>
      </w:pPr>
      <w:r>
        <w:rPr>
          <w:sz w:val="24"/>
          <w:szCs w:val="24"/>
        </w:rPr>
        <w:t>Для этого при отключенных имитаторах (или вовсе без тест – катушки) зафиксировать показания зондов ИК. Далее в программе регистрации выбрать вкладки «ПЛАНШЕТ» - «Метрология». Выбрать прибор с соответствующим номером и в соответствие с расчетной формулой изменить константы «а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» для каждого зонда так, чтобы показания зондов ИК в воздухе были равны 0±5 мСм/м. </w:t>
      </w:r>
    </w:p>
    <w:p>
      <w:pPr>
        <w:pStyle w:val="23"/>
        <w:ind w:hanging="0"/>
        <w:rPr/>
      </w:pPr>
      <w:r>
        <w:rPr>
          <w:sz w:val="24"/>
          <w:szCs w:val="24"/>
        </w:rPr>
        <w:tab/>
        <w:t>На втором этапе следует уточнить коэффициенты преобразования  зондов ИК. Для этого последовательно размещая тест-катушку на позициях калибровки зондов ИК, и вводя на имитаторе значение =1000мСм/м, для каждого зонда проверить соответствие регистрируемых значений. В случае несоответствия измеренных значений более чем на 3% изменить константы «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»для каждого зонда во вкладке «Метрология».</w:t>
      </w:r>
    </w:p>
    <w:p>
      <w:pPr>
        <w:pStyle w:val="23"/>
        <w:ind w:firstLine="709"/>
        <w:rPr>
          <w:szCs w:val="28"/>
        </w:rPr>
      </w:pPr>
      <w:r>
        <w:rPr>
          <w:sz w:val="24"/>
          <w:szCs w:val="24"/>
        </w:rPr>
        <w:t>Изменяя значения УЭП, снять характеристики зондов. Измеренное значение УЭП для каждого значения не должно отличаться от  установленного на имитаторе на величину большую, чем определено формулой табл. 1.1.</w:t>
      </w:r>
    </w:p>
    <w:p>
      <w:pPr>
        <w:pStyle w:val="23"/>
        <w:ind w:firstLine="709"/>
        <w:rPr/>
      </w:pPr>
      <w:r>
        <w:rPr>
          <w:sz w:val="24"/>
          <w:szCs w:val="24"/>
        </w:rPr>
        <w:t>3.2.3.6 Проверка метрологических характеристик канала зонда ПС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оверку диапазона измерений и значений основной погрешности измерения потенциала самопроизвольной поляризации следует выполнять по схеме Приложения 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Проверка  заключается в установке с источника напряжения постоянного тока трёх уровней сигнала: -0,5 В, 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+0,5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уемые показания  должны соответственно находиться в предел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-0,51…-0,49) В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Э лист 3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/>
      </w:pPr>
      <w:r>
        <w:rPr>
          <w:sz w:val="24"/>
          <w:szCs w:val="24"/>
        </w:rPr>
        <w:tab/>
        <w:t xml:space="preserve">     (-0,018…+0,01) В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+0,49…+0,51) В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3.2.3.7 Проверка метрологических характеристик зондов инклинометра и ГК.</w:t>
      </w:r>
    </w:p>
    <w:p>
      <w:pPr>
        <w:pStyle w:val="Style19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верка метрологических характеристик инклинометра производится в поверочных установках, позволяющих ориентировать скважинный прибор по азимутальному и зенитному углам и углу вращения прибора вокруг продольной оси (визирный или апсидальный угол). Предпочтительно для проверки  использовать поверочную установку типа УПИ-1, обеспечивающую максимальное приближение магнитометров скважинного  прибора к точке пересечения осей вращения установки. В этом случае снижаются требования к неоднородности магнитного поля в месте калибровки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верочных установок других типов возможно в помещениях, в которых магнитометры при всех эволюциях скважинного прибора находились бы в магнитном поле с неоднородностью не более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Кроме того, эти поверочные установки должны обеспечивать возможность вращения скважинного прибора вокруг продольной оси.</w:t>
      </w:r>
    </w:p>
    <w:p>
      <w:pPr>
        <w:pStyle w:val="Style19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ля проверки   необходимо отсоединить модуль от комплексного прибора К1А-723-МИН+ГКк8, закрепить его в зажимном узле поверочной установки и подсоединить к прибору с помощью прилагаемого технологического кабеля.</w:t>
      </w:r>
    </w:p>
    <w:p>
      <w:pPr>
        <w:pStyle w:val="Style19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3.2.3.7.1 Определение основной погрешности канала измерения угла положения корпуса скважинного прибора относительно апсидальной плоскости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зенитный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повернуть прибор в нулевое положение по шкале визирных углов. Произвести измерение визирного угла. Обнулить первое измерение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ращением  прибора  вокруг  продольной оси последовательно установить по шкале поверочной установки углы 30, 60, 90, ...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Снять показания прибора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и  проверки визирных углов при зенитных углах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рения произвести четырехкратно. За оценку основной погрешности измерения визирных углов относительно апсидальной плоскости в каждой точке следует принимать максимальное отклонение. Если эта величина при любых зенитных углах превысит предел основной погрешности канала визирного угла (табл. 1.1), инклинометр считать непригодным к эксплуатации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.7.2 Определение основной погрешности измерения зенитного угла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ойти в программу. На зенитном угле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змерить величину визирного угла и обнулить это первое показание.</w:t>
      </w:r>
    </w:p>
    <w:p>
      <w:pPr>
        <w:pStyle w:val="Style19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 лист 38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по шкале установки зенитный угол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Зафиксировать шкалу зенитных углов. Поворачивая скважинный прибор вокруг продольной оси, измерить величину зенитного угла при значениях визирного угла (0, 60, 120,....360)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зафиксировать показания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и для зенитных углов 15, 30, ...105,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ценку основной  погрешности измерения зенитных углов в каждой точке следует принимать максимальное отклонение измеренной величины. Если отклонение при любых зенитных углах превысит предел основной погрешности измерения зенитного угла (табл. 1.1), инклинометр считать непригодным к эксплуатации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.7.3 Определение  основной  погрешности  измерения  азимутальных углов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зенитный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повернуть прибор в нулевое положение по шкале визирных углов. Войти в программу  и  произвести измерение визирного угла. Обнулить первое измерение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становить по шкале  установки  зенитный  угол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По шкале азимутальных углов установить нулевое значение азимута и зафиксировать это положение. Поворачивая скважинный прибор вокруг продольной оси, измерить величину азимута при значениях визирного угла (0, 60, 120,....360)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и зафиксировать показания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и для азимутальных углов 45, 90, ...315,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вторить измерения для зенитных углов 3, 10 и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 оценку основной  погрешности по каналу азимутальных углов в каждой точке следует принимать максимальное  значение отклонения.  Если эта величина при любых  зенитных углах  превысит  предел  основной  погрешности  канала  измерения  азимута (табл. 1.1), инклинометр считать непригодным к эксплуатации.</w:t>
      </w:r>
    </w:p>
    <w:p>
      <w:pPr>
        <w:pStyle w:val="Style19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мечание. График зависимости основной абсолютной погрешности при измерении азимута и угла ориентации прибора относительно апсидальной плоскости от величины зенитного уг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>3.2.3.7.4 Контроль метрологических параметров канала ГК выполняется на установке для калибровки аппаратуры гамма-каротажа УКГК-2 ТУ 50-88-7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 проведении проверки должны отсутствовать вибрация, электрические и магнитные поля, влияющие на результаты калибровки, и соблюдаться нормальные климатические услов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местить прибор с модулем ГК в поверочную установку УКГК так, чтобы середина детектора модуля ГК находилась против коллиматора установк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ключить аппаратуру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Э лист 39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нять среднее показание прибора в цифровом коде из 100 измерений соответствующих естественному радиационному фону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Задать последовательно мощность экспозиционной дозы гамма-излучения (Р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) в пяти контрольных точках (для установки УКГК)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,3 мкР/ч  с расстояния 4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,9 мкР/ч  с расстояния 3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,8 мкР/ч  с расстояния 2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4,3 мкР/ч  с расстояния 1000 мм от источника до детектор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70,7 мкР/ч  с расстояния 500 мм от источника до детектор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нять среднее показание прибора в цифровом коде из 100 измерений в каждой контрольной точк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ычесть из каждог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показан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 контрольной точке среднеарифметическое значение естественного радиационного фона. Определить измеренные значения мощности экспозиционной дозы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= А*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В, мкР/ч,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где А и В - коэффициенты, установленные в результате предварительной градуировки прибора;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фон</w:t>
      </w:r>
      <w:r>
        <w:rPr>
          <w:sz w:val="24"/>
          <w:szCs w:val="24"/>
        </w:rPr>
        <w:t xml:space="preserve">  цифровое значение показаний прибора без естественного фон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3.2.3.7.5 Значение относительной погрешности измерений канала ГК в кажд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контрольной точке определить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где Р</w:t>
      </w:r>
      <w:r>
        <w:rPr>
          <w:sz w:val="24"/>
          <w:szCs w:val="24"/>
          <w:vertAlign w:val="subscript"/>
        </w:rPr>
        <w:t>изм.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измеренное значение МЭД,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.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 - действительное значение МЭД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точк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носительная погрешность измерения МЭД в каждой из контрольных точек не должна превышать ± 15 %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Э лист 40</w:t>
      </w:r>
    </w:p>
    <w:p>
      <w:pPr>
        <w:pStyle w:val="Heading3"/>
        <w:spacing w:lineRule="auto" w:line="360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3.3 Текущий ремонт</w:t>
      </w:r>
    </w:p>
    <w:p>
      <w:pPr>
        <w:pStyle w:val="Heading7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3.3.1 Возможные эксплуатационные неисправности и способы их устранения приведены в таблице 3.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3.1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исправности, внешнее прояв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ая прич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набирается ток питания при нахождении прибора в скважинной жидк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 1-й жилы либо цепи прохождения тока в прибор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звонить 1-ю жилу и цепь «1 ж – А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, А1, А2, А3» в приборе. Устранить обры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ирается напряжение на выходе генератора при наборе тока питания приб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ание цепи прохождения тока на ОК в 1-й жиле кабеля, адаптере, модуле МИН+ГК, зонде БКЗ, блоках БК, БКЗ, ТИ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звонить цепь 1-й жилы на ОК. Устранить замык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тойчивого приема сигнала и регистрации данны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первой жилы кабеля или колл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авильная установка уровня дискриминации сигнала от помех в регистрато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исправность выходного каскад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ить пов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уровень дискриминации от помех в регистра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выходной каскад</w:t>
            </w:r>
          </w:p>
        </w:tc>
      </w:tr>
    </w:tbl>
    <w:p>
      <w:pPr>
        <w:pStyle w:val="23"/>
        <w:ind w:firstLine="708"/>
        <w:rPr/>
      </w:pPr>
      <w:r>
        <w:rPr/>
      </w:r>
    </w:p>
    <w:p>
      <w:pPr>
        <w:pStyle w:val="23"/>
        <w:ind w:firstLine="708"/>
        <w:rPr>
          <w:sz w:val="24"/>
          <w:szCs w:val="24"/>
        </w:rPr>
      </w:pPr>
      <w:r>
        <w:rPr>
          <w:sz w:val="24"/>
          <w:szCs w:val="24"/>
        </w:rPr>
        <w:t>3.3.2 Порядок разборки и сборки прибора</w:t>
      </w:r>
    </w:p>
    <w:p>
      <w:pPr>
        <w:pStyle w:val="23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Работы по разборке и сборке прибора при его ремонте должны выполняться в чистом и сухом помещении при комнатной температуре.</w:t>
      </w:r>
    </w:p>
    <w:p>
      <w:pPr>
        <w:pStyle w:val="23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ab/>
        <w:t>3.3.2.1 Прибор имеет несколько унифицированных стыковочных узлов СУ (см. рис. 1.1), позволяющих разобрать прибор на отдельные блоки. Конструкция СУ, его внутренняя (ВСУ) и наружная (НСУ) части показаны на рис. 3.2 и рис. 3.3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тыковка узлов производится в следующем порядк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СУ удерживается за кожух в тисках, трубным или цепным ключом. Гайка ВСУ вращается радиусным ключом против часовой стрелки до полной расстыковки блоков. При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этом рекомендуется удерживать корпус ВСУ радиусным либо трубным ключом в противоположном направлении от вращения.</w:t>
      </w:r>
    </w:p>
    <w:p>
      <w:pPr>
        <w:pStyle w:val="Normal"/>
        <w:spacing w:lineRule="auto" w:line="360"/>
        <w:ind w:firstLine="708"/>
        <w:rPr>
          <w:caps/>
          <w:sz w:val="24"/>
          <w:szCs w:val="24"/>
        </w:rPr>
      </w:pPr>
      <w:r>
        <w:rPr>
          <w:sz w:val="24"/>
          <w:szCs w:val="24"/>
        </w:rPr>
        <w:t xml:space="preserve">КАТЕГОРИЧЕСКИ ЗАПРЕЩАЕТСЯ </w:t>
      </w:r>
      <w:r>
        <w:rPr>
          <w:caps/>
          <w:sz w:val="24"/>
          <w:szCs w:val="24"/>
        </w:rPr>
        <w:t>удерживать или вращать блок БК зА центральный электрод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firstLine="851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1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Для доступа к электронике необходимо ослабить конусную гайку механизма контровки НСУ, после чего свинтить кожух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борка СУ производится в обратном порядке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2.2 Снятие кожуха модуля МИН+ГК не допускается, т. к. после этого требуется  повторная калибровка модуля. При отказе модуля следует обращаться на предприятие-изготовитель.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9025" cy="359156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3.2 Внутренний стыковочный узел</w:t>
      </w:r>
    </w:p>
    <w:p>
      <w:pPr>
        <w:pStyle w:val="23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7655" cy="3702050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3.3 Наружный стыковочный узел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8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20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3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ием и обработка информации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 Характеристики выходного сигнал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"/>
        <w:spacing w:lineRule="auto" w:line="360"/>
        <w:ind w:right="-185" w:firstLine="708"/>
        <w:jc w:val="left"/>
        <w:rPr/>
      </w:pPr>
      <w:r>
        <w:rPr>
          <w:sz w:val="24"/>
        </w:rPr>
        <w:t xml:space="preserve">Поскольку питание прибора осуществляется по первой жиле трехжильного каротажного кабеля синусоидальным стабилизированным током с действующим значением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>= (4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40) мА и частотой </w:t>
      </w:r>
      <w:r>
        <w:rPr>
          <w:sz w:val="24"/>
          <w:lang w:val="en-US"/>
        </w:rPr>
        <w:t>F</w:t>
      </w:r>
      <w:r>
        <w:rPr>
          <w:sz w:val="24"/>
        </w:rPr>
        <w:t xml:space="preserve"> = (4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) Гц, а выходной сигнал, представляющий собой интервально-модулированную (ВИМ) последовательность импульсов, имеющих исходную амплитуду около +70 В и длительность около 25 мкс, также передается по первой жиле, то на ее коллекторной клемме, в итоге, имеет место напряжение сложной формы (рис. 4.1а), где соотношение амплитуд синусоидальной и импульсной составляющих определяется длиной и погонными характеристиками кабеля.</w:t>
      </w:r>
    </w:p>
    <w:p>
      <w:p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приема, распознавания и последующей обработки поступающей с прибора информации необходимо, прежде всего, произвести выделение полезного ВИМ-сигнала (рис. 4.1б). Один из вариантов схемы, выполняющей эту задачу, приведен на рис. 4.2. Схема также формирует вспомогательный синхросигнал (рис. 4.1в), облегчающий распознавание каждого из каналов ВИМ-формата, которым присвоены  номера с 0 по </w:t>
      </w:r>
      <w:r>
        <w:rPr>
          <w:sz w:val="24"/>
          <w:lang w:val="en-US"/>
        </w:rPr>
        <w:t>N</w:t>
      </w:r>
      <w:r>
        <w:rPr>
          <w:sz w:val="24"/>
        </w:rPr>
        <w:t xml:space="preserve">=64 включительно. Интервал между передними фронтами синхроимпульсов равен периоду Т колебания тока питания и составляет для указанного значения </w:t>
      </w:r>
      <w:r>
        <w:rPr>
          <w:sz w:val="24"/>
          <w:lang w:val="en-US"/>
        </w:rPr>
        <w:t>F</w:t>
      </w:r>
      <w:r>
        <w:rPr>
          <w:sz w:val="24"/>
        </w:rPr>
        <w:t xml:space="preserve"> (25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32) мкс. </w:t>
      </w:r>
    </w:p>
    <w:p>
      <w:p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>Выделенный ВИМ-сигнал представляет собой циклическую последовательность пар импульсов, каждая из которых образует информационный канал. Первый из импульсов пары, положение которого в цикле фиксировано, условно назван тактовым, а второй - информационным. На временной диаграмме (рис. 4.1б) показана структура цикла, из которой следует, что за каждый период Т колебания питающего тока проходит один канал с порядковым номером от 1 до (</w:t>
      </w:r>
      <w:r>
        <w:rPr>
          <w:sz w:val="24"/>
          <w:lang w:val="en-US"/>
        </w:rPr>
        <w:t>N</w:t>
      </w:r>
      <w:r>
        <w:rPr>
          <w:sz w:val="24"/>
        </w:rPr>
        <w:t xml:space="preserve">-1), либо два канала с номерами </w:t>
      </w:r>
      <w:r>
        <w:rPr>
          <w:sz w:val="24"/>
          <w:lang w:val="en-US"/>
        </w:rPr>
        <w:t>N</w:t>
      </w:r>
      <w:r>
        <w:rPr>
          <w:sz w:val="24"/>
        </w:rPr>
        <w:t xml:space="preserve"> и 0. Тактовые импульсы пар (каналов) 1,2…</w:t>
      </w:r>
      <w:r>
        <w:rPr>
          <w:sz w:val="24"/>
          <w:lang w:val="en-US"/>
        </w:rPr>
        <w:t>N</w:t>
      </w:r>
      <w:r>
        <w:rPr>
          <w:sz w:val="24"/>
        </w:rPr>
        <w:t xml:space="preserve"> следуют равномерно и синхронно с током питания с частотой </w:t>
      </w:r>
      <w:r>
        <w:rPr>
          <w:sz w:val="24"/>
          <w:lang w:val="en-US"/>
        </w:rPr>
        <w:t>F</w:t>
      </w:r>
      <w:r>
        <w:rPr>
          <w:sz w:val="24"/>
        </w:rPr>
        <w:t xml:space="preserve">, т.е., интервал между их передними фронтами фиксирован и равен Т. Тактовый импульс 0-го канала, положение которого также фиксировано, отстоит от тактового импульса </w:t>
      </w:r>
      <w:r>
        <w:rPr>
          <w:sz w:val="24"/>
          <w:lang w:val="en-US"/>
        </w:rPr>
        <w:t>N</w:t>
      </w:r>
      <w:r>
        <w:rPr>
          <w:sz w:val="24"/>
        </w:rPr>
        <w:t xml:space="preserve">-го канала примерно на Т/4. Информационные импульсы  расположены между тактовыми, а временной интервал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=0,1,2…</w:t>
      </w:r>
      <w:r>
        <w:rPr>
          <w:sz w:val="24"/>
          <w:lang w:val="en-US"/>
        </w:rPr>
        <w:t>N</w:t>
      </w:r>
      <w:r>
        <w:rPr>
          <w:sz w:val="24"/>
        </w:rPr>
        <w:t xml:space="preserve">) между тактовым и следующим за ним информационным импульсом количественно отражает значение передаваемого в i-м канале параметра и может составлять, в зависимости от канала, от 90 до 2300 мкс.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  <w:t xml:space="preserve">Ситуация, когда в течение периода Т (между двумя синхроимпульсами) проходит две пары импульсов </w:t>
      </w:r>
      <w:r>
        <w:rPr>
          <w:sz w:val="24"/>
          <w:lang w:val="en-US"/>
        </w:rPr>
        <w:t>N</w:t>
      </w:r>
      <w:r>
        <w:rPr>
          <w:sz w:val="24"/>
        </w:rPr>
        <w:t xml:space="preserve">-го и 0-го каналов, используется как признак (маркер) начала цикла. Интервал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, равный 90…200 мкс, соответствует сигналу нулевого уровня  на входе преобразо-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4</w:t>
      </w:r>
    </w:p>
    <w:p>
      <w:pPr>
        <w:pStyle w:val="Heading"/>
        <w:spacing w:lineRule="auto" w:line="360"/>
        <w:ind w:right="-185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62890</wp:posOffset>
            </wp:positionH>
            <wp:positionV relativeFrom="paragraph">
              <wp:posOffset>3810</wp:posOffset>
            </wp:positionV>
            <wp:extent cx="5819775" cy="8353425"/>
            <wp:effectExtent l="0" t="0" r="0" b="0"/>
            <wp:wrapNone/>
            <wp:docPr id="1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5</w:t>
      </w:r>
    </w:p>
    <w:p>
      <w:pPr>
        <w:pStyle w:val="Heading"/>
        <w:spacing w:lineRule="auto" w:line="360"/>
        <w:ind w:right="-18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-185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4733925" cy="7699375"/>
            <wp:effectExtent l="0" t="0" r="0" b="0"/>
            <wp:docPr id="11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1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29" w:firstLine="851"/>
        <w:rPr>
          <w:sz w:val="24"/>
          <w:szCs w:val="24"/>
        </w:rPr>
      </w:pPr>
      <w:r>
        <w:rPr>
          <w:sz w:val="24"/>
          <w:szCs w:val="24"/>
        </w:rPr>
        <w:t>Рисунок 4.2 Схема выделения сиг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46</w:t>
      </w:r>
    </w:p>
    <w:p>
      <w:pPr>
        <w:pStyle w:val="Heading"/>
        <w:spacing w:lineRule="auto" w:line="360"/>
        <w:ind w:right="-185" w:hanging="0"/>
        <w:jc w:val="left"/>
        <w:rPr/>
      </w:pPr>
      <w:r>
        <w:rPr>
          <w:sz w:val="24"/>
        </w:rPr>
        <w:t xml:space="preserve">вателя телеизмерительной системы прибора . В 0-м канале передаётся служебная информация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 &gt; 0 о токе питания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скважинного прибора.</w:t>
      </w:r>
    </w:p>
    <w:p>
      <w:pPr>
        <w:pStyle w:val="Heading"/>
        <w:spacing w:lineRule="auto" w:line="360"/>
        <w:ind w:right="-185" w:firstLine="720"/>
        <w:jc w:val="left"/>
        <w:rPr/>
      </w:pPr>
      <w:r>
        <w:rPr>
          <w:sz w:val="24"/>
        </w:rPr>
        <w:t xml:space="preserve">Указанная детерминированность значений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лужит, по существу, дополнительным критерием распознавания начала цикла. Кроме того, формат сигнала имеет ряд дополнительных особенностей (расположение в определенных местах цикла интервалов заданной величины и др.), которые также могут служить признаками определения начала цикла и пригодности информации к дальнейшей обработке.</w:t>
      </w:r>
    </w:p>
    <w:p>
      <w:pPr>
        <w:pStyle w:val="Heading"/>
        <w:spacing w:lineRule="auto" w:line="360"/>
        <w:ind w:right="-185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0"/>
        </w:rPr>
        <w:t>4.2</w:t>
      </w:r>
      <w:r>
        <w:rPr>
          <w:sz w:val="24"/>
          <w:szCs w:val="24"/>
        </w:rPr>
        <w:t xml:space="preserve"> </w:t>
      </w:r>
      <w:r>
        <w:rPr>
          <w:b/>
          <w:sz w:val="20"/>
        </w:rPr>
        <w:t>Проверка правильности выделения каналов и достоверности данных</w:t>
      </w:r>
    </w:p>
    <w:p>
      <w:pPr>
        <w:pStyle w:val="TextBody"/>
        <w:ind w:right="-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41" w:hanging="0"/>
        <w:rPr/>
      </w:pPr>
      <w:r>
        <w:rPr>
          <w:sz w:val="24"/>
          <w:szCs w:val="24"/>
        </w:rPr>
        <w:tab/>
        <w:t xml:space="preserve"> Цикл передачи данных прибора К1А-723-МИН+ГК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 xml:space="preserve"> состоит из 65 канал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64). После выделения маркера начала цикла по критериям, привёденным в разделе 1, определения номеров каналов и оцифровки интервалов, за каждый цикл передачи информации от прибора к системе регистрации  будет поступать массив из  65 чисел. Время передачи одного цикла составляет 160 мс. Распределение каналов по назначению приведено в таблице 4.1. Там же приведены диапазоны измерения для всех зондов прибора и значения стандарт-сигналов. Сигнал ПС прибора передается по отдельной (третьей) жиле каротажного кабеля и должен регистрироваться через АЦП системы каротажа традиционным методом.</w:t>
      </w:r>
    </w:p>
    <w:p>
      <w:pPr>
        <w:pStyle w:val="TextBody"/>
        <w:ind w:right="-141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элемент массива обозначен  в таблице буквенными символами, индекс при которых обозначает номер соответствующего ему канала. Можно сформулировать ряд дополнительных ограничений, присущих формату К1А-723-МИН+ГК</w:t>
      </w:r>
      <w:r>
        <w:rPr>
          <w:sz w:val="24"/>
          <w:szCs w:val="24"/>
          <w:vertAlign w:val="subscript"/>
        </w:rPr>
        <w:t>К8</w:t>
      </w:r>
      <w:r>
        <w:rPr>
          <w:sz w:val="24"/>
          <w:szCs w:val="24"/>
        </w:rPr>
        <w:t>, которые будут служить вспомогательными критериями правильности выделения каналов и оценки пригодности данных для дальнейшей обработки:</w:t>
      </w:r>
    </w:p>
    <w:p>
      <w:pPr>
        <w:pStyle w:val="23"/>
        <w:ind w:right="-141" w:firstLine="709"/>
        <w:rPr>
          <w:sz w:val="24"/>
          <w:szCs w:val="24"/>
        </w:rPr>
      </w:pPr>
      <w:r>
        <w:rPr>
          <w:sz w:val="24"/>
          <w:szCs w:val="24"/>
        </w:rPr>
        <w:t>1) в массиве не должно быть ни одного числа величиной более 23000    или менее 900;</w:t>
      </w:r>
    </w:p>
    <w:p>
      <w:pPr>
        <w:pStyle w:val="23"/>
        <w:ind w:right="-141" w:firstLine="709"/>
        <w:rPr/>
      </w:pPr>
      <w:r>
        <w:rPr>
          <w:iCs/>
          <w:sz w:val="24"/>
          <w:szCs w:val="24"/>
        </w:rPr>
        <w:t xml:space="preserve">2) </w:t>
      </w:r>
      <w:r>
        <w:rPr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 О</w:t>
      </w:r>
      <w:r>
        <w:rPr>
          <w:i/>
          <w:iCs/>
          <w:sz w:val="24"/>
          <w:szCs w:val="24"/>
          <w:vertAlign w:val="subscript"/>
        </w:rPr>
        <w:t>2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vertAlign w:val="subscript"/>
        </w:rPr>
        <w:t>38</w:t>
      </w:r>
      <w:r>
        <w:rPr>
          <w:i/>
          <w:iCs/>
          <w:sz w:val="24"/>
          <w:szCs w:val="24"/>
        </w:rPr>
        <w:t>, 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О</w:t>
      </w:r>
      <w:r>
        <w:rPr>
          <w:i/>
          <w:iCs/>
          <w:sz w:val="24"/>
          <w:szCs w:val="24"/>
          <w:vertAlign w:val="subscript"/>
        </w:rPr>
        <w:t>52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 3000;</w:t>
      </w:r>
    </w:p>
    <w:p>
      <w:pPr>
        <w:pStyle w:val="23"/>
        <w:numPr>
          <w:ilvl w:val="0"/>
          <w:numId w:val="2"/>
        </w:numPr>
        <w:ind w:left="1080" w:right="-141" w:hanging="360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– 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0.</w:t>
      </w:r>
    </w:p>
    <w:p>
      <w:pPr>
        <w:pStyle w:val="23"/>
        <w:ind w:right="-141" w:firstLine="708"/>
        <w:rPr>
          <w:sz w:val="24"/>
          <w:szCs w:val="24"/>
        </w:rPr>
      </w:pPr>
      <w:r>
        <w:rPr>
          <w:sz w:val="24"/>
          <w:szCs w:val="24"/>
        </w:rPr>
        <w:t xml:space="preserve">Приведенные в неравенствах числа здесь и ниже определены из условия, что оцифровка сигнала выполняется путем заполнения интервалов между тактовыми и информационными импульсами частотой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10 МГц. При частоте оцифровки, отличающейся от указанной в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, приведенные числовые значения также должны быть изменены в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.</w:t>
      </w:r>
    </w:p>
    <w:p>
      <w:pPr>
        <w:pStyle w:val="23"/>
        <w:ind w:right="-141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3"/>
        <w:ind w:right="-14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right="-14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right="-14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Э лист 47</w:t>
      </w:r>
    </w:p>
    <w:p>
      <w:pPr>
        <w:pStyle w:val="2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каналов в цикле прибора К1А-723-МИН+ГК</w:t>
      </w:r>
      <w:r>
        <w:rPr>
          <w:sz w:val="24"/>
          <w:szCs w:val="24"/>
          <w:vertAlign w:val="subscript"/>
        </w:rPr>
        <w:t>К8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4.1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2545"/>
        <w:gridCol w:w="1134"/>
        <w:gridCol w:w="849"/>
        <w:gridCol w:w="1952"/>
        <w:gridCol w:w="2341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-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д (пара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-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-сигн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канал блока телеизмерительной системы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…0,42 А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ы зондов ИК (Блок 4И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-сигнал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3И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2000 мСм/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3И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2000 мСм/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3И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2000 мСм/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 3И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2000 мСм/м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тандарт-сигнал 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См/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</w:rPr>
              <w:t>0…1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2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ы зонда БК (Блок БК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220 мА</w:t>
            </w:r>
          </w:p>
        </w:tc>
      </w:tr>
      <w:tr>
        <w:trPr>
          <w:trHeight w:val="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…22 м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22 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…2,2 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диап. гр. 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диап. ч.к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</w:rPr>
              <w:t>Каналы зондов БКЗ (Блок БК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vertAlign w:val="subscript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…10 Ом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Э лист 48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849"/>
        <w:gridCol w:w="1952"/>
        <w:gridCol w:w="23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.0М0.5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.0М0.5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,0М1.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.0М1.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4М0.1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1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.4М0.1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1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М0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1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М0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1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диап. гр. 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 Б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диап. ч.к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.0М0.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.0М0.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.0М0.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.0М0.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.5М2.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5000 Ом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.5М2.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м 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…500 Ом м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6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ы зондов инклинометра (Модуль МИН+Г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оль 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диап. 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З</w:t>
            </w:r>
            <w:r>
              <w:rPr>
                <w:i/>
                <w:sz w:val="24"/>
                <w:szCs w:val="24"/>
                <w:vertAlign w:val="subscript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vertAlign w:val="subscript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3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sz w:val="24"/>
                <w:szCs w:val="24"/>
              </w:rPr>
              <w:t>0…1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имп.</w:t>
            </w:r>
            <w:r>
              <w:rPr>
                <w:sz w:val="24"/>
                <w:szCs w:val="24"/>
                <w:lang w:val="en-US"/>
              </w:rPr>
              <w:t>/се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00 имп.</w:t>
            </w:r>
            <w:r>
              <w:rPr>
                <w:sz w:val="24"/>
                <w:szCs w:val="24"/>
                <w:lang w:val="en-US"/>
              </w:rPr>
              <w:t>/с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45" w:leader="none"/>
              </w:tabs>
              <w:snapToGrid w:val="false"/>
              <w:spacing w:lineRule="auto" w:line="276"/>
              <w:ind w:right="-12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 блока телеизмеритель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/>
            </w:pP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6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ind w:right="-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firstLine="708"/>
        <w:rPr>
          <w:b/>
          <w:b/>
          <w:sz w:val="20"/>
        </w:rPr>
      </w:pPr>
      <w:r>
        <w:rPr>
          <w:b/>
          <w:sz w:val="20"/>
        </w:rPr>
        <w:t>4.3. Алгоритмы обработки сигналов</w:t>
      </w:r>
    </w:p>
    <w:p>
      <w:pPr>
        <w:pStyle w:val="23"/>
        <w:ind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right="-1" w:firstLine="708"/>
        <w:rPr/>
      </w:pPr>
      <w:r>
        <w:rPr>
          <w:sz w:val="24"/>
          <w:szCs w:val="24"/>
        </w:rPr>
        <w:t>4.3.1 Формула для вычисления значения тока питания.</w:t>
      </w:r>
    </w:p>
    <w:p>
      <w:pPr>
        <w:pStyle w:val="23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еличина тока питания скважинного прибора должна контролироваться оператором, поэтому на экране дисплея постоянно должна присутствовать надпись вида:</w:t>
      </w:r>
    </w:p>
    <w:p>
      <w:pPr>
        <w:pStyle w:val="23"/>
        <w:ind w:left="1273" w:right="-1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А.</w:t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Э лист 49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ток питания скважинного прибора в амперах, определяемый по формуле: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7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4"/>
          <w:szCs w:val="24"/>
        </w:rPr>
        <w:t xml:space="preserve">, А.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 xml:space="preserve">з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частота заполнения ВИМ-интервала, МГц.</w:t>
        <w:tab/>
        <w:t xml:space="preserve">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 xml:space="preserve">Значение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берется из 0-го канала прибора, а величина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- из 64-го канала (см. табл. 1).  Так, например, для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vertAlign w:val="subscript"/>
        </w:rPr>
        <w:t>з</w:t>
      </w:r>
      <w:r>
        <w:rPr>
          <w:sz w:val="24"/>
          <w:szCs w:val="24"/>
        </w:rPr>
        <w:t>=10 мГц при (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64</w:t>
      </w:r>
      <w:r>
        <w:rPr>
          <w:sz w:val="24"/>
          <w:szCs w:val="24"/>
        </w:rPr>
        <w:t xml:space="preserve">) = 1500 должно индицироваться знач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40 А, 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52</w:t>
      </w:r>
      <w:r>
        <w:rPr>
          <w:sz w:val="24"/>
          <w:szCs w:val="24"/>
        </w:rPr>
        <w:t xml:space="preserve">) = 1400 должно индицироватьс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42 А и т.д.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Если величина тока питания скважинного прибора не соответствует норме (больше 0,42 А или меньше 0,38 А),  то вид надписи должен быть каким-либо  образом изменен (изменением цвета надписи, фона, яркости и т.п. следует показать, что ток питания скважинного прибора не соответствует норме). Работа программ приема и обработки информации при этом не должна останавливаться.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4.3.2 Формулы для вычисления показаний зондов блока 4ИК.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онд 3И0,4:                    </w:t>
      </w:r>
    </w:p>
    <w:p>
      <w:pPr>
        <w:pStyle w:val="23"/>
        <w:ind w:left="708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04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мСм/м,                                            </w:t>
      </w:r>
    </w:p>
    <w:p>
      <w:pPr>
        <w:pStyle w:val="23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онд 3И0,7:                    </w:t>
      </w:r>
    </w:p>
    <w:p>
      <w:pPr>
        <w:pStyle w:val="23"/>
        <w:ind w:left="708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07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 мСм/м,                                            </w:t>
      </w:r>
    </w:p>
    <w:p>
      <w:pPr>
        <w:pStyle w:val="23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онд 3И1,0:                    </w:t>
      </w:r>
    </w:p>
    <w:p>
      <w:pPr>
        <w:pStyle w:val="23"/>
        <w:ind w:left="708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 мСм/м,                                            </w:t>
      </w:r>
    </w:p>
    <w:p>
      <w:pPr>
        <w:pStyle w:val="23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онд 3И1,5:                    </w:t>
      </w:r>
    </w:p>
    <w:p>
      <w:pPr>
        <w:pStyle w:val="23"/>
        <w:ind w:left="708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 мСм/м.                                            </w:t>
      </w:r>
    </w:p>
    <w:p>
      <w:pPr>
        <w:pStyle w:val="23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мСм/м - показания зондов ИК, соответствующие нулевому значению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(на воздухе);</w:t>
      </w:r>
    </w:p>
    <w:p>
      <w:pPr>
        <w:pStyle w:val="23"/>
        <w:ind w:right="-1" w:firstLine="708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метрологические константы.</w:t>
      </w:r>
    </w:p>
    <w:p>
      <w:pPr>
        <w:pStyle w:val="Heading2"/>
        <w:spacing w:before="0" w:after="240"/>
        <w:ind w:firstLine="708"/>
        <w:rPr/>
      </w:pPr>
      <w:r>
        <w:rPr>
          <w:sz w:val="24"/>
          <w:szCs w:val="24"/>
        </w:rPr>
        <w:t>4.3.3 Формулы для вычисления показаний зонда БК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 xml:space="preserve">БК </w:t>
      </w:r>
      <w:r>
        <w:rPr>
          <w:sz w:val="24"/>
          <w:szCs w:val="24"/>
        </w:rPr>
        <w:t>=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 БК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О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м.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Э лист 50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Коэффициент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 xml:space="preserve"> вводится с клавиатуры перед началом каротажа (по умолчанию К</w:t>
      </w:r>
      <w:r>
        <w:rPr>
          <w:sz w:val="24"/>
          <w:szCs w:val="24"/>
          <w:vertAlign w:val="subscript"/>
        </w:rPr>
        <w:t>БК</w:t>
      </w:r>
      <w:r>
        <w:rPr>
          <w:sz w:val="24"/>
          <w:szCs w:val="24"/>
        </w:rPr>
        <w:t>=0,237 м).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 &gt;16000</w:t>
      </w:r>
    </w:p>
    <w:p>
      <w:pPr>
        <w:pStyle w:val="23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 xml:space="preserve"> = 0,044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sz w:val="24"/>
          <w:szCs w:val="24"/>
        </w:rPr>
        <w:t xml:space="preserve">, А,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 xml:space="preserve"> 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≤16000 по формуле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 xml:space="preserve"> = 0,0044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den>
        </m:f>
      </m:oMath>
      <w:r>
        <w:rPr>
          <w:sz w:val="24"/>
          <w:szCs w:val="24"/>
        </w:rPr>
        <w:t xml:space="preserve"> , А.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24 </w:t>
      </w:r>
      <w:r>
        <w:rPr>
          <w:i/>
          <w:iCs/>
          <w:sz w:val="24"/>
          <w:szCs w:val="24"/>
        </w:rPr>
        <w:t>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gt;16000 определяется по формуле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ЭБК </w:t>
      </w:r>
      <w:r>
        <w:rPr>
          <w:sz w:val="24"/>
          <w:szCs w:val="24"/>
        </w:rPr>
        <w:t xml:space="preserve">= 4,4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</m:den>
        </m:f>
      </m:oMath>
      <w:r>
        <w:rPr>
          <w:sz w:val="24"/>
          <w:szCs w:val="24"/>
        </w:rPr>
        <w:t xml:space="preserve"> ,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В,      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4</w:t>
      </w:r>
      <w:r>
        <w:rPr>
          <w:i/>
          <w:iCs/>
          <w:sz w:val="24"/>
          <w:szCs w:val="24"/>
        </w:rPr>
        <w:t xml:space="preserve"> –О</w:t>
      </w:r>
      <w:r>
        <w:rPr>
          <w:i/>
          <w:iCs/>
          <w:sz w:val="24"/>
          <w:szCs w:val="24"/>
          <w:vertAlign w:val="subscript"/>
        </w:rPr>
        <w:t>26</w:t>
      </w:r>
      <w:r>
        <w:rPr>
          <w:sz w:val="24"/>
          <w:szCs w:val="24"/>
        </w:rPr>
        <w:t>) ≤16000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К</w:t>
      </w:r>
      <w:r>
        <w:rPr>
          <w:sz w:val="24"/>
          <w:szCs w:val="24"/>
        </w:rPr>
        <w:t xml:space="preserve"> = 0,4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den>
        </m:f>
      </m:oMath>
      <w:r>
        <w:rPr>
          <w:sz w:val="24"/>
          <w:szCs w:val="24"/>
        </w:rPr>
        <w:t xml:space="preserve">, В.                                                               </w:t>
      </w:r>
    </w:p>
    <w:p>
      <w:pPr>
        <w:pStyle w:val="Heading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3.4 Формулы для вычисления показаний зондов блока БКЗ.</w:t>
      </w:r>
    </w:p>
    <w:p>
      <w:pPr>
        <w:pStyle w:val="Heading2"/>
        <w:spacing w:lineRule="auto" w:line="360"/>
        <w:ind w:firstLine="720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езистивиметра.</w:t>
      </w:r>
    </w:p>
    <w:p>
      <w:pPr>
        <w:pStyle w:val="23"/>
        <w:ind w:left="851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Коэффициент резистивиметра К</w:t>
      </w:r>
      <w:r>
        <w:rPr>
          <w:sz w:val="24"/>
          <w:szCs w:val="24"/>
          <w:vertAlign w:val="subscript"/>
        </w:rPr>
        <w:t>Р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стинное значение которого определяется при калибровке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водится с клавиатуры перед началом каротажа (по умолчанию </w:t>
      </w:r>
      <w:r>
        <w:rPr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>=0,68)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4</w:t>
      </w:r>
      <w:r>
        <w:rPr>
          <w:sz w:val="24"/>
          <w:szCs w:val="24"/>
        </w:rPr>
        <w:t xml:space="preserve"> зонда А4.0М0.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5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4</w:t>
      </w:r>
      <w:r>
        <w:rPr>
          <w:sz w:val="24"/>
          <w:szCs w:val="24"/>
        </w:rPr>
        <w:t>=10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</w:t>
      </w:r>
    </w:p>
    <w:p>
      <w:pPr>
        <w:pStyle w:val="23"/>
        <w:ind w:right="-1" w:firstLine="720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5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4</w:t>
      </w:r>
      <w:r>
        <w:rPr>
          <w:sz w:val="24"/>
          <w:szCs w:val="24"/>
        </w:rPr>
        <w:t>=1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8</w:t>
      </w:r>
      <w:r>
        <w:rPr>
          <w:sz w:val="24"/>
          <w:szCs w:val="24"/>
        </w:rPr>
        <w:t xml:space="preserve"> зонда А8.0М1.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8</w:t>
      </w:r>
      <w:r>
        <w:rPr>
          <w:sz w:val="24"/>
          <w:szCs w:val="24"/>
        </w:rPr>
        <w:t>=10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</w:t>
      </w:r>
    </w:p>
    <w:p>
      <w:pPr>
        <w:pStyle w:val="23"/>
        <w:ind w:right="-1" w:firstLine="708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3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8</w:t>
      </w:r>
      <w:r>
        <w:rPr>
          <w:sz w:val="24"/>
          <w:szCs w:val="24"/>
        </w:rPr>
        <w:t>=1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 </w:t>
      </w:r>
    </w:p>
    <w:p>
      <w:pPr>
        <w:pStyle w:val="2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Э лист 51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0.4</w:t>
      </w:r>
      <w:r>
        <w:rPr>
          <w:sz w:val="24"/>
          <w:szCs w:val="24"/>
        </w:rPr>
        <w:t xml:space="preserve"> зонда А0.4М0.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0.4</w:t>
      </w:r>
      <w:r>
        <w:rPr>
          <w:sz w:val="24"/>
          <w:szCs w:val="24"/>
        </w:rPr>
        <w:t>=2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     </w:t>
      </w:r>
    </w:p>
    <w:p>
      <w:pPr>
        <w:pStyle w:val="23"/>
        <w:ind w:right="-1" w:hanging="0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0.4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>, Ом м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 xml:space="preserve"> зонда А1.0М0.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А1 </w:t>
      </w:r>
      <w:r>
        <w:rPr>
          <w:sz w:val="24"/>
          <w:szCs w:val="24"/>
        </w:rPr>
        <w:t>= 10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7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left="709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1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 xml:space="preserve">А2 </w:t>
      </w:r>
      <w:r>
        <w:rPr>
          <w:sz w:val="24"/>
          <w:szCs w:val="24"/>
        </w:rPr>
        <w:t>зонда А2.0М0.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9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=10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9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 16000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</w:t>
      </w:r>
      <w:r>
        <w:rPr>
          <w:sz w:val="24"/>
          <w:szCs w:val="24"/>
        </w:rPr>
        <w:t>=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А2к</w:t>
      </w:r>
      <w:r>
        <w:rPr>
          <w:sz w:val="24"/>
          <w:szCs w:val="24"/>
        </w:rPr>
        <w:t xml:space="preserve">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.5М2.0А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5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к</w:t>
      </w:r>
      <w:r>
        <w:rPr>
          <w:sz w:val="24"/>
          <w:szCs w:val="24"/>
        </w:rPr>
        <w:t>=10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51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А2к</w:t>
      </w:r>
      <w:r>
        <w:rPr>
          <w:sz w:val="24"/>
          <w:szCs w:val="24"/>
        </w:rPr>
        <w:t>=1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Показания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 xml:space="preserve">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1.0М0.5А.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3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&gt;16000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=20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b>
            </m:sSub>
          </m:den>
        </m:f>
      </m:oMath>
      <w:r>
        <w:rPr>
          <w:sz w:val="24"/>
          <w:szCs w:val="24"/>
        </w:rPr>
        <w:t xml:space="preserve">, Ом м,  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а при 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bscript"/>
        </w:rPr>
        <w:t>43</w:t>
      </w:r>
      <w:r>
        <w:rPr>
          <w:i/>
          <w:iCs/>
          <w:sz w:val="24"/>
          <w:szCs w:val="24"/>
        </w:rPr>
        <w:t>-О</w:t>
      </w:r>
      <w:r>
        <w:rPr>
          <w:i/>
          <w:iCs/>
          <w:sz w:val="24"/>
          <w:szCs w:val="24"/>
          <w:vertAlign w:val="subscript"/>
        </w:rPr>
        <w:t>39</w:t>
      </w:r>
      <w:r>
        <w:rPr>
          <w:sz w:val="24"/>
          <w:szCs w:val="24"/>
        </w:rPr>
        <w:t>) ≤16000</w:t>
      </w:r>
    </w:p>
    <w:p>
      <w:pPr>
        <w:pStyle w:val="2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Э лист 52</w:t>
      </w:r>
    </w:p>
    <w:p>
      <w:pPr>
        <w:pStyle w:val="23"/>
        <w:ind w:right="-1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=2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</m:sSub>
          </m:den>
        </m:f>
      </m:oMath>
      <w:r>
        <w:rPr>
          <w:sz w:val="24"/>
          <w:szCs w:val="24"/>
        </w:rPr>
        <w:t xml:space="preserve">, Ом м.                                                                 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5 Показания ПС.</w:t>
      </w:r>
    </w:p>
    <w:p>
      <w:pPr>
        <w:pStyle w:val="23"/>
        <w:ind w:right="-1" w:firstLine="709"/>
        <w:rPr/>
      </w:pPr>
      <w:r>
        <w:rPr>
          <w:sz w:val="24"/>
          <w:szCs w:val="24"/>
        </w:rPr>
        <w:t>Сигнал от электрода ПС поступает по 3-й жиле геофизического грузонесущего кабеля на вход АЦП регистратора. Должен преобразовываться как сигнал напряжения постоянного тока с диапазоном изменения от – 0,5 В до + 0,5 в.</w:t>
      </w:r>
    </w:p>
    <w:p>
      <w:pPr>
        <w:pStyle w:val="23"/>
        <w:ind w:right="-1" w:firstLine="709"/>
        <w:rPr/>
      </w:pPr>
      <w:r>
        <w:rPr>
          <w:sz w:val="24"/>
          <w:szCs w:val="24"/>
        </w:rPr>
        <w:t>4.3.6 Формулы для вычисления показаний зондов модуля МИН+ГК.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Зенит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9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град.                                                                      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Азимут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8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град.                                                                   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изир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8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град.                                                                    </w:t>
      </w:r>
    </w:p>
    <w:p>
      <w:pPr>
        <w:pStyle w:val="23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ермометр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                                                                     </w:t>
      </w:r>
    </w:p>
    <w:p>
      <w:pPr>
        <w:pStyle w:val="23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Зонд ГК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500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</m:sSub>
          </m:den>
        </m:f>
      </m:oMath>
      <w:r>
        <w:rPr>
          <w:sz w:val="24"/>
          <w:szCs w:val="24"/>
        </w:rPr>
        <w:t>, имп/с.</w:t>
        <w:tab/>
        <w:tab/>
        <w:tab/>
        <w:t xml:space="preserve">                                      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ind w:right="-1" w:firstLine="567"/>
        <w:rPr/>
      </w:pPr>
      <w:r>
        <w:rPr>
          <w:sz w:val="24"/>
          <w:szCs w:val="24"/>
        </w:rPr>
        <w:t>4.3.7 Представление результатов измерений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Во время проведения каротажа должна быть обеспечена возможность регистрации и просмотра результатов измерений  в режиме реального времени в виде каротажных диаграмм. При этом оператор должен иметь возможность произвольного размещения  диаграмм на экране дисплея и выбора масштабов записи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вую БК предпочтительно регистрировать в логарифмическом масштабе, остальные параметры – в линейном.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Регистрация показаний зондов во всем диапазоне измерений должна обеспечиваться за счет сноса кривых. Кроме того, все кривые должны быть представлены совмещенными по глубине в соответствии с приведенными в таблице 2.1  точками записи зондов. Должна </w:t>
      </w:r>
    </w:p>
    <w:p>
      <w:pPr>
        <w:pStyle w:val="2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Э лист 53</w:t>
      </w:r>
    </w:p>
    <w:p>
      <w:pPr>
        <w:pStyle w:val="23"/>
        <w:ind w:right="-1" w:hanging="0"/>
        <w:rPr/>
      </w:pPr>
      <w:r>
        <w:rPr>
          <w:sz w:val="24"/>
          <w:szCs w:val="24"/>
        </w:rPr>
        <w:t>быть предусмотрена возможность корректировки точек записи до каротажа в расчете на возможные изменения конфигурации прибора.</w:t>
      </w:r>
    </w:p>
    <w:p>
      <w:pPr>
        <w:pStyle w:val="23"/>
        <w:ind w:right="-1" w:firstLine="567"/>
        <w:rPr/>
      </w:pPr>
      <w:r>
        <w:rPr>
          <w:sz w:val="24"/>
          <w:szCs w:val="24"/>
        </w:rPr>
        <w:t>Кроме режима регистрации итоговых показаний, вычисляемых по приведенным выше формулам и фиксируемых по шагам квантования с датчика глубины, необходимо предусмотреть возможность работы системы регистрации от таймера, что позволит проверять работу прибора в стационарных условиях, а также в скважине на точке. Кроме этого, небходим режим тестового контроля следующих параметров:</w:t>
      </w:r>
    </w:p>
    <w:p>
      <w:pPr>
        <w:pStyle w:val="23"/>
        <w:numPr>
          <w:ilvl w:val="0"/>
          <w:numId w:val="3"/>
        </w:numPr>
        <w:tabs>
          <w:tab w:val="clear" w:pos="720"/>
        </w:tabs>
        <w:ind w:left="1211" w:right="-1" w:hanging="360"/>
        <w:rPr>
          <w:sz w:val="24"/>
          <w:szCs w:val="24"/>
        </w:rPr>
      </w:pPr>
      <w:r>
        <w:rPr>
          <w:sz w:val="24"/>
          <w:szCs w:val="24"/>
        </w:rPr>
        <w:t>числовых значений всех элементов массива данных;</w:t>
      </w:r>
    </w:p>
    <w:p>
      <w:pPr>
        <w:pStyle w:val="23"/>
        <w:numPr>
          <w:ilvl w:val="0"/>
          <w:numId w:val="3"/>
        </w:numPr>
        <w:tabs>
          <w:tab w:val="clear" w:pos="720"/>
        </w:tabs>
        <w:ind w:left="1211" w:right="-1" w:hanging="360"/>
        <w:rPr/>
      </w:pPr>
      <w:r>
        <w:rPr>
          <w:sz w:val="24"/>
          <w:szCs w:val="24"/>
        </w:rPr>
        <w:t>числовых значений величины 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и частот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тока питания;</w:t>
      </w:r>
    </w:p>
    <w:p>
      <w:pPr>
        <w:pStyle w:val="23"/>
        <w:numPr>
          <w:ilvl w:val="0"/>
          <w:numId w:val="3"/>
        </w:numPr>
        <w:tabs>
          <w:tab w:val="clear" w:pos="720"/>
        </w:tabs>
        <w:ind w:left="1211" w:right="-1" w:hanging="360"/>
        <w:rPr/>
      </w:pPr>
      <w:r>
        <w:rPr>
          <w:sz w:val="24"/>
          <w:szCs w:val="24"/>
        </w:rPr>
        <w:t xml:space="preserve">потенциал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ЭБК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0БК</w:t>
      </w:r>
      <w:r>
        <w:rPr>
          <w:sz w:val="24"/>
          <w:szCs w:val="24"/>
        </w:rPr>
        <w:t xml:space="preserve"> зонда БК (в числовом и графическом виде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-1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54</w:t>
      </w:r>
    </w:p>
    <w:p>
      <w:pPr>
        <w:pStyle w:val="Heading2"/>
        <w:spacing w:lineRule="auto" w:line="360"/>
        <w:ind w:firstLine="709"/>
        <w:rPr/>
      </w:pPr>
      <w:r>
        <w:rPr>
          <w:b/>
          <w:sz w:val="24"/>
          <w:szCs w:val="24"/>
        </w:rPr>
        <w:t>5 Правила хран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5.1 В упакованном и законсервированном виде прибор хранится согласно ГОСТ 15150 по категории 7(Ж1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, вызывающих коррозию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3 Сопрягаемые узлы прибора должны быть чистыми, покрытыми консистентной смазкой, уплотнения защищены колпаком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5.4 Наружные поверхности прибора должны быть чисто вымыты и покрыты слоем антикоррозионной смаз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55</w:t>
      </w:r>
    </w:p>
    <w:p>
      <w:pPr>
        <w:pStyle w:val="Heading2"/>
        <w:spacing w:lineRule="auto" w:line="360"/>
        <w:ind w:firstLine="709"/>
        <w:rPr/>
      </w:pPr>
      <w:r>
        <w:rPr>
          <w:b/>
          <w:sz w:val="24"/>
          <w:szCs w:val="24"/>
        </w:rPr>
        <w:t>6 Транспортиров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6.1 Упакованный и законсервированный прибор может перевозиться любым видом транспорта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2 Условия транспортирования прибора в части воздействия климатических факторов внешней среды должны соответствовать ГОСТ 15150 по категории 7(Ж1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6.3 Во время эксплуатации при транспортировании без упаковки прибор должен быть надежно закреп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4"/>
          <w:szCs w:val="24"/>
        </w:rPr>
        <w:t>РЭ лист 5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хема опробования прибора К1А-723-МИН+ГК</w:t>
      </w:r>
      <w:r>
        <w:rPr>
          <w:b/>
          <w:sz w:val="24"/>
          <w:szCs w:val="24"/>
          <w:vertAlign w:val="subscript"/>
        </w:rPr>
        <w:t>К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2500" cy="5790565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57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имитатора зондов БК-БКЗ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0" cy="7696200"/>
            <wp:effectExtent l="0" t="0" r="0" b="0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58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пробования прибора К1А-723-МИН+ГК</w:t>
      </w:r>
      <w:r>
        <w:rPr>
          <w:b/>
          <w:sz w:val="24"/>
          <w:szCs w:val="24"/>
          <w:vertAlign w:val="subscript"/>
        </w:rPr>
        <w:t>К8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зондом БКЗ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3135" cy="6781800"/>
            <wp:effectExtent l="0" t="0" r="0" b="0"/>
            <wp:docPr id="1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59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пробования сборки 4ИК+ТИС+БК+БКЗ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3135" cy="6240145"/>
            <wp:effectExtent l="0" t="0" r="0" b="0"/>
            <wp:docPr id="1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0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ения в наземной ча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работе на скважин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1995" cy="4104640"/>
            <wp:effectExtent l="0" t="0" r="0" b="0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1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Е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Схема проверки сборки 4ИК+ТИС+БК+БК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0" cy="807529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2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Ж</w:t>
      </w:r>
    </w:p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роверки метрологических характеристик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лов зондов БКЗ, КС, резистивиме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121"/>
        <w:gridCol w:w="992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тумбл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ое значение УЭС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, 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, 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,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4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А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8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3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60" w:leader="none"/>
                <w:tab w:val="center" w:pos="173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А4 иА2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1365" w:leader="none"/>
                <w:tab w:val="center" w:pos="17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1365" w:leader="none"/>
                <w:tab w:val="center" w:pos="17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trHeight w:val="1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127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2, А2к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А2 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2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20" w:leader="none"/>
                <w:tab w:val="left" w:pos="1365" w:leader="none"/>
                <w:tab w:val="center" w:pos="17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Э лист 6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А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0</w:t>
            </w:r>
          </w:p>
        </w:tc>
      </w:tr>
    </w:tbl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,4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А0,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8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</w:tbl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0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4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8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,6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8,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40</w:t>
            </w:r>
          </w:p>
        </w:tc>
      </w:tr>
    </w:tbl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1033"/>
        <w:gridCol w:w="184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ивиметр</w:t>
            </w:r>
          </w:p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РЕ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±0,01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5" w:leader="none"/>
                <w:tab w:val="center" w:pos="81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±0,01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±0,03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±0,05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0" w:leader="none"/>
                <w:tab w:val="center" w:pos="43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±0,25</w:t>
            </w:r>
          </w:p>
        </w:tc>
      </w:tr>
    </w:tbl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R5</w:t>
      </w:r>
      <w:r>
        <w:rPr>
          <w:sz w:val="24"/>
          <w:szCs w:val="24"/>
        </w:rPr>
        <w:t xml:space="preserve"> = 1000 Ом;</w:t>
      </w:r>
    </w:p>
    <w:p>
      <w:pPr>
        <w:pStyle w:val="Heading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 проверке зонда канала зон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,0М0,5А режимы 100, 200 и 1000 Ом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м разрешается держать не более 30 сек из-за возможного перегрева магазинов сопротивлений Р4830/1;</w:t>
      </w:r>
    </w:p>
    <w:p>
      <w:pPr>
        <w:pStyle w:val="Normal"/>
        <w:rPr/>
      </w:pPr>
      <w:r>
        <w:rPr>
          <w:sz w:val="24"/>
          <w:szCs w:val="24"/>
        </w:rPr>
        <w:tab/>
        <w:t>- при проверке канала резистивиметра установить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0,68 м.</w:t>
      </w:r>
    </w:p>
    <w:p>
      <w:pPr>
        <w:pStyle w:val="Heading1"/>
        <w:ind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4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З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ульта для проверки БК-БК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76900" cy="6734175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5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коэффициента резистивиме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90565" cy="6409055"/>
            <wp:effectExtent l="0" t="0" r="0" b="0"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Э лист 66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роверки метрологических характеристик канала зонда БК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емое знач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ЭС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4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, 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ируемое показание при н. у., Ом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0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 = 20 О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292735</wp:posOffset>
            </wp:positionH>
            <wp:positionV relativeFrom="margin">
              <wp:posOffset>467360</wp:posOffset>
            </wp:positionV>
            <wp:extent cx="5819140" cy="9108440"/>
            <wp:effectExtent l="0" t="0" r="0" b="0"/>
            <wp:wrapSquare wrapText="bothSides"/>
            <wp:docPr id="12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296545</wp:posOffset>
            </wp:positionH>
            <wp:positionV relativeFrom="margin">
              <wp:posOffset>441960</wp:posOffset>
            </wp:positionV>
            <wp:extent cx="5824855" cy="9109710"/>
            <wp:effectExtent l="0" t="0" r="0" b="0"/>
            <wp:wrapSquare wrapText="bothSides"/>
            <wp:docPr id="12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Л</w:t>
      </w:r>
    </w:p>
    <w:sectPr>
      <w:headerReference w:type="default" r:id="rId29"/>
      <w:headerReference w:type="first" r:id="rId30"/>
      <w:type w:val="nextPage"/>
      <w:pgSz w:w="11906" w:h="16838"/>
      <w:pgMar w:left="1701" w:right="70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firstLine="851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540"/>
    </w:pPr>
    <w:rPr>
      <w:sz w:val="28"/>
      <w:szCs w:val="24"/>
    </w:rPr>
  </w:style>
  <w:style w:type="paragraph" w:styleId="Style14">
    <w:name w:val="Цитата"/>
    <w:basedOn w:val="Normal"/>
    <w:qFormat/>
    <w:pPr>
      <w:ind w:left="540" w:right="-81" w:firstLine="540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Маркированный список 2"/>
    <w:basedOn w:val="Normal"/>
    <w:qFormat/>
    <w:pPr>
      <w:ind w:left="927" w:hanging="360"/>
    </w:pPr>
    <w:rPr/>
  </w:style>
  <w:style w:type="paragraph" w:styleId="Style18">
    <w:name w:val="Текст примечания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1:00Z</dcterms:created>
  <dc:creator>Alexandre Katalov</dc:creator>
  <dc:description/>
  <dc:language>en-US</dc:language>
  <cp:lastModifiedBy>Uru</cp:lastModifiedBy>
  <cp:lastPrinted>2012-09-04T08:59:00Z</cp:lastPrinted>
  <dcterms:modified xsi:type="dcterms:W3CDTF">2016-06-22T10:41:00Z</dcterms:modified>
  <cp:revision>2</cp:revision>
  <dc:subject/>
  <dc:title>ПРЕДПРИЯТИЕ  «ГЕОПРОМ»</dc:title>
</cp:coreProperties>
</file>