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/>
      </w:pPr>
      <w:r>
        <w:rPr>
          <w:sz w:val="24"/>
          <w:szCs w:val="24"/>
        </w:rPr>
        <w:t>ООО НПО «ГЕОПРОМ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БОР КОМПЛЕКСНЫЙ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ЛЕКТРИЧЕСКОГО КАРОТАЖА, ПРОФИЛЕМЕТРИИ И ИНКЛИНОМЕТРИИ </w:t>
      </w:r>
    </w:p>
    <w:p>
      <w:pPr>
        <w:pStyle w:val="Normal"/>
        <w:ind w:firstLine="851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>К7А-723</w:t>
      </w:r>
      <w:r>
        <w:rPr>
          <w:bCs/>
          <w:sz w:val="24"/>
          <w:szCs w:val="24"/>
          <w:vertAlign w:val="subscript"/>
        </w:rPr>
        <w:t>К8</w:t>
      </w:r>
    </w:p>
    <w:p>
      <w:pPr>
        <w:pStyle w:val="Normal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2014 г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Настоящее техническое описание и руководство по эксплуатации (РЭ) предназначены для изучения устройства и правил эксплуатации прибора комплексного электрического каротажа, профилеметрии и инклинометрии К7А-723</w:t>
      </w:r>
      <w:r>
        <w:rPr>
          <w:sz w:val="24"/>
          <w:szCs w:val="24"/>
          <w:vertAlign w:val="subscript"/>
        </w:rPr>
        <w:t>К8</w:t>
      </w:r>
      <w:r>
        <w:rPr>
          <w:sz w:val="24"/>
          <w:szCs w:val="24"/>
        </w:rPr>
        <w:t xml:space="preserve"> (в дальнейшем - прибор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и эксплуатации и изучении работы прибора дополнительно следует пользоваться руководством по эксплуатации модуля инклинометра МИН+ГК, входящего в состав прибора, а также техническими описаниями и инструкциями по эксплуатации устройств, используемых для совместной с прибором работы и перечисленных в разделе 1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боты с прибором должен осуществлять персонал, прошедший необходимое обучение, инструктаж по технике безопасности и изучивший руководство по эксплуатации. </w:t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писание и работа прибора</w:t>
      </w:r>
    </w:p>
    <w:p>
      <w:pPr>
        <w:pStyle w:val="Normal"/>
        <w:ind w:right="43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3" w:firstLine="709"/>
        <w:jc w:val="both"/>
        <w:rPr>
          <w:b/>
          <w:b/>
        </w:rPr>
      </w:pPr>
      <w:r>
        <w:rPr>
          <w:b/>
        </w:rPr>
        <w:t>1.1 Назначение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firstLine="709"/>
        <w:rPr/>
      </w:pPr>
      <w:r>
        <w:rPr>
          <w:sz w:val="24"/>
          <w:szCs w:val="24"/>
        </w:rPr>
        <w:t>Прибор предназначен для измерения: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кажущегося удельного электрического сопротивления (УЭС) горных пород, пересеченных скважиной, градиент-зондами бокового каротажного зондирования (БКЗ) А8,0М1,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,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,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,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,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,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,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 А0,4М0,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потенциал-зондом (КС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1,0М0,5А, двумя трехэлектродными зондами бокового каротажа (БК и БКс),</w:t>
      </w:r>
    </w:p>
    <w:p>
      <w:pPr>
        <w:pStyle w:val="23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ухэлектродным зондом бокового микрокаротажа (БМК), градиент-микрозондом А0,025М0,02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МЗг) и потенциал-микрозондо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0,05М (МЗп);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- кажущейся удельной электрической проводимости (УЭП) горных пород, пересеченных скважиной зондом индукционного каротажа (ИК) 3И1,0;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УЭС жидкости, заполняющей скважину, резистивиметром (РЕЗ);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- потенциала самопроизвольной поляризации (ПС) зондом ПС;</w:t>
      </w:r>
    </w:p>
    <w:p>
      <w:pPr>
        <w:pStyle w:val="Subtitle"/>
        <w:spacing w:lineRule="auto" w:line="360"/>
        <w:ind w:firstLine="708"/>
        <w:jc w:val="left"/>
        <w:rPr/>
      </w:pPr>
      <w:r>
        <w:rPr>
          <w:sz w:val="24"/>
          <w:szCs w:val="24"/>
        </w:rPr>
        <w:t xml:space="preserve">- четырех взаимно-перпендикулярных расстояний (радиусов)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от оси прибора до стенки скважины профилемером (ПФ);</w:t>
      </w:r>
    </w:p>
    <w:p>
      <w:pPr>
        <w:pStyle w:val="Subtitle"/>
        <w:spacing w:lineRule="auto" w:line="360"/>
        <w:ind w:firstLine="708"/>
        <w:jc w:val="left"/>
        <w:rPr/>
      </w:pPr>
      <w:r>
        <w:rPr>
          <w:sz w:val="24"/>
          <w:szCs w:val="24"/>
        </w:rPr>
        <w:t>- двух взаимно-перпендикулярных диаметров (профилей)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скважины, проходящих через ось прибора,</w:t>
      </w:r>
      <w:r>
        <w:rPr>
          <w:sz w:val="24"/>
          <w:szCs w:val="24"/>
        </w:rPr>
        <w:t xml:space="preserve"> профилемером</w:t>
      </w:r>
      <w:r>
        <w:rPr>
          <w:iCs/>
          <w:sz w:val="24"/>
          <w:szCs w:val="24"/>
        </w:rPr>
        <w:t>:</w:t>
      </w:r>
    </w:p>
    <w:p>
      <w:pPr>
        <w:pStyle w:val="Subtitle"/>
        <w:spacing w:lineRule="auto" w:line="360"/>
        <w:ind w:left="2124" w:firstLine="708"/>
        <w:jc w:val="left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=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.</w:t>
      </w:r>
    </w:p>
    <w:p>
      <w:pPr>
        <w:pStyle w:val="Subtitle"/>
        <w:spacing w:lineRule="auto" w:line="360"/>
        <w:jc w:val="left"/>
        <w:rPr/>
      </w:pPr>
      <w:r>
        <w:rPr>
          <w:sz w:val="24"/>
          <w:szCs w:val="24"/>
        </w:rPr>
        <w:tab/>
        <w:t xml:space="preserve">- диаметр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круглого поперечного сечения скважины при произвольном параллельном положении оси прибора относительно оси скважины профилемером:</w:t>
      </w:r>
    </w:p>
    <w:p>
      <w:pPr>
        <w:pStyle w:val="Subtitle"/>
        <w:spacing w:lineRule="auto" w:line="360"/>
        <w:ind w:left="2124" w:firstLine="708"/>
        <w:jc w:val="left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ср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-диамет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скважины микрокаверномером;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азимутального и зенитного углов скважины,  визирного угла положения корпуса прибора инклинометром;</w:t>
      </w:r>
    </w:p>
    <w:p>
      <w:pPr>
        <w:pStyle w:val="TextBody"/>
        <w:rPr/>
      </w:pPr>
      <w:r>
        <w:rPr>
          <w:sz w:val="24"/>
          <w:szCs w:val="24"/>
        </w:rPr>
        <w:tab/>
        <w:t>- мощности экспозиционной дозы (МЭД) естественного гамма-излучения пород зондом Г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бласть применения – промыслово-геофизические исследования необсаженных скважин, заполненных жидкостью на водной основе с удельным сопротивлением 0,5…5 Ом·м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Рабочие условия применения: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1) температура окружающей среды от 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до 1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) максимальное гидростатическое давление 80 МП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бор должен эксплуатироваться в комплекте со следующими изделиям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) цифровым каротажным регистратором, адаптированным к приёму сигнала прибора и имеющим соответствующее программное обеспечение;</w:t>
      </w:r>
    </w:p>
    <w:p>
      <w:pPr>
        <w:pStyle w:val="TextBody"/>
        <w:rPr/>
      </w:pPr>
      <w:r>
        <w:rPr>
          <w:sz w:val="24"/>
          <w:szCs w:val="24"/>
        </w:rPr>
        <w:tab/>
        <w:t>2) источником стабилизированного синусоидального тока  (0,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02) А  (4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) Гц, обеспечивающим  действующее значение выходного напряжения до 300 В при коэффициенте гармоник не более 5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3) трехжильным бронированным геофизическим грузонесущим кабелем марки КГ3-60-150 по ТУ16.К09-108-99  длиной от 2000 до 6000 м, оснащенным кабельным наконечником НКБ по ГОСТ 142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</w:tabs>
        <w:ind w:firstLine="709"/>
        <w:rPr>
          <w:b/>
          <w:b/>
          <w:sz w:val="20"/>
        </w:rPr>
      </w:pPr>
      <w:r>
        <w:rPr>
          <w:b/>
          <w:sz w:val="20"/>
        </w:rPr>
        <w:t>1.2 Технические характеристики</w:t>
      </w:r>
    </w:p>
    <w:p>
      <w:pPr>
        <w:pStyle w:val="TextBody"/>
        <w:tabs>
          <w:tab w:val="clear" w:pos="720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2.1 Диапазоны измерения и пределы значений допускаемой основной погрешности зондов при номинальном режиме электропитания и нормальных условиях окружающей среды по ГОСТ 15150 приведены в таблице 1.1.</w:t>
      </w:r>
    </w:p>
    <w:p>
      <w:pPr>
        <w:pStyle w:val="TextBody"/>
        <w:tabs>
          <w:tab w:val="clear" w:pos="720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 и пара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ая основная погреш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ажущегося УЭС пород  зондами БКЗ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8,0M1,0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4,0M0,5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2,0M0,5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N0,5M2,0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M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M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5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5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5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5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5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1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</w:t>
            </w:r>
            <w:r>
              <w:rPr>
                <w:sz w:val="24"/>
                <w:szCs w:val="24"/>
              </w:rPr>
              <w:t>4+0,005(х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/х-1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Измерение кажущегося УЭС пород  зондом КС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,0М0,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1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</w:t>
            </w:r>
            <w:r>
              <w:rPr>
                <w:sz w:val="24"/>
                <w:szCs w:val="24"/>
              </w:rPr>
              <w:t>4+0,005(х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/х-1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УЭС скважинной жидкости  резистивимет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…5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[5+0,2(х</w:t>
            </w:r>
            <w:r>
              <w:rPr>
                <w:rFonts w:eastAsia="Courier New" w:cs="Courier New" w:ascii="Courier New" w:hAnsi="Courier New"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/х-1)]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С</w:t>
            </w:r>
            <w:r>
              <w:rPr>
                <w:sz w:val="24"/>
                <w:szCs w:val="24"/>
                <w:lang w:val="en-US"/>
              </w:rPr>
              <w:t xml:space="preserve"> зондом 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…+0,5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ажущегося УЭС пород зондами БК и Б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10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ажущегося УЭС пород зондом БМК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ажущегося УЭС пород зондами А0,025М0,025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,05М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</w:t>
            </w:r>
            <w:r>
              <w:rPr>
                <w:sz w:val="24"/>
                <w:szCs w:val="24"/>
              </w:rPr>
              <w:t>4+0,1(</w:t>
            </w:r>
            <w:r>
              <w:rPr>
                <w:sz w:val="24"/>
                <w:szCs w:val="24"/>
                <w:lang w:val="en-US"/>
              </w:rPr>
              <w:t>х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х</w:t>
            </w:r>
            <w:r>
              <w:rPr>
                <w:sz w:val="24"/>
                <w:szCs w:val="24"/>
              </w:rPr>
              <w:t xml:space="preserve"> -1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Измерение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крокаверномером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…300 (400)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ажущейся УЭП пород зондом ИК 3И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…2500 м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м/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[5+0,1(х</w:t>
            </w:r>
            <w:r>
              <w:rPr>
                <w:rFonts w:eastAsia="Courier New" w:cs="Courier New" w:ascii="Courier New" w:hAnsi="Courier New"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/х-1)]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радиусов скважины профилеме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…3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sz w:val="24"/>
                <w:szCs w:val="24"/>
              </w:rPr>
              <w:t>3 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профилей и диаметра круглого поперечного сечения скважины профилеме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…70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5 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зенитного угла скважины инклиномет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80 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sz w:val="24"/>
                <w:szCs w:val="24"/>
              </w:rPr>
              <w:t>0,25 гра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азимутального угла скважины инклиномет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360 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sz w:val="24"/>
                <w:szCs w:val="24"/>
              </w:rPr>
              <w:t>1,5 гра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визирного угла положения корпуса скважинного при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360 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sz w:val="24"/>
                <w:szCs w:val="24"/>
              </w:rPr>
              <w:t>1,5 гра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МЭД естественного гамма-излучения зондом Г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50 мкР\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5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Здесь х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верхний предел измерения; х – измеренное значе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*Измерения зондами МЗг, МЗп, БМК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проводятся при обеспечении полного прилегания башмаков к стенке скважины и значениях отношений УЭС пород </w:t>
      </w:r>
      <w:r>
        <w:rPr>
          <w:rFonts w:eastAsia="Symbol" w:cs="Symbol" w:ascii="Symbol" w:hAnsi="Symbol"/>
          <w:i/>
          <w:iCs/>
          <w:sz w:val="24"/>
          <w:szCs w:val="24"/>
        </w:rPr>
        <w:t>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промывочной жидкости </w:t>
      </w:r>
      <w:r>
        <w:rPr>
          <w:rFonts w:eastAsia="Symbol" w:cs="Symbol" w:ascii="Symbol" w:hAnsi="Symbol"/>
          <w:i/>
          <w:iCs/>
          <w:sz w:val="24"/>
          <w:szCs w:val="24"/>
        </w:rPr>
        <w:t>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не более 500:1, а в коллекторах не более 5: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*Значени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выше 300 мм не нормиру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ab/>
        <w:t xml:space="preserve">1.2.2 Допускаемая дополнительная погрешность измерения (определения), вызванная изменением температуры окружающей среды со скоростью не более 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/ми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- для каналов зондов БКЗ, КС, БК, БКс, БМК МЗг, МЗп, микрокаверномера, резистивиметра, профилемера, ГК - не более 0,1 от основной погрешности на каждые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относительно нормальных услов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для зонда ИК - не более 0,2 от основной погрешности на каждые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относительно нормальных услов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для зондов инклинометра в интервале температур -10 ºС…120 º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зенит ±6 мину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азимут, визир  ±1 граду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1.2.3 Допускаемая дополнительная погрешность измерения, вызванная изменением температуры окружающей среды, для канала ПС не нормируетс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1.2.4 Питание прибора осуществляется переменным синусоидальным током с действующим значением (0,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02) А и частотой (4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) Гц.</w:t>
      </w:r>
    </w:p>
    <w:p>
      <w:pPr>
        <w:pStyle w:val="TextBody"/>
        <w:ind w:firstLine="709"/>
        <w:rPr/>
      </w:pPr>
      <w:r>
        <w:rPr>
          <w:sz w:val="24"/>
          <w:szCs w:val="24"/>
        </w:rPr>
        <w:t>1.2.5 Выходной сигнал – последовательность пар импульсов с параметрам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амплитуда импульса не менее 50 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длительность импульса от 15 до 25 мкс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значения интервала между импульсами пары от 100 до 2300 мкс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1.2.6 Длина прибора не более 26,6 м, в том числе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нижней жесткой сборки – 7,9 м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зонда БКЗ (включая подвесы) - 16,05 м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верхней жесткой сборки - 2,65 м.</w:t>
      </w:r>
    </w:p>
    <w:p>
      <w:pPr>
        <w:pStyle w:val="TextBody"/>
        <w:rPr/>
      </w:pPr>
      <w:r>
        <w:rPr>
          <w:sz w:val="24"/>
          <w:szCs w:val="24"/>
        </w:rPr>
        <w:tab/>
        <w:t>1.2.7 Диаметр прибора по кожуху не более 75 мм.</w:t>
      </w:r>
    </w:p>
    <w:p>
      <w:pPr>
        <w:pStyle w:val="TextBody"/>
        <w:tabs>
          <w:tab w:val="clear" w:pos="720"/>
        </w:tabs>
        <w:ind w:firstLine="709"/>
        <w:rPr/>
      </w:pPr>
      <w:r>
        <w:rPr>
          <w:sz w:val="24"/>
          <w:szCs w:val="24"/>
        </w:rPr>
        <w:t>1.2.8 Масса прибора не более 200 кг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2.9 Габаритные и весовые характеристики модуля МИН+ГК дополнительно приведены в руководстве по его эксплуатации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firstLine="709"/>
        <w:jc w:val="left"/>
        <w:rPr>
          <w:b/>
          <w:b/>
          <w:sz w:val="20"/>
        </w:rPr>
      </w:pPr>
      <w:r>
        <w:rPr>
          <w:b/>
          <w:sz w:val="20"/>
        </w:rPr>
        <w:t>1.3 Состав</w:t>
      </w:r>
    </w:p>
    <w:p>
      <w:pPr>
        <w:pStyle w:val="Style16"/>
        <w:spacing w:lineRule="auto" w:line="360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3.1 Комплект поставки прибора указан в таблице 1.2.</w:t>
      </w:r>
    </w:p>
    <w:p>
      <w:pPr>
        <w:pStyle w:val="TextBody"/>
        <w:rPr/>
      </w:pPr>
      <w:r>
        <w:rPr/>
        <w:t xml:space="preserve">Таблица 1.2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75"/>
        <w:gridCol w:w="28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дели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ибор комплексный электрического каротажа, профилеметрии и инклинометрии </w:t>
            </w:r>
            <w:r>
              <w:rPr>
                <w:bCs/>
                <w:sz w:val="24"/>
                <w:szCs w:val="24"/>
              </w:rPr>
              <w:t>К7А-723</w:t>
            </w:r>
            <w:r>
              <w:rPr>
                <w:bCs/>
                <w:sz w:val="24"/>
                <w:szCs w:val="24"/>
                <w:vertAlign w:val="subscript"/>
              </w:rPr>
              <w:t>К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плек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запасных частей, инструмента и принадлежнос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едомости ЗИ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ак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рибора </w:t>
            </w:r>
            <w:r>
              <w:rPr>
                <w:bCs/>
                <w:sz w:val="24"/>
                <w:szCs w:val="24"/>
              </w:rPr>
              <w:t>К7А-723</w:t>
            </w:r>
            <w:r>
              <w:rPr>
                <w:bCs/>
                <w:sz w:val="24"/>
                <w:szCs w:val="24"/>
                <w:vertAlign w:val="subscript"/>
              </w:rPr>
              <w:t>К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по эксплуатации прибора</w:t>
            </w:r>
            <w:r>
              <w:rPr>
                <w:bCs/>
                <w:sz w:val="24"/>
                <w:szCs w:val="24"/>
              </w:rPr>
              <w:t xml:space="preserve"> К7А-723</w:t>
            </w:r>
            <w:r>
              <w:rPr>
                <w:bCs/>
                <w:sz w:val="24"/>
                <w:szCs w:val="24"/>
                <w:vertAlign w:val="subscript"/>
              </w:rPr>
              <w:t>К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одуля МИН+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модуля МИН+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чный л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0"/>
        </w:rPr>
      </w:pPr>
      <w:r>
        <w:rPr>
          <w:b/>
          <w:sz w:val="20"/>
        </w:rPr>
        <w:t>1.4 Устройство и рабо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.1 Конструкция прибора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вид и компоновка прибора показаны на рис. 1.1.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бор состоит из следующих конструктивно законченных узлов: зонда ПФ, зонда ИК, блока ИК+ПФ, зон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БКС</w:t>
      </w:r>
      <w:r>
        <w:rPr>
          <w:sz w:val="24"/>
          <w:szCs w:val="24"/>
        </w:rPr>
        <w:t>, зондовой установки 2БК+2МЗ+БМК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с интегрированными в нее блоками 2БК+2МЗ+БМК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телеизмерительной системы (ТИС) и БКЗ, гибкого зонда БКЗ, с размещёнными на нём токовыми, измерительными электродами и резистивиметром, модуля МИН+ГК, адаптера. В верхней части к адаптеру присоединяется переходник на геофизический каротажный кабель.</w:t>
      </w:r>
    </w:p>
    <w:p>
      <w:pPr>
        <w:pStyle w:val="Normal"/>
        <w:spacing w:lineRule="auto" w:line="360"/>
        <w:ind w:right="43" w:firstLine="709"/>
        <w:rPr>
          <w:sz w:val="24"/>
          <w:szCs w:val="24"/>
        </w:rPr>
      </w:pPr>
      <w:r>
        <w:rPr>
          <w:sz w:val="24"/>
          <w:szCs w:val="24"/>
        </w:rPr>
        <w:t>1.4.2 Блок-схема</w:t>
      </w:r>
    </w:p>
    <w:p>
      <w:pPr>
        <w:pStyle w:val="Normal"/>
        <w:spacing w:lineRule="auto" w:line="360"/>
        <w:ind w:right="43" w:firstLine="709"/>
        <w:rPr>
          <w:sz w:val="24"/>
          <w:szCs w:val="24"/>
        </w:rPr>
      </w:pPr>
      <w:r>
        <w:rPr>
          <w:sz w:val="24"/>
          <w:szCs w:val="24"/>
        </w:rPr>
        <w:t>1.4.2.1 Функциональная схема прибора (рис. 1.2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3375" cy="791845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.1  Компоновка при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55950" cy="860044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1.2  Функциональная схема прибора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Переменный синусоидальны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действующим значением 0,4 А и частотой 400 Гц поступает в прибор по первой жиле каротажного кабеля, последовательно проходит через адаптер, модуль МИН+ГК, зонд БКЗ, блок БКЗ, блок ТИС, блок 2БК+2МЗ+БМК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коммутируемые токовые электроды А1, А2, А3, и, далее, через породу, попадает на оплетку кабеля (ОК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Блок ТИС обеспечивает питание сборки “ПФ+ИК+2БК+2МЗ+БМК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ТИС+БКЗ”, синхронизацию работы ее электронных схем, преобразование и вывод на первую жилу кабеля сигналов выходного формата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Блок ПФ+ИК обеспечивает работу зондов ПФ и ИК, приём, усиление и согласование измерительных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…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 и УЭП) и калибровочных сигналов ПФ и ИК с входом ТИС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Блок 2БК+2МЗ+БМК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обеспечивает измерение УЭС зондами БК, БКс, МЗг, МЗп и БМК, диаметра скважины микрокаверномером, усиление и согласование измерительных и калибровочных сигналов указанных зондов с входом ТИС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Блок БКЗ совместно с гибким зондом обеспечивает измерение УЭС комплексом зондов БКЗ, зондом КС, удельного сопротивления скважинной жидкости резистивиметром, а также сигнала ПС. Измерительные и калибровочные сигналы перечисленных зондов после согласования поступают на вход ТИС.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Модуль МИН+ГК осуществляет непрерывное измерения азимута, зенитного угла скважины, визирного угла положения корпуса прибора, мощности экспозиционной дозы естественного гамма-излучения, формирование соответствующих измерительных и калибровочных сигналов время-импульсной модуляции (ВИМ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Адаптер обеспечивает питание сборки “Адаптер+МИН+ГК”, синхронизацию ее работы, с остальной частью прибора, согласование с форматом ТИС измерительных  и калибровочных сигналов блока МИН+ГК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4.2.2 Функциональная схема блока ТИС с источником пита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ab/>
        <w:t xml:space="preserve">   Схема приведена на рис.1.3 и содержит дроссел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трансформаторы Т1, Т2, источник питания ИП, формирователь управляющих сигналов Ф, счётчик СЧ, модулятор, выходной усилитель-формирователь УФ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В состав модулятора, в свою очередь, входят сумматор, два амплитудных детектора АД1 и АД2, формирователь пилообразного напряжения ФП, компаратор К, запоминающее устройство ЗП, ключи К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>,  К</w:t>
      </w:r>
      <w:r>
        <w:rPr>
          <w:rFonts w:eastAsia="Symbol" w:cs="Symbol" w:ascii="Symbol" w:hAnsi="Symbol"/>
          <w:sz w:val="24"/>
          <w:szCs w:val="24"/>
          <w:vertAlign w:val="superscript"/>
        </w:rPr>
        <w:t>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два источника опорного напряжения на стабилитрона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 и V2. Прочие элементы носят вспомогательный характер и на функциональной схеме не показаны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6750" cy="799909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.3  Функциональная схема блока ТИС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хема работает следующим образ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 xml:space="preserve">Ток питания приб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0,4А 400 Гц последовательно проходит через дроссел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первичную обмотку трансформатора питания Т1, трансформатор Т2, поступает на блок 2БК+2МЗ+БМК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,</w:t>
      </w:r>
      <w:r>
        <w:rPr>
          <w:sz w:val="24"/>
          <w:szCs w:val="24"/>
        </w:rPr>
        <w:t xml:space="preserve"> коммутируемые токовые электроды А1, А2, А3 блока БКЗ, породу и попадает на оплетку кабеля (ОК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Выходные обмотки Т1 поступают на схему ИП, который вырабатывает стабилизированные уровни питания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2В, +24В, +70В, +6В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>Уровень +70 В используется для питания усилительного каскада ВИМ-сигнала ТИС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Уровень +24 В используется для питания зондовой установки ИК.</w:t>
      </w:r>
    </w:p>
    <w:p>
      <w:pPr>
        <w:pStyle w:val="23"/>
        <w:rPr/>
      </w:pPr>
      <w:r>
        <w:rPr>
          <w:sz w:val="24"/>
          <w:szCs w:val="24"/>
        </w:rPr>
        <w:t>Уровни  +12 В и  –12 В используются для питания электронных схем сборки “ПФ+ИК+2БК+2МЗ+БМК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ТИС+БКЗ”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Уровень +6 В используется для питания  герконовых реле, осуществляющих циклическую коммутацию токовых электродов зондовых установок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>С выходных обмоток Т2 синусоидальные напряжения поступают на модулятор и формирователь, который вырабатывает серии импульсов, синхронные с частотой тока питания, необходимые для управления модулятором и счётчиком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остояние счётчика определяет номер текущего канала, подключенного к входу блока ТИС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Модулятор блока ТИС обеспечивает преобразование аналоговых сигналов, поочерёдно поступающих на вход, в широтно-модулированный (ШИМ) сигнал. При этом возможны следующие режимы пре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>Первый режим – преобразование сигнала напряжения переменного тока частотой 400 Гц, синхронного с током питания зондовых установок 2БК, 2МЗ, БМК, БКЗ. В этом режиме сигнал, поступающий на вход модулятора, представляет собой фрагмент синусоидального напряжения длительностью в один перио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 xml:space="preserve">Начало и конец фрагмента расположены на максимальных значениях положительных полуволн. Преобразование напряжения в интервал времени основано на сравнении уровня напряжения на выходе запоминающего устройства ЗП с пилообразно изменяющимся напряжением на выходе формирователя ФП. Сравнение происходит с помощью компаратора К. При этом схема обеспечивает линейное преобразование амплитуды сигнала в интервал времени, причём коэффициент преобразования, а также начальное значение интервала, соответствующее нулевому уровню преобразуемого сигнала, не зависят от величины тока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торой режим работы модулятора ТИС  предназначен для преобразования сигнала напряжения постоянного тока (не связанного с током питания скважинного прибора). От-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54380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.4 Функциональная схема блока 2БК+2МЗ+БМК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с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личие этого режима от описанного выше состоит в том, что на вход сумматора в качестве сигнала нулевого уровня подаётся напряжение не от обмотки Т2, а через ключ К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 xml:space="preserve"> от источника постоянного напряжения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. Напряжение питания цепи заряда конденсатора ФП в этом случае осуществляется через ключ К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 xml:space="preserve"> с опорного стабилитрона V1. С выхода модулятора ВИМ-сигнал через усилитель-формирователь УФ поступает на выход блока ТИС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Функциональная схема блока 2БК+2МЗ+БМК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(рис. 1.4)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конструкции блока реализованы два разноглубинных трехэлектродных зонда бокового каротажа БК и БКс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электрода Аэ осуществляется через трансформатор Т10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онд БК состоит из центрального электрода Ао, двух симметрично относительно Ао расположенных частей электрода Аэ и удаленного электр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1 на «косе». В качестве второго токового электрода (В) используется корпус кабельной головки (броня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даленный электрод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бкс и токовый электрод Вбкс зонда БКс располагаются ниже системы Аэ-Ао-Аэ. На время измерения зондом БКс запитан электрод Аэ, а электрод Вбкс соединяется с броней, образуя цепь прохождения питающего тока Аэ-Вбкс-ОК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эбкс производится между Аэ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бкс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ракт изме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о у зондов БК и БКс общий.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о выделяется на нагрузк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экв2, которая схемотехнически представляет собой преобразователь «ток-напряжение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ды БК и БКс имеют (из-за разной геометрии) разные коэффициенты.</w:t>
      </w:r>
    </w:p>
    <w:p>
      <w:pPr>
        <w:pStyle w:val="23"/>
        <w:tabs>
          <w:tab w:val="clear" w:pos="720"/>
        </w:tabs>
        <w:ind w:firstLine="705"/>
        <w:rPr/>
      </w:pPr>
      <w:r>
        <w:rPr>
          <w:sz w:val="24"/>
          <w:szCs w:val="24"/>
        </w:rPr>
        <w:t>В конструкции также реализовано измерение УЭС двумя МЗ А0.025М0.02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0.0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двухэлектродным зондом бокового микрокаротажа (БМК) и измерение диаметра скважины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).</w:t>
      </w:r>
    </w:p>
    <w:p>
      <w:pPr>
        <w:pStyle w:val="Style17"/>
        <w:spacing w:lineRule="auto" w:line="36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Запитка зондов микрокаротажа производится во время режима Аэ через трансформаторы Т1 и Т2 (см. диаграммы)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обмк выделяется на нагрузк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экв1.</w:t>
      </w:r>
    </w:p>
    <w:p>
      <w:pPr>
        <w:pStyle w:val="Style17"/>
        <w:spacing w:lineRule="auto" w:line="36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зондов блока поступают на коммутатор К2, управляемый кодами каналов, и после усиления поступают на выход блока.</w:t>
      </w:r>
    </w:p>
    <w:p>
      <w:pPr>
        <w:pStyle w:val="Style17"/>
        <w:spacing w:lineRule="auto" w:line="36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питания зондовых установок блока осуществляется посредством коммутаторов К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/>
        <w:tab/>
      </w:r>
      <w:r>
        <w:rPr>
          <w:sz w:val="24"/>
          <w:szCs w:val="24"/>
        </w:rPr>
        <w:t>1.4.2.4 Функциональная схема блока БК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ункциональная схема блока БКЗ прибора приведена на рис. 1.5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хема содержит трансформаторы Т1…Т7, коммутаторы К1, К2, К3, масштабные усилители У1, У2, логику 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Схема работает следующим образ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8350" cy="6830695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Рисунок 1.5  Функциональная схема блока БК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ab/>
        <w:t xml:space="preserve">Ток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поступает в блок БКЗ, проходит через первичную обмотку трансформатора Т1 и поступает на коммутатор токовых электродов К1. Коммутатор К1 содержит три ключа и обеспечивает, соответственно три режима пит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) электрод А1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2) электрод А2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3) электрод А3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Управление коммутаторами осуществляется двоичным кодом с блока ТИС через дополнительную логик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Коммутатор К2 подключает к входу У1 сигналы напряжения с измерительных трансформаторов, первичные обмотки которых подключены к соответствующим электродам зондовой установки, а также сигнал нулевого уровня и стандарт-сигналы Ст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, Ст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с трансформатора Т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средством коммутатора К3 к выходу блока подключаются сигналы, прошедшие либо грубый (У1), либо чувствительный (каскадное включение У1 и У2) тракты усиления с соотношением коэффициентов 1:10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осредством коммутаторов К1 и К2 к выходу блока подключаются сигналы, прошедшие либо грубый (У2), либо чувствительный (каскадное включение У1 и У2) тракты усиления с соотношением коэффициентов 1:10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1.4.2.5 Функциональная схема блока ИК+ПФ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Функциональная схема блока ИК+ПФ с зондами ИК и ПФ приведена на рис. 1.6 и рис. 1.7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Схема ИК (рис. 1.6) содержит генератор Г, фазочувствительный выпрямитель ФВ, запоминающий конденсатор С1 стабилизатор Ст, коммутатор К, усилители У1 и У2, логику управления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Генераторная (Г) и фокусирующая (Ф) катушки зонда ИК являются, наряду с конденсатором С1, элементами задающего контура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Сигнал зонда ИК от приемной катушки (П) зонда после усиления поступает на фазочувствительный выпрямитель ФВ, запоминается на конденсаторе С2, после чего по сигналам логики управления вместе с нуль-сигналом и стандарт-сигналом через коммутатор и усилитель поступает на выход блока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Схема профилемера (рис. 1.7) содержит стабилизатор Ст, коммутатор К, усилитель У и логику управления. Сигналы с датчиков перемещения  В1-В4, кинематически связанных с рычажным механизмом, поступают на коммутатор, усиливаются и по сигналам логики управления вместе с нуль-сигналом и стандарт-сигналом последовательно поступают на вход блока ТИС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62575" cy="669607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исунок 1.6  Функциональная схема платы ИК блока ИК+ПФ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885" cy="526288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4"/>
          <w:szCs w:val="24"/>
        </w:rPr>
        <w:t>Рисунок 1.7  Функциональная схема платы ПФ блока ИК+ПФ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Рычажный механизм оснащен электроприводом постоянного тока М с диодам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2 и концевыми выключателям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, управляемым по второй жиле кабеля от наземного источника. Направление движения привода определяется полярностью приложенного напряжения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1.4.2.6 Функциональная схема модуля МИН+ГК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Модуль  МИН+ГК состоит из блока датчиков, электронного блока и блока ГК, расположенных на едином шасси и помещенных в защитный кожух. В верхней  части модуля располагается стыковочный узел, состоящий из подпружиненного 10-контактного штепсельного разъема. При механическом свинчивании модуля МИН+ГК с остальной частью прибора происходит автоматическое соединение электрических цепей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Блок датчиков обеспечивает определение пространственной ориентации модуля в магнитном и гравитационном полях Земли. Для этой цели он содержит три магнитометра и три акселерометра с осями чувствительности, расположенными по трем  взаимно перпендикулярным осям. Эти оси определяют систему координат, связанную с корпусом модуля, причем одна из осей (ось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 совпадает с осью корпуса скважинного прибора. Магнитометры измеряют проекции вектора напряженности магнитного поля Земли, а акселерометры -  проекции вектора силы тяжести. Сигналы каждого измерителя проекций преобразуются в уровни постоянного напряжения, пропорциональные измеряемым величинам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По показаниям этих датчиков можно также определить положение корпуса скважинного прибора относительно продольной оси. Это позволяет, при необходимости, определить угловое положение скважинного прибора относительно магнитного меридиана или апсидальной плоскости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Функциональная схема блока датчиков представлена на рисунке 1.8. В ней можно выделить два измерительных канала - гравитационный и магнитны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4405" cy="8705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унок 1.8 Функциональная схема блока датчиков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Гравитационный  канал  образуют  три акселерометрических датчика Ах, Ау, А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  Акселерометры  в виде  микросхем  жестко  закреплены  на шасси прибора по трем взаимно</w:t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перпендикулярным осям. Для функционирования датчиков требуется большая скорость (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 мс)  нарастания питающего напряжения 3В. Требуемая скорость подачи питания на акселерометры обеспечивается устройством запуска акселерометров УЗА на микросхемах 564ТЛ1 и МАХ884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Выходной сигнал каждого датчика в зависимости от его ориентации изменяется н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500 мВ относительно уровня опорного напряж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оп, равного 1,5 В. Этому значению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оп соответствует нулевое значение измеряемой проекции. Для обеспечения нормальной шкалы преобразования в цифровой код требуемая амплитуда измерения сигналов должна быть 4,5 В относительно аналоговой земли </w:t>
      </w:r>
      <w:r>
        <w:rPr>
          <w:sz w:val="24"/>
          <w:szCs w:val="24"/>
          <w:lang w:val="en-US"/>
        </w:rPr>
        <w:t>AGND</w:t>
      </w:r>
      <w:r>
        <w:rPr>
          <w:sz w:val="24"/>
          <w:szCs w:val="24"/>
        </w:rPr>
        <w:t>. Такая амплитуда обеспечивается фильтрами низкой частоты ФНЧ1, ФНЧ2, ФНЧ3. Фильтры содержат входной дифференциальный усилитель АМР02 и собственно фильтр низкой частоты на микросхеме ОР113. Фильтры собраны на печатной плате ФНЧ модуля. На этой же плате размещено запускающее устройство УЗА.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Магнитный канал измерения составляют три магниточувствительных датчика -феррозонда Фх, Фу, Фz с усилителем возбуждения УВФ и схемами преобразования сигнала УОС, одинаковыми для каждого феррозонда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Противофазные импульсные последовательност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возб1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возб2 усилителем возбуждения феррозондов УВФ преобразуются в переменное напряжение ступенчатой формы с частотой 4,5 кГц. Последовательно соединенные  обмотки возбуждения феррозондов одним концом подсоединяются к выходу УВФ, а другим - к емкостному делителю С6, С7. Такое включение позволяет исключить  подмагничивание сердечников феррозондов постоянной составляющей тока возбуждения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В зависимости от ориентации феррозонда  относительно вектора напряженности геомагнитного поля в сигнальных обмотках индуцируется импульсное переменное напряжение. Это напряжение  содержит большой спектр разного  рода  электрических  колебаний. В  этом  спектре  выделяются  три  основные  частотные группы: сигнал с частотой  возбуждения феррозондов, информационный сигнал с удвоенной  по сравнению с возбуждением частотой и высокочастотные наводки от емкостных связей в соединительных проводах. Уровень высокочастотных помех существенно уменьшается нагрузочным резис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. Влияние помех от частоты возбуждения снижается дифференциальным усилителем ДУ, к входам которого через конденсаторы С1 и С2 подключаются концы сигнальных обмоток. Выходной сигнал ДУ, очищенный от наводок, преобразуется в постоянное напряжение фазочувствительным выпрямителем на операционном усилител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А2 с резисторами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..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0 и конденсаторами С4, С5. Выпрямление  происходит  за счет коммутации резисторов входной цеп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А2 электронным переключателем К. Коммутация осуществляется сигна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оп с частотой в два раза выше частоты возбуждения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Операционный усилител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А2 включен по схеме дифференциального интегратора. Его выходное напряжение через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в виде постоянного тока возвращается в сигнальную обмотку. Ток обратной связи вызывает такое подмагничивание сердечников феррозондов, при котором компенсируется подмагничивание от входной величины - земного магнетизма. Выходной сигнал феррозонда становится равным нулю, а вызывающее уравновешивающий ток выходное напряжение интегратора всегда пропорционально проекции вектора магнитного поля Земли на продольную ось датчика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Каналы преобразования сигналов двух других феррозондов полностью аналогичны вышеописанному. Окончательное формирование аналоговых сигналов магнитного измерительного канала  осуществляется фильтрами низкой частоты ФНЧ с частотой среза амплитудной характеристики около 10 Гц.  В канале магнитных измерений в качестве феррозондов использованы  магниточувствительные датчики  ИД-6  инклинометра  ИМММ 73-120/60. В этом же канале дифференциальный усилитель ДУ реализован на измерительном усилителе АМР02, интегратор и ФНЧ - на операционных усилителях ОР113, а ключевым элементом К служит аналоговый коммутатор </w:t>
      </w:r>
      <w:r>
        <w:rPr>
          <w:sz w:val="24"/>
          <w:szCs w:val="24"/>
          <w:lang w:val="en-US"/>
        </w:rPr>
        <w:t>ADG</w:t>
      </w:r>
      <w:r>
        <w:rPr>
          <w:sz w:val="24"/>
          <w:szCs w:val="24"/>
        </w:rPr>
        <w:t>419.</w:t>
      </w:r>
    </w:p>
    <w:p>
      <w:pPr>
        <w:pStyle w:val="Style16"/>
        <w:tabs>
          <w:tab w:val="clear" w:pos="720"/>
          <w:tab w:val="left" w:pos="567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се каналы преобразования реализованы по одинаковой схеме на печатных платах усилителя обратной связи УОС модуля.</w:t>
      </w:r>
    </w:p>
    <w:p>
      <w:pPr>
        <w:pStyle w:val="Normal"/>
        <w:tabs>
          <w:tab w:val="clear" w:pos="720"/>
          <w:tab w:val="left" w:pos="240" w:leader="none"/>
        </w:tabs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  <w:t>Прием аналоговых сигналов блока датчиков и преобразование их в цифровую форму осуществляется электронным блоком модуля МИН+ГК, функциональная схема которого изображена на рисунке 1.9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Модуль запитывается постоянными напряжениями ±12В относительно общего провода. Стабилизаторы напряжения </w:t>
      </w:r>
      <w:r>
        <w:rPr>
          <w:rFonts w:eastAsia="MS Mincho;ＭＳ 明朝"/>
          <w:sz w:val="24"/>
          <w:szCs w:val="24"/>
          <w:lang w:val="en-US"/>
        </w:rPr>
        <w:t>CH</w:t>
      </w:r>
      <w:r>
        <w:rPr>
          <w:rFonts w:eastAsia="MS Mincho;ＭＳ 明朝"/>
          <w:sz w:val="24"/>
          <w:szCs w:val="24"/>
        </w:rPr>
        <w:t xml:space="preserve">1- </w:t>
      </w:r>
      <w:r>
        <w:rPr>
          <w:rFonts w:eastAsia="MS Mincho;ＭＳ 明朝"/>
          <w:sz w:val="24"/>
          <w:szCs w:val="24"/>
          <w:lang w:val="en-US"/>
        </w:rPr>
        <w:t>CH</w:t>
      </w:r>
      <w:r>
        <w:rPr>
          <w:rFonts w:eastAsia="MS Mincho;ＭＳ 明朝"/>
          <w:sz w:val="24"/>
          <w:szCs w:val="24"/>
        </w:rPr>
        <w:t>3 формируют напряжения ±9В и +5В, питающие схемы электронного блока и блока датчиков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Электронный блок состоит из мультиплексора аналоговых сигналов </w:t>
      </w:r>
      <w:r>
        <w:rPr>
          <w:rFonts w:eastAsia="MS Mincho;ＭＳ 明朝"/>
          <w:sz w:val="24"/>
          <w:szCs w:val="24"/>
          <w:lang w:val="en-US"/>
        </w:rPr>
        <w:t>MUX</w:t>
      </w:r>
      <w:r>
        <w:rPr>
          <w:rFonts w:eastAsia="MS Mincho;ＭＳ 明朝"/>
          <w:sz w:val="24"/>
          <w:szCs w:val="24"/>
        </w:rPr>
        <w:t>, аналого-цифрового преобразователя АЦП и контролера скважного прибора КС. Контролер скважного прибора разделен на два блока. Первый блок управляет коммутацией аналоговых сигналов на выходе мультиплексора, управляет и считывает данные из АЦП, опрашивает датчик температуры. Второй блок отвечает за прием команд и передачу данных в нужном протоколе.</w:t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  <w:lang w:val="en-US" w:eastAsia="en-US"/>
        </w:rPr>
        <w:drawing>
          <wp:inline distT="0" distB="0" distL="0" distR="0">
            <wp:extent cx="5686425" cy="7324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сунок 1.9 Функциональная схема электронного блока и ГК</w:t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spacing w:lineRule="auto" w:line="360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М-циклограмма каналов инклинометра показана на рисунке 1.10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После паузы, длительностью 72,5 мс (обусловленной передачей остальных каналов прибора) от блока ТИС на модуль инклинометра поступают семь (по числу его каналов) тактовых импульсов КМОП – логики  +12В с интервалами Т между импульсами, равными 25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eastAsia="MS Mincho;ＭＳ 明朝"/>
          <w:sz w:val="24"/>
          <w:szCs w:val="24"/>
        </w:rPr>
        <w:t>30 мкс. Стабильность Т определяется стабильностью частоты тока каротажного генератора, питающего прибор. Наличие паузы 72.5 мс служит маркером, определяющим номера каналов инклинометра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В 29-м канале цикла (1-м канале инклинометра) передается начальный (нулевой)  интервал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1 , именуемый «нуль-сигнал инклинометра», равный нулевому значению передаваемых в последующих каналах параметров. Т.е.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1  является частью интервалов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2 …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6 , а значение передаваемого параметра есть приращение к нему. Величина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1  должна составлять 160…180 мкс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Таким образом, на 1- м контакте разъема спуст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1  после первого тактового импульса должен появиться информационный импульс первого канала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Во 30-м канале цикла (2-м канале инклинометра) передается интервал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2 , именуемый «стандарт-сигнал инклинометра» и соответствующий определенной точке (например, середине) диапазона каждого из передаваемых по каналам 3…7 параметров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Максимальное значение интервала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  <w:lang w:val="en-US"/>
        </w:rPr>
        <w:t>max</w:t>
      </w:r>
      <w:r>
        <w:rPr>
          <w:rFonts w:eastAsia="MS Mincho;ＭＳ 明朝"/>
          <w:sz w:val="24"/>
          <w:szCs w:val="24"/>
        </w:rPr>
        <w:t xml:space="preserve">  ограничено значением 2050 мкс, следовательно, для этого случая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2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1 +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  <w:lang w:val="en-US"/>
        </w:rPr>
        <w:t>max</w:t>
      </w:r>
      <w:r>
        <w:rPr>
          <w:rFonts w:eastAsia="MS Mincho;ＭＳ 明朝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1 )/2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1 = 170 мкс получим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2 =1110 мкс. Спуст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2  от второго тактового импульса на 1-м контакте разъема должен иметь место информационный импульс второго канала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Далее следуют 3,4,5,6,7 каналы инклинометра, причем при настройке инклинометра должно быть обеспечено совпадение середины шкалы параметров в 3…7 каналах со стандарт – сигналом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2 (имея в виду, что в состав временных интервалов всех каналов входит начальный интервал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1 , а информативный сигнал изменяется в диапазоне от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1 до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  <w:lang w:val="en-US"/>
        </w:rPr>
        <w:t>max</w:t>
      </w:r>
      <w:r>
        <w:rPr>
          <w:rFonts w:eastAsia="MS Mincho;ＭＳ 明朝"/>
          <w:sz w:val="24"/>
          <w:szCs w:val="24"/>
        </w:rPr>
        <w:t xml:space="preserve"> ), т.е.: 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- значение зенита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 (при диапазоне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) должно давать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3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2 = 1110 мкс;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- значение азимут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 (при диапазоне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) должно давать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4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2 = =1110 мкс;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- значение визир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 (при диапазоне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) должно давать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5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2 = =1110 мкс;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- значение температуры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>(при диапазоне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) должно давать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5 =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2  = =1110 мкс;</w:t>
      </w:r>
    </w:p>
    <w:p>
      <w:pPr>
        <w:pStyle w:val="Normal"/>
        <w:spacing w:lineRule="auto" w:line="360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ле прохождения 6- канала наступает пауза (72.5 мс), затем цикл повторяется.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налы      инклинометра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0" cy="35325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4pt" to="37.3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8905</wp:posOffset>
                </wp:positionH>
                <wp:positionV relativeFrom="paragraph">
                  <wp:posOffset>68580</wp:posOffset>
                </wp:positionV>
                <wp:extent cx="0" cy="36239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4pt" to="210.1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71625</wp:posOffset>
                </wp:positionH>
                <wp:positionV relativeFrom="paragraph">
                  <wp:posOffset>68580</wp:posOffset>
                </wp:positionV>
                <wp:extent cx="0" cy="36239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4pt" to="123.7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66185</wp:posOffset>
                </wp:positionH>
                <wp:positionV relativeFrom="paragraph">
                  <wp:posOffset>68580</wp:posOffset>
                </wp:positionV>
                <wp:extent cx="0" cy="35325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5.4pt" to="296.5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0585</wp:posOffset>
                </wp:positionH>
                <wp:positionV relativeFrom="paragraph">
                  <wp:posOffset>68580</wp:posOffset>
                </wp:positionV>
                <wp:extent cx="0" cy="36239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5.4pt" to="368.5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77865</wp:posOffset>
                </wp:positionH>
                <wp:positionV relativeFrom="paragraph">
                  <wp:posOffset>68580</wp:posOffset>
                </wp:positionV>
                <wp:extent cx="0" cy="35325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5.4pt" to="454.9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4"/>
          <w:szCs w:val="24"/>
        </w:rPr>
        <w:t xml:space="preserve">29- канал             30- канал             31 - канал                                 35 -й  канал  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4"/>
          <w:lang w:val="en-US" w:eastAsia="en-US"/>
        </w:rPr>
      </w:pPr>
      <w:r>
        <w:rPr>
          <w:rFonts w:eastAsia="MS Mincho;ＭＳ 明朝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4345</wp:posOffset>
                </wp:positionH>
                <wp:positionV relativeFrom="paragraph">
                  <wp:posOffset>615950</wp:posOffset>
                </wp:positionV>
                <wp:extent cx="53035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8.5pt" to="454.9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1465</wp:posOffset>
                </wp:positionH>
                <wp:positionV relativeFrom="paragraph">
                  <wp:posOffset>615950</wp:posOffset>
                </wp:positionV>
                <wp:extent cx="18288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.5pt" to="37.3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34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9.7pt" to="37.3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4345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9.7pt" to="73.3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154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9.7pt" to="73.3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1545</wp:posOffset>
                </wp:positionH>
                <wp:positionV relativeFrom="paragraph">
                  <wp:posOffset>615950</wp:posOffset>
                </wp:positionV>
                <wp:extent cx="64008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8.5pt" to="123.7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7162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.7pt" to="123.7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71625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.7pt" to="159.7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2882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9.7pt" to="159.7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28825</wp:posOffset>
                </wp:positionH>
                <wp:positionV relativeFrom="paragraph">
                  <wp:posOffset>615950</wp:posOffset>
                </wp:positionV>
                <wp:extent cx="64008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8.5pt" to="210.1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890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9.7pt" to="210.1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8905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9.7pt" to="246.1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2610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9.7pt" to="246.1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6105</wp:posOffset>
                </wp:positionH>
                <wp:positionV relativeFrom="paragraph">
                  <wp:posOffset>615950</wp:posOffset>
                </wp:positionV>
                <wp:extent cx="64008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8.5pt" to="296.5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618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9.7pt" to="296.5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6185</wp:posOffset>
                </wp:positionH>
                <wp:positionV relativeFrom="paragraph">
                  <wp:posOffset>250190</wp:posOffset>
                </wp:positionV>
                <wp:extent cx="18288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9.7pt" to="310.9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40505</wp:posOffset>
                </wp:positionH>
                <wp:positionV relativeFrom="paragraph">
                  <wp:posOffset>615950</wp:posOffset>
                </wp:positionV>
                <wp:extent cx="9144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8.5pt" to="325.3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3385</wp:posOffset>
                </wp:positionH>
                <wp:positionV relativeFrom="paragraph">
                  <wp:posOffset>615950</wp:posOffset>
                </wp:positionV>
                <wp:extent cx="9144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48.5pt" to="339.7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06265</wp:posOffset>
                </wp:positionH>
                <wp:positionV relativeFrom="paragraph">
                  <wp:posOffset>615950</wp:posOffset>
                </wp:positionV>
                <wp:extent cx="9144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48.5pt" to="354.1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89145</wp:posOffset>
                </wp:positionH>
                <wp:positionV relativeFrom="paragraph">
                  <wp:posOffset>615950</wp:posOffset>
                </wp:positionV>
                <wp:extent cx="9144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8.5pt" to="368.5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058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9.7pt" to="368.5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0585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9.7pt" to="404.5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3778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9.7pt" to="404.5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37785</wp:posOffset>
                </wp:positionH>
                <wp:positionV relativeFrom="paragraph">
                  <wp:posOffset>615950</wp:posOffset>
                </wp:positionV>
                <wp:extent cx="64008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48.5pt" to="454.9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товый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025</wp:posOffset>
                </wp:positionH>
                <wp:positionV relativeFrom="paragraph">
                  <wp:posOffset>304800</wp:posOffset>
                </wp:positionV>
                <wp:extent cx="240030" cy="0"/>
                <wp:effectExtent l="635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4pt" to="34.6pt,2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7225</wp:posOffset>
                </wp:positionH>
                <wp:positionV relativeFrom="paragraph">
                  <wp:posOffset>304800</wp:posOffset>
                </wp:positionV>
                <wp:extent cx="0" cy="26289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4pt" to="51.75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7225</wp:posOffset>
                </wp:positionH>
                <wp:positionV relativeFrom="paragraph">
                  <wp:posOffset>304800</wp:posOffset>
                </wp:positionV>
                <wp:extent cx="21717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4pt" to="68.8pt,2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20265</wp:posOffset>
                </wp:positionH>
                <wp:positionV relativeFrom="paragraph">
                  <wp:posOffset>213360</wp:posOffset>
                </wp:positionV>
                <wp:extent cx="0" cy="3079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.8pt" to="166.9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68905</wp:posOffset>
                </wp:positionH>
                <wp:positionV relativeFrom="paragraph">
                  <wp:posOffset>304800</wp:posOffset>
                </wp:positionV>
                <wp:extent cx="53848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4pt" to="252.5pt,2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17545</wp:posOffset>
                </wp:positionH>
                <wp:positionV relativeFrom="paragraph">
                  <wp:posOffset>213360</wp:posOffset>
                </wp:positionV>
                <wp:extent cx="0" cy="3543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6.8pt" to="253.35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71625</wp:posOffset>
                </wp:positionH>
                <wp:positionV relativeFrom="paragraph">
                  <wp:posOffset>304800</wp:posOffset>
                </wp:positionV>
                <wp:extent cx="548640" cy="0"/>
                <wp:effectExtent l="635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4pt" to="166.9pt,2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0585</wp:posOffset>
                </wp:positionH>
                <wp:positionV relativeFrom="paragraph">
                  <wp:posOffset>304800</wp:posOffset>
                </wp:positionV>
                <wp:extent cx="62484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4pt" to="417.7pt,2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20665</wp:posOffset>
                </wp:positionH>
                <wp:positionV relativeFrom="paragraph">
                  <wp:posOffset>213360</wp:posOffset>
                </wp:positionV>
                <wp:extent cx="0" cy="3543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6.8pt" to="418.95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Symbol" w:cs="Symbol" w:ascii="Symbol" w:hAnsi="Symbol"/>
          <w:sz w:val="40"/>
        </w:rPr>
        <w:t></w:t>
      </w:r>
      <w:r>
        <w:rPr>
          <w:sz w:val="28"/>
        </w:rPr>
        <w:t>1</w:t>
      </w:r>
      <w:r>
        <w:rPr>
          <w:rFonts w:eastAsia="MS Mincho;ＭＳ 明朝"/>
          <w:sz w:val="28"/>
        </w:rPr>
        <w:t xml:space="preserve">                        </w:t>
      </w:r>
      <w:r>
        <w:rPr>
          <w:rFonts w:eastAsia="Symbol" w:cs="Symbol" w:ascii="Symbol" w:hAnsi="Symbol"/>
          <w:sz w:val="40"/>
        </w:rPr>
        <w:t></w:t>
      </w:r>
      <w:r>
        <w:rPr>
          <w:rFonts w:eastAsia="MS Mincho;ＭＳ 明朝"/>
          <w:sz w:val="28"/>
        </w:rPr>
        <w:t xml:space="preserve">2                    </w:t>
      </w:r>
      <w:r>
        <w:rPr>
          <w:rFonts w:eastAsia="Symbol" w:cs="Symbol" w:ascii="Symbol" w:hAnsi="Symbol"/>
          <w:sz w:val="40"/>
        </w:rPr>
        <w:t></w:t>
      </w:r>
      <w:r>
        <w:rPr>
          <w:rFonts w:eastAsia="MS Mincho;ＭＳ 明朝"/>
          <w:sz w:val="28"/>
        </w:rPr>
        <w:t xml:space="preserve">3                                         </w:t>
      </w:r>
      <w:r>
        <w:rPr>
          <w:rFonts w:eastAsia="Symbol" w:cs="Symbol" w:ascii="Symbol" w:hAnsi="Symbol"/>
          <w:sz w:val="40"/>
        </w:rPr>
        <w:t></w:t>
      </w:r>
      <w:r>
        <w:rPr>
          <w:rFonts w:eastAsia="MS Mincho;ＭＳ 明朝"/>
          <w:sz w:val="28"/>
        </w:rPr>
        <w:t xml:space="preserve">7  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lang w:val="en-US" w:eastAsia="en-US"/>
        </w:rPr>
      </w:pPr>
      <w:r>
        <w:rPr>
          <w:rFonts w:eastAsia="MS Mincho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722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4pt" to="51.7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7225</wp:posOffset>
                </wp:positionH>
                <wp:positionV relativeFrom="paragraph">
                  <wp:posOffset>55880</wp:posOffset>
                </wp:positionV>
                <wp:extent cx="9144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4pt" to="58.9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866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4pt" to="58.9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2026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4pt" to="166.9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20265</wp:posOffset>
                </wp:positionH>
                <wp:positionV relativeFrom="paragraph">
                  <wp:posOffset>55880</wp:posOffset>
                </wp:positionV>
                <wp:extent cx="9144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4pt" to="174.1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1170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4pt" to="174.1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1754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4pt" to="253.3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17545</wp:posOffset>
                </wp:positionH>
                <wp:positionV relativeFrom="paragraph">
                  <wp:posOffset>55880</wp:posOffset>
                </wp:positionV>
                <wp:extent cx="9144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4pt" to="260.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898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.4pt" to="260.5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2066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.4pt" to="418.9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20665</wp:posOffset>
                </wp:positionH>
                <wp:positionV relativeFrom="paragraph">
                  <wp:posOffset>55880</wp:posOffset>
                </wp:positionV>
                <wp:extent cx="9144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.4pt" to="426.1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1210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4.4pt" to="426.1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spacing w:lineRule="auto" w:line="360"/>
        <w:jc w:val="both"/>
        <w:rPr>
          <w:rFonts w:eastAsia="MS Mincho;ＭＳ 明朝"/>
          <w:sz w:val="28"/>
          <w:lang w:val="en-US" w:eastAsia="en-US"/>
        </w:rPr>
      </w:pPr>
      <w:r>
        <w:rPr>
          <w:rFonts w:eastAsia="MS Mincho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4345</wp:posOffset>
                </wp:positionH>
                <wp:positionV relativeFrom="paragraph">
                  <wp:posOffset>114935</wp:posOffset>
                </wp:positionV>
                <wp:extent cx="42062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05pt" to="368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4345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05pt" to="51.7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8665</wp:posOffset>
                </wp:positionH>
                <wp:positionV relativeFrom="paragraph">
                  <wp:posOffset>114935</wp:posOffset>
                </wp:positionV>
                <wp:extent cx="1371600" cy="508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05pt" to="166.9pt,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11705</wp:posOffset>
                </wp:positionH>
                <wp:positionV relativeFrom="paragraph">
                  <wp:posOffset>114935</wp:posOffset>
                </wp:positionV>
                <wp:extent cx="1005840" cy="0"/>
                <wp:effectExtent l="0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05pt" to="253.3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08985</wp:posOffset>
                </wp:positionH>
                <wp:positionV relativeFrom="paragraph">
                  <wp:posOffset>114935</wp:posOffset>
                </wp:positionV>
                <wp:extent cx="64008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.05pt" to="310.9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40505</wp:posOffset>
                </wp:positionH>
                <wp:positionV relativeFrom="paragraph">
                  <wp:posOffset>114935</wp:posOffset>
                </wp:positionV>
                <wp:extent cx="9144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9.05pt" to="325.3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3385</wp:posOffset>
                </wp:positionH>
                <wp:positionV relativeFrom="paragraph">
                  <wp:posOffset>114935</wp:posOffset>
                </wp:positionV>
                <wp:extent cx="9144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9.05pt" to="339.7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06265</wp:posOffset>
                </wp:positionH>
                <wp:positionV relativeFrom="paragraph">
                  <wp:posOffset>114935</wp:posOffset>
                </wp:positionV>
                <wp:extent cx="9144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9.05pt" to="354.1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89145</wp:posOffset>
                </wp:positionH>
                <wp:positionV relativeFrom="paragraph">
                  <wp:posOffset>114935</wp:posOffset>
                </wp:positionV>
                <wp:extent cx="73152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05pt" to="418.9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1210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9.05pt" to="454.9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игнал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нклинометра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lang w:val="en-US" w:eastAsia="en-US"/>
        </w:rPr>
      </w:pPr>
      <w:r>
        <w:rPr>
          <w:rFonts w:eastAsia="MS Mincho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434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5pt" to="44.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578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5pt" to="44.5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722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5pt" to="51.7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722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5pt" to="58.9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866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5pt" to="58.9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7162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5pt" to="123.7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7162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5pt" to="130.9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306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5pt" to="130.9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2026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5pt" to="166.9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2026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5pt" to="174.1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1170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5pt" to="174.1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6890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5pt" to="210.1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890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5pt" to="217.3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6034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5pt" to="217.3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5pt" to="253.3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5pt" to="260.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0898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.5pt" to="260.5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6618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.5pt" to="296.5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6618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.5pt" to="303.7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5762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.5pt" to="303.7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058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.5pt" to="368.5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058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.5pt" to="375.7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7202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5pt" to="375.7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2066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.5pt" to="418.9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2066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.5pt" to="426.1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1210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4.5pt" to="426.1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434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5pt" to="37.3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4345</wp:posOffset>
                </wp:positionH>
                <wp:positionV relativeFrom="paragraph">
                  <wp:posOffset>109220</wp:posOffset>
                </wp:positionV>
                <wp:extent cx="530352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6pt" to="454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578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.95pt" to="51.7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1465</wp:posOffset>
                </wp:positionH>
                <wp:positionV relativeFrom="paragraph">
                  <wp:posOffset>100965</wp:posOffset>
                </wp:positionV>
                <wp:extent cx="18288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.95pt" to="37.3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8665</wp:posOffset>
                </wp:positionH>
                <wp:positionV relativeFrom="paragraph">
                  <wp:posOffset>100965</wp:posOffset>
                </wp:positionV>
                <wp:extent cx="82296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95pt" to="123.7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6306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.95pt" to="166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1170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95pt" to="210.1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6034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.95pt" to="253.3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898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.95pt" to="296.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4050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95pt" to="325.3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0626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.95pt" to="354.1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8914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.95pt" to="368.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5762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.95pt" to="310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72025</wp:posOffset>
                </wp:positionH>
                <wp:positionV relativeFrom="paragraph">
                  <wp:posOffset>100965</wp:posOffset>
                </wp:positionV>
                <wp:extent cx="54864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7.95pt" to="418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12105</wp:posOffset>
                </wp:positionH>
                <wp:positionV relativeFrom="paragraph">
                  <wp:posOffset>100965</wp:posOffset>
                </wp:positionV>
                <wp:extent cx="36576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7.95pt" to="454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2338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95pt" to="339.7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ммарный ВИМ – сигнал</w:t>
      </w:r>
    </w:p>
    <w:p>
      <w:pPr>
        <w:pStyle w:val="Normal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сунок 1.10  ВИМ-циклограмма передачи данных инклинометра.</w:t>
      </w:r>
      <w:r>
        <w:br w:type="page"/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1.4.2.7 Функциональная схема адаптера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Задачей адаптера является согласование работы модуля МИН+ГК с работой остальной части прибора, а именно: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- обеспечение питанием электронных схем модуля МИН+ГК и самого адаптера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- формирование тактовых импульсов (запросов) в каналах 52-58 для модуля МИН+ГК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- прием информационных импульсов (ответов) и формирование  ВИМ-сигналов каналов 52-58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- формирование суммарной ВИМ-последовательности прибора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Адаптер содержит трансформаторы Т1, Т2, источник питания ИП, приемник-формирователь ВИМ-сигнала прибора ПФ, счетчик-дешифратор каналов СД, формирователь маркера ФМ, усилитель-формирователь УФ выходного сигнала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Функциональная схема адаптера приведена на рис. 1.11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Источник питания адаптера обеспечивает питание стабилизированными напряжениями постоянного тока: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- модуля МИН+ГК (+50 В)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- электронной схемы адаптера (± 12 В)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-  выходного каскада адаптера (+70 В)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Выходной ВИМ-сигнал ТИС поступает на вход приемника-формирователя адаптера, где из него выделяется сигнал логического уровня. Счетчик-дешифратор, работая синхронно (что обеспечивается схемой выделения маркера цикла) со счетчиком каналов ТИС, определяет номера текущих каналов и вырабатывает 7 тактовых импульсов запроса для модуля МИН+ГК. Объединяясь с ответными (информационными) импульсами модуля МИН+ГК импульсы запроса образуют ВИМ-каналы модуля с номерами 52-58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4"/>
          <w:szCs w:val="24"/>
        </w:rPr>
        <w:t>В схеме усилителя-формирователя происходит объединение ВИМ-сигнала ТИС и модуля в общий сигнал, последующее его усиление и подключение к 1-й жиле кабел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5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81450" cy="5743575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8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исунок 1.11 Функциональная схема адаптера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rPr>
          <w:b/>
          <w:b/>
        </w:rPr>
      </w:pPr>
      <w:r>
        <w:rPr>
          <w:b/>
        </w:rPr>
        <w:t>1.5 Средства контроля, инструмент и принадлежности</w:t>
      </w:r>
    </w:p>
    <w:p>
      <w:pPr>
        <w:pStyle w:val="Normal"/>
        <w:spacing w:lineRule="auto" w:line="360"/>
        <w:ind w:right="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3" w:firstLine="709"/>
        <w:rPr/>
      </w:pPr>
      <w:r>
        <w:rPr>
          <w:sz w:val="24"/>
          <w:szCs w:val="24"/>
        </w:rPr>
        <w:t>1.5.1 Перечень приборов и оборудования, применяемых для контроля работоспособности прибора, приводится в таблице 1.3.</w:t>
      </w:r>
    </w:p>
    <w:p>
      <w:pPr>
        <w:pStyle w:val="Normal"/>
        <w:spacing w:lineRule="auto" w:line="360"/>
        <w:ind w:right="43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3" w:hanging="0"/>
        <w:rPr>
          <w:sz w:val="24"/>
          <w:szCs w:val="24"/>
        </w:rPr>
      </w:pPr>
      <w:r>
        <w:rPr>
          <w:sz w:val="24"/>
          <w:szCs w:val="24"/>
        </w:rPr>
        <w:t>Таблица 1.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характерис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измерительный комбинированный Ц4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 постоянного и переменного тока 0 – 0,5 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метр Е6-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напряжение 500 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тажный генера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К 1.12.00.00Р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е напряжение до 300 В; ток нагрузки до 0,5 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тажный регистратор «Вулк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К 1.06.00.00Р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ёма сигнала ВИ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val="en-US"/>
              </w:rPr>
              <w:t>Reistration 3.0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Б5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33.219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е напряжение   0 – 50 В; ток нагрузки до 2 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сопротивлений Р483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 – 99999,9 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Г3-60-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16.К09-108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000 – 6000 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томер АНИОН 7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.421522.001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 ρ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0,05–5Ом·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тор УЭ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00 мСм/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ПИ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Ж 2.860.025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т ±180˚; азимут 0-360˚;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 0-360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П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305-09-076-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установки радиусов 50 – 350 м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образц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200, 300, 40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" w:firstLine="709"/>
        <w:rPr/>
      </w:pPr>
      <w:r>
        <w:rPr>
          <w:sz w:val="24"/>
          <w:szCs w:val="24"/>
        </w:rPr>
        <w:t>1.5.2  Допускается применение приборов и оборудования других типов с аналогичными характеристиками.</w:t>
      </w:r>
    </w:p>
    <w:p>
      <w:pPr>
        <w:pStyle w:val="Normal"/>
        <w:spacing w:lineRule="auto" w:line="360"/>
        <w:ind w:right="43" w:firstLine="709"/>
        <w:rPr>
          <w:sz w:val="24"/>
          <w:szCs w:val="24"/>
        </w:rPr>
      </w:pPr>
      <w:r>
        <w:rPr>
          <w:sz w:val="24"/>
          <w:szCs w:val="24"/>
        </w:rPr>
        <w:t>1.5.3 Инструменты и принадлежности для выполнения работ по техническому обслуживанию и текущему ремонту поставляются согласно ведомости ЗИП.</w:t>
      </w:r>
    </w:p>
    <w:p>
      <w:pPr>
        <w:pStyle w:val="Normal"/>
        <w:spacing w:lineRule="auto" w:line="360"/>
        <w:ind w:right="4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.6 Маркировка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 Маркировка выполняется ударным способом на охранном кожухе прибора.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кировке прибора указывается: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ифр прибора;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одской номер прибора;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прибора;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итель.</w:t>
      </w:r>
    </w:p>
    <w:p>
      <w:pPr>
        <w:pStyle w:val="Normal"/>
        <w:spacing w:lineRule="auto" w:line="360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6.2 В маркировке ящиков указывается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шифр прибора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масса брутто и нетто грузового места в килограммах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грузополучатель и пункт назначения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грузоотправитель и пункт отправления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тавятся обозначения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«верх»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«хрупкое, осторожно»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«беречь от влаги»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  <w:t>1.7 Консервация и упаковка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 Упаковка  прибора производится в соответствии с требованиями ГОСТ 26116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7.2 Прибор перед упаковкой подвергается временной противокоррозионной защите по ГОСТ 9.014 вариант В3-4 группа издел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рок временной противокоррозионной защиты прибора без переконсервации не менее 3 лет.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внутренней упаковки ВУ-1.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3 Эксплуатационная документация упаковывается в пакет из полиэтиленовой пленки толщиной не менее 0,1 мм по ГОСТ 10354 и укладывается в один из ящик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Использование по назначени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1 Эксплуатационные ограничения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ind w:firstLine="709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1 При проведении проверок и работе в скважине запрещается включать прибор без кабеля либо его эквивалента, а также с кабелем (эквивалентом) длиной менее 2000 м.</w:t>
      </w:r>
    </w:p>
    <w:p>
      <w:pPr>
        <w:pStyle w:val="Normal"/>
        <w:spacing w:lineRule="auto" w:line="360"/>
        <w:rPr/>
      </w:pPr>
      <w:r>
        <w:rPr>
          <w:rFonts w:eastAsia="Calibri"/>
        </w:rPr>
        <w:tab/>
      </w:r>
      <w:r>
        <w:rPr>
          <w:rFonts w:eastAsia="Calibri"/>
          <w:sz w:val="24"/>
          <w:szCs w:val="24"/>
        </w:rPr>
        <w:t>2.1.2 Запрещается эксплуатация прибора в условиях, не соответствующих рабочим условиям применения, указанным в п. 1.1.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2 Указания мер безопасности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2.1  При проверке, эксплуатации, испытаниях и калибровке прибора необходимо выполнять требования: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1) ГОСТ 12.2.003 Оборудование производственное. Общие требования безопасности;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2) «Правил безопасности в нефтяной и газовой промышленности» ПБ 08-624-03 №4812 от 20.06.03 г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) «Межотраслевых правил по охране труда (правил безопасности) при эксплуатации электроустановок» ПОТ РМ-016-2001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2.2 Перед проведением указанных работ необходимо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заземлить наземную аппаратуру. Сопротивление заземления должно быть не более 4 Ом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ть необходимое качество изоляции соединительных проводов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2.3 Прибор обладает повышенной опасностью со стороны цепей стабилизированного переменного тока. Источником опасности являются клеммы «1ж», «ОК» на регистраторе, коллектор лебёдки, кабельный наконечник, корпус прибора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Запрещается при включенном источнике ток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одсоединять и отсоединять прибор от кабеля или его эквивалента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одсоединять и отсоединять провода на коллекторе и клеммах регистратор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2.3 Подготовка прибора к использованию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 Подготовка прибора после получения потребителем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  Извлечь прибор из  ящиков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  Визуально проверить отсутствие механических повреждений корпусов  прибора, зонда БКЗ, модуля МИН+ГК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1.3  Снять защитные колпаки. Убедиться в  отсутствии механических повреждений  разъёмов и влаги на контактах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1.4  Снять с помощью ветоши защитную противокоррозионную смазку с прибора.</w:t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  <w:t>2.3.2  Проверка работоспособности прибора.</w:t>
      </w:r>
    </w:p>
    <w:p>
      <w:pPr>
        <w:pStyle w:val="23"/>
        <w:ind w:firstLine="708"/>
        <w:rPr/>
      </w:pPr>
      <w:r>
        <w:rPr>
          <w:sz w:val="24"/>
          <w:szCs w:val="24"/>
        </w:rPr>
        <w:t>2.3.2.1 При проверке работоспособности применяются средства контроля, инструмент и принадлежности, указанные в разделе 1.5. При применении иного оборудования и программного обеспечения, подключение и порядок работы определяются соответствующими руководствами и техническими описаниям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.3.2.2 Опробование работы электроприводов рычагов зондов микрокаротажа и профилемера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Собрать прибор согласно компоновке рис 1.1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Подать на контакт 2Ж относительно корпуса кабельного переходника напряжение +27 В от источника Б5-48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Включится электропривод зондов микрокаротажа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номинальном режиме ток, потребляемый электроприводом, должен находиться в пределах 0,1..0,2 А (не более 0,3 А)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После полного раскрытия рычагов зондов микрокаротажа сработает концевой переключатель и включится электропривод профилемера. Рычаги профилемера также должны перейти в раскрытое положение, сработать концевой выключатель и обнулиться ток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Аналогично, переменой полярности напряжения питания электропривода, перевести рычаги зондов микрокаротажа и профилемера в сложенное положение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3 Проверка работы зондов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зместить прибор на неметаллических подставках, высотой не менее 1,5 м на расстоянии не менее 1,5 м от массивных металлических предметов и источников электромагнитных помех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рычаги согласно п. 2.3.2.2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хему согласно Приложения А с имитатором зондов БК-БКЗ (схема имитатора зондов БК-БКЗ приведена в Приложении Б)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3.0» произвести подключение регистратора «Вулкан» и загрузку планшета «К7А-723(К8)». В планшете выбр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</w:rPr>
        <w:t>прибора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4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Включить прибор, для чего с помощью источника «Актор» набрать номинальный ток питани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прибора 0,4 А  400 Гц, контролируя его значение по амперметру.</w:t>
      </w:r>
    </w:p>
    <w:p>
      <w:pPr>
        <w:pStyle w:val="32"/>
        <w:spacing w:lineRule="auto" w:line="360"/>
        <w:ind w:left="0" w:firstLine="709"/>
        <w:rPr/>
      </w:pPr>
      <w:r>
        <w:rPr>
          <w:sz w:val="24"/>
        </w:rPr>
        <w:t xml:space="preserve">2.3.2.5. В режиме «Регистратор/ Осциллограф» отрегулировать уровень дискриминации сигнала от помех. </w:t>
      </w:r>
    </w:p>
    <w:p>
      <w:pPr>
        <w:pStyle w:val="32"/>
        <w:spacing w:lineRule="auto" w:line="360"/>
        <w:ind w:left="0" w:firstLine="709"/>
        <w:rPr/>
      </w:pPr>
      <w:r>
        <w:rPr>
          <w:sz w:val="24"/>
        </w:rPr>
        <w:t xml:space="preserve">2.3.2.6 Перейти в режим регистрации по времени и убедиться в устойчивой работе прибора и соответствии показаний амперметра индикации тока на мониторе. </w:t>
      </w:r>
    </w:p>
    <w:p>
      <w:pPr>
        <w:pStyle w:val="32"/>
        <w:spacing w:lineRule="auto" w:line="360"/>
        <w:ind w:left="0" w:firstLine="709"/>
        <w:rPr>
          <w:sz w:val="24"/>
        </w:rPr>
      </w:pPr>
      <w:r>
        <w:rPr>
          <w:sz w:val="24"/>
        </w:rPr>
        <w:t>Показания зондов БК-БКЗ должны устойчиво соответствовать примерно следующим значениям:</w:t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  <w:tab/>
        <w:t>- зонд БК ≈ 18 Ом·м (К</w:t>
      </w:r>
      <w:r>
        <w:rPr>
          <w:sz w:val="24"/>
          <w:vertAlign w:val="subscript"/>
        </w:rPr>
        <w:t>БК</w:t>
      </w:r>
      <w:r>
        <w:rPr>
          <w:sz w:val="24"/>
        </w:rPr>
        <w:t xml:space="preserve"> = 0,279 м);</w:t>
      </w:r>
    </w:p>
    <w:p>
      <w:pPr>
        <w:pStyle w:val="32"/>
        <w:spacing w:lineRule="auto" w:line="360"/>
        <w:ind w:left="0" w:firstLine="720"/>
        <w:rPr/>
      </w:pPr>
      <w:r>
        <w:rPr>
          <w:sz w:val="24"/>
        </w:rPr>
        <w:t>- зонд БКс ≈ 19 Ом·м (К</w:t>
      </w:r>
      <w:r>
        <w:rPr>
          <w:sz w:val="24"/>
          <w:vertAlign w:val="subscript"/>
        </w:rPr>
        <w:t>БКс</w:t>
      </w:r>
      <w:r>
        <w:rPr>
          <w:sz w:val="24"/>
        </w:rPr>
        <w:t xml:space="preserve"> = 0,335 м);</w:t>
      </w:r>
    </w:p>
    <w:p>
      <w:pPr>
        <w:pStyle w:val="32"/>
        <w:spacing w:lineRule="auto" w:line="360"/>
        <w:ind w:left="0" w:hanging="0"/>
        <w:rPr/>
      </w:pPr>
      <w:r>
        <w:rPr>
          <w:sz w:val="24"/>
        </w:rPr>
        <w:tab/>
        <w:t>- резистивиметр ≈ 1,12 Ом·м (К</w:t>
      </w:r>
      <w:r>
        <w:rPr>
          <w:sz w:val="24"/>
          <w:vertAlign w:val="subscript"/>
        </w:rPr>
        <w:t>РЕЗ</w:t>
      </w:r>
      <w:r>
        <w:rPr>
          <w:sz w:val="24"/>
        </w:rPr>
        <w:t xml:space="preserve"> = 0,68 м);</w:t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  <w:tab/>
        <w:t>- зонд  А8,0М1,0</w:t>
      </w:r>
      <w:r>
        <w:rPr>
          <w:sz w:val="24"/>
          <w:lang w:val="en-US"/>
        </w:rPr>
        <w:t>N</w:t>
      </w:r>
      <w:r>
        <w:rPr>
          <w:sz w:val="24"/>
        </w:rPr>
        <w:t xml:space="preserve"> ≈ 497 Ом·м;</w:t>
      </w:r>
    </w:p>
    <w:p>
      <w:pPr>
        <w:pStyle w:val="32"/>
        <w:spacing w:lineRule="auto" w:line="360"/>
        <w:ind w:left="0" w:hanging="0"/>
        <w:rPr/>
      </w:pPr>
      <w:r>
        <w:rPr>
          <w:sz w:val="24"/>
        </w:rPr>
        <w:tab/>
        <w:t xml:space="preserve">- зонд  </w:t>
      </w:r>
      <w:r>
        <w:rPr>
          <w:sz w:val="24"/>
          <w:lang w:val="en-US"/>
        </w:rPr>
        <w:t>A</w:t>
      </w:r>
      <w:r>
        <w:rPr>
          <w:sz w:val="24"/>
        </w:rPr>
        <w:t>4,0</w:t>
      </w:r>
      <w:r>
        <w:rPr>
          <w:sz w:val="24"/>
          <w:lang w:val="en-US"/>
        </w:rPr>
        <w:t>M</w:t>
      </w:r>
      <w:r>
        <w:rPr>
          <w:sz w:val="24"/>
        </w:rPr>
        <w:t>0,5</w:t>
      </w:r>
      <w:r>
        <w:rPr>
          <w:sz w:val="24"/>
          <w:lang w:val="en-US"/>
        </w:rPr>
        <w:t>N</w:t>
      </w:r>
      <w:r>
        <w:rPr>
          <w:sz w:val="24"/>
        </w:rPr>
        <w:t xml:space="preserve"> ≈ 497 Ом·м;</w:t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зонд  </w:t>
      </w:r>
      <w:r>
        <w:rPr>
          <w:sz w:val="24"/>
          <w:lang w:val="en-US"/>
        </w:rPr>
        <w:t>A</w:t>
      </w:r>
      <w:r>
        <w:rPr>
          <w:sz w:val="24"/>
        </w:rPr>
        <w:t>2,0</w:t>
      </w:r>
      <w:r>
        <w:rPr>
          <w:sz w:val="24"/>
          <w:lang w:val="en-US"/>
        </w:rPr>
        <w:t>M</w:t>
      </w:r>
      <w:r>
        <w:rPr>
          <w:sz w:val="24"/>
        </w:rPr>
        <w:t>0,5</w:t>
      </w:r>
      <w:r>
        <w:rPr>
          <w:sz w:val="24"/>
          <w:lang w:val="en-US"/>
        </w:rPr>
        <w:t>N</w:t>
      </w:r>
      <w:r>
        <w:rPr>
          <w:sz w:val="24"/>
        </w:rPr>
        <w:t xml:space="preserve"> ≈ 207 Ом·м;</w:t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  <w:tab/>
        <w:t xml:space="preserve">- зонд  </w:t>
      </w:r>
      <w:r>
        <w:rPr>
          <w:sz w:val="24"/>
          <w:lang w:val="en-US"/>
        </w:rPr>
        <w:t>N</w:t>
      </w:r>
      <w:r>
        <w:rPr>
          <w:sz w:val="24"/>
        </w:rPr>
        <w:t>0,5</w:t>
      </w:r>
      <w:r>
        <w:rPr>
          <w:sz w:val="24"/>
          <w:lang w:val="en-US"/>
        </w:rPr>
        <w:t>M</w:t>
      </w:r>
      <w:r>
        <w:rPr>
          <w:sz w:val="24"/>
        </w:rPr>
        <w:t>2,0</w:t>
      </w:r>
      <w:r>
        <w:rPr>
          <w:sz w:val="24"/>
          <w:lang w:val="en-US"/>
        </w:rPr>
        <w:t>A</w:t>
      </w:r>
      <w:r>
        <w:rPr>
          <w:sz w:val="24"/>
        </w:rPr>
        <w:t xml:space="preserve"> ≈ 138 Ом·м;</w:t>
        <w:tab/>
      </w:r>
    </w:p>
    <w:p>
      <w:pPr>
        <w:pStyle w:val="32"/>
        <w:spacing w:lineRule="auto" w:line="360"/>
        <w:ind w:left="0" w:firstLine="720"/>
        <w:rPr/>
      </w:pPr>
      <w:r>
        <w:rPr>
          <w:sz w:val="24"/>
        </w:rPr>
        <w:t xml:space="preserve">- зонд  </w:t>
      </w:r>
      <w:r>
        <w:rPr>
          <w:sz w:val="24"/>
          <w:lang w:val="en-US"/>
        </w:rPr>
        <w:t>A</w:t>
      </w:r>
      <w:r>
        <w:rPr>
          <w:sz w:val="24"/>
        </w:rPr>
        <w:t>1,0</w:t>
      </w:r>
      <w:r>
        <w:rPr>
          <w:sz w:val="24"/>
          <w:lang w:val="en-US"/>
        </w:rPr>
        <w:t>M</w:t>
      </w:r>
      <w:r>
        <w:rPr>
          <w:sz w:val="24"/>
        </w:rPr>
        <w:t>0,1</w:t>
      </w:r>
      <w:r>
        <w:rPr>
          <w:sz w:val="24"/>
          <w:lang w:val="en-US"/>
        </w:rPr>
        <w:t>N</w:t>
      </w:r>
      <w:r>
        <w:rPr>
          <w:sz w:val="24"/>
        </w:rPr>
        <w:t xml:space="preserve"> ≈ 76 Ом·м;</w:t>
      </w:r>
    </w:p>
    <w:p>
      <w:pPr>
        <w:pStyle w:val="32"/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- зонд  </w:t>
      </w:r>
      <w:r>
        <w:rPr>
          <w:sz w:val="24"/>
          <w:lang w:val="en-US"/>
        </w:rPr>
        <w:t>A</w:t>
      </w:r>
      <w:r>
        <w:rPr>
          <w:sz w:val="24"/>
        </w:rPr>
        <w:t>0,4</w:t>
      </w:r>
      <w:r>
        <w:rPr>
          <w:sz w:val="24"/>
          <w:lang w:val="en-US"/>
        </w:rPr>
        <w:t>M</w:t>
      </w:r>
      <w:r>
        <w:rPr>
          <w:sz w:val="24"/>
        </w:rPr>
        <w:t>0,1</w:t>
      </w:r>
      <w:r>
        <w:rPr>
          <w:sz w:val="24"/>
          <w:lang w:val="en-US"/>
        </w:rPr>
        <w:t>N</w:t>
      </w:r>
      <w:r>
        <w:rPr>
          <w:sz w:val="24"/>
        </w:rPr>
        <w:t xml:space="preserve"> ≈ 14 Ом·м;</w:t>
        <w:tab/>
      </w:r>
    </w:p>
    <w:p>
      <w:pPr>
        <w:pStyle w:val="32"/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- зонд  </w:t>
      </w:r>
      <w:r>
        <w:rPr>
          <w:sz w:val="24"/>
          <w:lang w:val="en-US"/>
        </w:rPr>
        <w:t>N</w:t>
      </w:r>
      <w:r>
        <w:rPr>
          <w:sz w:val="24"/>
        </w:rPr>
        <w:t>11,0М0,5А ≈ 11 Ом·м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некоторое  отличие показаний от указанных из-за разброса номиналов резисторов имитатора и допускаемой погрешности регулировки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зонда ИК на воздухе могут иметь погрешность, вызванную близостью металлических предметов и источников электромагнитного излучения. При правильной установке тест-кольца на зонд ИК приращения сигнала зонда (Приложение Л) должны соответствовать задаваемым величинам относительно фактического нуля на воздухе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ния зондов БМК, А0,025М0,02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,05М соответствовать установкам Приложений  Н и О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ния микрокаверномера и профилемера должны соответствовать фактическому положению рычагов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зонда ГК должны соответствовать естественному фону гамма-излучения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ния зенитного и азимутального и визирного углов должны соответствовать фактическому положению в пространстве модуля МИН+ГК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термометра примерно должны соответствовать температуре окружающей среды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7 Допускается проверка функционирования прибора с зондом БКЗ. В этом случае необходимо произвести соединения согласно Приложению В. На мониторе будут индицироваться показания тока питания прибора, ПС, зонда БМК, зондов МЗг и МЗп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, зондов модуля МИН+ГК, зондов ИК и ПФ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8 Допускается проверка функционирования отдельно сборки «ПФ+ИК+2БК+2МЗ+ БМК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+ТИС+БКЗ» с имитатором зондов БК-БКЗ согласно Приложению Г. Для этого вместо модуля МИН+ГК и адаптера на верхний разъем имитатора зондов БК-БКЗ подсоединяется кабельный переходник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2.9 Допускается включение и проверка сборки микрокаротажа по схеме Приложения П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цируются показания тока питания прибора, зонда БМК, зондов МЗг и МЗп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 Использование прибора</w:t>
      </w:r>
    </w:p>
    <w:p>
      <w:pPr>
        <w:pStyle w:val="23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ind w:firstLine="708"/>
        <w:rPr/>
      </w:pPr>
      <w:r>
        <w:rPr>
          <w:sz w:val="24"/>
          <w:szCs w:val="24"/>
        </w:rPr>
        <w:t>2.4.1. Вертикальная сборка прибора на устье скважины.</w:t>
      </w:r>
    </w:p>
    <w:p>
      <w:pPr>
        <w:pStyle w:val="Heading2"/>
        <w:spacing w:lineRule="auto" w:line="360"/>
        <w:ind w:firstLine="708"/>
        <w:rPr/>
      </w:pPr>
      <w:r>
        <w:rPr>
          <w:sz w:val="24"/>
          <w:szCs w:val="24"/>
        </w:rPr>
        <w:t>2.4.1.1 Закрепить в клиновых захватах ротора в вертикальном положении трубу с внутренним диаметром 110…125 мм и ровным торцем. Торец трубы должен располагаться над полом на удобной для работы высоте 0.8…1м (рис.2.1).</w:t>
      </w:r>
    </w:p>
    <w:p>
      <w:pPr>
        <w:pStyle w:val="Heading2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опускается оборудование устья скважины специальным столом.</w:t>
      </w:r>
    </w:p>
    <w:p>
      <w:pPr>
        <w:pStyle w:val="Heading2"/>
        <w:spacing w:lineRule="auto" w:line="360"/>
        <w:ind w:firstLine="708"/>
        <w:rPr/>
      </w:pPr>
      <w:r>
        <w:rPr>
          <w:sz w:val="24"/>
          <w:szCs w:val="24"/>
        </w:rPr>
        <w:t xml:space="preserve">2.4.1.2 Снять со стыковочного узла сборки ИК+ПФ защитный колпак и вкрутить глухой переходник на кабельную головк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соединить кабельную головку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.4.1.3 Вставить в лыски стыковочного узла упорный ключ, повернуть и закрепить предохранительную планку упорного ключа на первом отверстии в плите ключа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.4.1.4 Поднять с помощью кабеля сборку ИК+ПФ и опустить в скважину до упора ключа в торец трубы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.4.1.5 Отсоединить наконечник и вывернуть переходник.</w:t>
      </w:r>
    </w:p>
    <w:p>
      <w:pPr>
        <w:pStyle w:val="23"/>
        <w:ind w:firstLine="708"/>
        <w:rPr/>
      </w:pPr>
      <w:r>
        <w:rPr>
          <w:sz w:val="24"/>
          <w:szCs w:val="24"/>
        </w:rPr>
        <w:t>2.4.1.6 Соединить кабельный наконечник с верхним кабельным переходником прибора.</w:t>
      </w:r>
    </w:p>
    <w:p>
      <w:pPr>
        <w:pStyle w:val="23"/>
        <w:ind w:firstLine="708"/>
        <w:rPr/>
      </w:pPr>
      <w:r>
        <w:rPr>
          <w:sz w:val="24"/>
          <w:szCs w:val="24"/>
        </w:rPr>
        <w:t xml:space="preserve">2.1.4.7 Снять с нижнего  стыковочного узла сек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бкс защитный колпак. Разъем и уплотнительные кольца секции не должны иметь повреждений. При необходимости следует протереть их сухой тканью, а при наличии на уплотнительных кольцах повреждений кольца следует заменить.</w:t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  <w:t>Смазать уплотнительные кольца тонким слоем смазки ЦИАТИМ-2001.</w:t>
      </w:r>
    </w:p>
    <w:p>
      <w:pPr>
        <w:pStyle w:val="23"/>
        <w:ind w:firstLine="708"/>
        <w:rPr/>
      </w:pPr>
      <w:r>
        <w:rPr>
          <w:sz w:val="24"/>
          <w:szCs w:val="24"/>
        </w:rPr>
        <w:t>Поднять с помощью кабеля сборку 2БК+2МЗ+БМК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с+БКЗ+МИН+адаптер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4.1.8 Совместить направление шпонки сборки ИК+ПФ и шпоночного паза  секции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бкс и медленно опустить верхнюю сборку секцию по посадочным поверхностям стыковочных узлов до упора. Завернуть радиусным ключом накидную гайку сек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бкс до упора, удерживая от проворота прибор упорным ключом.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635" cy="7778115"/>
            <wp:effectExtent l="0" t="0" r="0" b="0"/>
            <wp:docPr id="1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1 Сборка прибора на устье скважины</w:t>
      </w:r>
    </w:p>
    <w:p>
      <w:pPr>
        <w:pStyle w:val="Style17"/>
        <w:spacing w:lineRule="auto" w:line="36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.4.1.9 Поднять прибор на несколько сантиметров и снять упорный ключ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4.1.10 Место соединения прибора с кабельной головкой опустить на уровень устья.</w:t>
      </w:r>
    </w:p>
    <w:p>
      <w:pPr>
        <w:pStyle w:val="32"/>
        <w:spacing w:lineRule="auto" w:line="360"/>
        <w:ind w:left="0" w:firstLine="709"/>
        <w:rPr>
          <w:sz w:val="24"/>
        </w:rPr>
      </w:pPr>
      <w:r>
        <w:rPr>
          <w:sz w:val="24"/>
        </w:rPr>
        <w:t>2.4.2  Порядок работы в скважине.</w:t>
      </w:r>
    </w:p>
    <w:p>
      <w:pPr>
        <w:pStyle w:val="32"/>
        <w:spacing w:lineRule="auto" w:line="360"/>
        <w:ind w:left="0" w:firstLine="709"/>
        <w:rPr>
          <w:sz w:val="24"/>
        </w:rPr>
      </w:pPr>
      <w:r>
        <w:rPr>
          <w:sz w:val="24"/>
        </w:rPr>
        <w:t>2.4.2.1 Произвести соединения в наземной части согласно схеме Приложения Д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2.2 Запустить программу «</w:t>
      </w:r>
      <w:r>
        <w:rPr>
          <w:rFonts w:cs="Times New Roman" w:ascii="Times New Roman" w:hAnsi="Times New Roman"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3.0».Выполнить следующие операции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ню «Регистратор» произвести подключение регистратора «Вулкан»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ню «Планшет» загрузить планшет «Приборы ЭК/К7А-723(К8)»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номер прибора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шете ввести точки записи зондами прибора согласно таблице 2.1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ню «Регистратор» произвести установку начальной глубины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очки записи зондов прибора К7А-723</w:t>
      </w:r>
      <w:r>
        <w:rPr>
          <w:sz w:val="24"/>
          <w:szCs w:val="24"/>
          <w:vertAlign w:val="subscript"/>
        </w:rPr>
        <w:t>К8</w:t>
      </w:r>
      <w:r>
        <w:rPr>
          <w:sz w:val="24"/>
          <w:szCs w:val="24"/>
        </w:rPr>
        <w:t xml:space="preserve">                </w:t>
      </w:r>
    </w:p>
    <w:p>
      <w:pPr>
        <w:pStyle w:val="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Зо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Точка записи, м</w:t>
            </w:r>
          </w:p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расстояние от кабельной головк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иви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.0M0.5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.5M2.0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/>
            </w:pPr>
            <w:r>
              <w:rPr>
                <w:sz w:val="24"/>
                <w:szCs w:val="24"/>
              </w:rPr>
              <w:t>N11M0.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0M0.1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4M0.1N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.0M1.0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0M0.5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, Б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.025М0.25N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.05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аверноме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1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е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4.2.3 Опустить прибор в скважину в интервал исследований. Прибор должен находиться в скважинной жидкости.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4.2.4 Нажать кнопку «Старт». Набрать стабилизированный ток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 0,4 А  400 Гц на генераторе «Актор», контролируя его значение по монитору, тем самым включив прибор в режим измерения.</w:t>
      </w:r>
    </w:p>
    <w:p>
      <w:pPr>
        <w:pStyle w:val="32"/>
        <w:spacing w:lineRule="auto" w:line="360"/>
        <w:ind w:left="0" w:firstLine="709"/>
        <w:rPr>
          <w:sz w:val="24"/>
        </w:rPr>
      </w:pPr>
      <w:r>
        <w:rPr>
          <w:sz w:val="24"/>
        </w:rPr>
        <w:t>При нарушении устойчивого приема сигнала уточнить уровень дискриминации от помех в режиме «Регистратор/Осциллограф».</w:t>
      </w:r>
    </w:p>
    <w:p>
      <w:pPr>
        <w:pStyle w:val="32"/>
        <w:spacing w:lineRule="auto" w:line="360"/>
        <w:ind w:left="0" w:firstLine="709"/>
        <w:rPr/>
      </w:pPr>
      <w:r>
        <w:rPr>
          <w:sz w:val="24"/>
        </w:rPr>
        <w:t>2.4.2.5 Произвести на подъеме запись на скорости не более 800 м/час. Для записи файла нажать кнопку «Старт записи».</w:t>
      </w:r>
    </w:p>
    <w:p>
      <w:pPr>
        <w:pStyle w:val="32"/>
        <w:spacing w:lineRule="auto" w:line="360"/>
        <w:ind w:left="0" w:firstLine="709"/>
        <w:rPr>
          <w:sz w:val="24"/>
        </w:rPr>
      </w:pPr>
      <w:r>
        <w:rPr>
          <w:sz w:val="24"/>
        </w:rPr>
        <w:t>2.4.2.6 После окончания записи нажать «Стоп записи» или «Стоп». Файл сохранится на носителе.</w:t>
      </w:r>
    </w:p>
    <w:p>
      <w:pPr>
        <w:pStyle w:val="32"/>
        <w:spacing w:lineRule="auto" w:line="360"/>
        <w:ind w:left="0" w:firstLine="709"/>
        <w:rPr/>
      </w:pPr>
      <w:r>
        <w:rPr>
          <w:sz w:val="24"/>
        </w:rPr>
        <w:t xml:space="preserve">2.4.2.7 Выключить прибор, снизив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нуля.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8 Поднять прибор до устья скваж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 Действия в экстремальных условиях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5.1 При отсутствии сигнала от прибора выключить прибор, снизи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до нуля, и извлечь прибор из скважины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Техническое обслуживание после работы в скважине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1 Извлечь прибор из скважины, промыть его от остатков породы и раствора струей воды и протереть ветошь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2 Если это необходимо для транспортировки, расстыковать прибор на составные части, закрыв их герметичными колпаками и заглушками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 Проверка технического состояния</w:t>
      </w:r>
    </w:p>
    <w:p>
      <w:pPr>
        <w:pStyle w:val="Heading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2.1 Операции проверки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последовательность операций проверки технического состояния прибора указан в таблице 3.1. В случае получения отрицательного результата при проведении любой из операций, прибор считается не прошедшим проверку и подлежит ремонту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1                                                                                           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34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 пункта методики провер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осмотр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бование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ов зондов БКЗ, КС и резистивиметр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а зонда ПС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ов зондов БК и БКс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ов зондов МЗг и МЗп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а зонда БМ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рка метрологических характеристик канала зонд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а зонда И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ов зонда П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ов зондов инклинометра и Г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11</w:t>
            </w:r>
          </w:p>
        </w:tc>
      </w:tr>
    </w:tbl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Перечень приборов и оборудования, применяемых при проверке, указан в разделе 1.5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3 Условия проведения проверки и подготовка к ней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1 Проверка технического состояния проводится в нормальных условиях окружающей среды по ГОСТ 15150.</w:t>
      </w:r>
    </w:p>
    <w:p>
      <w:pPr>
        <w:pStyle w:val="23"/>
        <w:ind w:firstLine="709"/>
        <w:rPr/>
      </w:pPr>
      <w:r>
        <w:rPr/>
        <w:tab/>
      </w:r>
      <w:r>
        <w:rPr>
          <w:sz w:val="24"/>
          <w:szCs w:val="24"/>
        </w:rPr>
        <w:t>3.2.3.2 Расстояние от скважинного прибора до металлических предметов (приборов, стендов, железобетонных перекрытий и пр.) и источников электромагнитных помех должно быть не менее 1,5 м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 Перед проведением операций проверки должны быть выполнены следующие подготовительные работы: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брана соответствующая проверочная схема с выполнением необходимых заземлений приборов и оборудования;</w:t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включены, прогреты и настроены измерительные приборы и оборудование согласно распространяющимся на них инструкциям по подготовке к работе и проведению измерений;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  <w:szCs w:val="24"/>
        </w:rPr>
        <w:t>- до начала операции проверки выдержать скважинный прибор в работающем состоянии не менее 15 минут.</w:t>
      </w:r>
    </w:p>
    <w:p>
      <w:pPr>
        <w:pStyle w:val="Heading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2.3 Проведение проверки.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.2.3.1 Внешний осмотр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>Комплектность, маркировка и внешний вид прибора должны</w:t>
      </w:r>
      <w:r>
        <w:rPr/>
        <w:t xml:space="preserve"> </w:t>
      </w:r>
      <w:r>
        <w:rPr>
          <w:sz w:val="24"/>
          <w:szCs w:val="24"/>
        </w:rPr>
        <w:t>соответствовать требованиям руководства по эксплуатации.  Корпуса, разъёмы, уплотнения, электроды, изоляция не должны иметь механических повреждений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3.2.3.2 Опробование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Опробование производится согласно п. 2.3.2.</w:t>
      </w:r>
      <w:r>
        <w:rPr/>
        <w:t xml:space="preserve"> 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ab/>
        <w:t>3.2.3.3 Проверка метрологических характеристик  каналов зондов БКЗ, КС и резистивиметра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 xml:space="preserve">Проверку диапазонов измерения и значений основной погрешности измерения кажущегося УЭС пород по каналам зондов БКЗ и КС и резистивиметра следует проводить по схеме Приложения Е путем установки на магазин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…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значений сопротивлений согласно  Приложению Ж. Показания должны находиться в пределах, указанных в таблице для соответствующих значений кажущегося УЭС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спомогательного пульта для проверки метрологических характеристик каналов зондов БК, БКс, БКЗ, КС и резистивиметра приведена в Приложении З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газины сопротивлений следует подсоединять проводами с сечением не менее 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озможно меньшей длин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Определение коэффициента резистивиметра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 следует выполнять по схеме, приведённой в Приложении И. Металлическая ёмкость для раствора должна иметь размеры не менее 8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8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800 м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Контролируя УЭС образцовым кондуктомером, приготовить четыре раствора хлористого натрия в дистиллированной воде с удельным электрическим сопротивлением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4,5…5,5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  (0,712г/л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2,0…3,5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 (1,23г/л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1,3…1,5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 (4,7г/л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0,33…0,055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 (460 г/л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готовленные растворы выдержать в течение 24 ч. в помещении  при нормальных условия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местить резистивиметр прибора в емкость с первым раствором. Для установки термического равновесия ячейку образцового кондуктомера и резистивиметра выдержать в растворе не менее 15 мин.</w:t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ind w:left="0" w:firstLine="709"/>
        <w:rPr>
          <w:sz w:val="24"/>
        </w:rPr>
      </w:pPr>
      <w:r>
        <w:rPr>
          <w:sz w:val="24"/>
        </w:rPr>
        <w:t>Определить коэффициент резистивиметра по формуле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 xml:space="preserve">где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- удельное сопротивление раствора, измеренное образцовым кондуктомером,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– удельное сопротивление раствора, измеренное прибором,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Аналогично определить значения коэффициента резистивиметра в остальных трех растворах. В качестве истинного значения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полагать среднее арифметическое полученных четырех значен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о умолчанию полагать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0,68 м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3.2.3.4 Проверка метрологических характеристик канала зонда ПС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роверку диапазона измерений и значений основной погрешности измерения потенциала самопроизвольной поляризации следует выполнять по схеме Приложения 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Проверка  заключается в установке с источника напряжения постоянного тока трёх уровней сигнала: -0,5 В, 0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+0,5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уемые показания  должны соответственно находиться в предел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-0,51…-0,49) В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 xml:space="preserve">     (-0,018…+0,01) В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+0,49…+0,51) 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3.2.3.5 Проверка метрологических характеристик  каналов зондов БК и БКс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 xml:space="preserve">Проверку диапазона измерения и значений основной погрешности измерения кажущегося УЭС пород по каналам зондов БК и БКс следует проводить по схеме Приложения Е путем установки на магазин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…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значений сопротивлений согласно Приложению К. Показания должны находиться в пределах, указанных в таблице для соответствующих значений кажущегося УЭС.</w:t>
      </w:r>
    </w:p>
    <w:p>
      <w:pPr>
        <w:pStyle w:val="Heading2"/>
        <w:spacing w:lineRule="auto" w:line="360"/>
        <w:ind w:firstLine="720"/>
        <w:rPr/>
      </w:pPr>
      <w:r>
        <w:rPr>
          <w:sz w:val="24"/>
          <w:szCs w:val="24"/>
        </w:rPr>
        <w:t>3.2.3.6 Проверка метрологических характеристик микрозондов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 xml:space="preserve">Проверку диапазонов измерения и значений основной погрешности измерения кажущегося УЭС пород микрозондами следует проводить по </w:t>
      </w:r>
      <w:r>
        <w:rPr>
          <w:sz w:val="24"/>
        </w:rPr>
        <w:t>любой из схем Приложений А, В, Г, Е, П</w:t>
      </w:r>
      <w:r>
        <w:rPr>
          <w:sz w:val="24"/>
          <w:szCs w:val="24"/>
        </w:rPr>
        <w:t xml:space="preserve"> путем установки на магазин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7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8 значений сопротивлений согласно Приложению Н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Показания должны находиться в пределах, указанных в таблице для соответствующих значений кажущегося УЭС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3.2.3.7 Проверка метрологических характеристик  канала зонда БМК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 xml:space="preserve">Проверку диапазона измерения и значений основной погрешности измерения кажущегося УЭС пород зондом БМК следует проводить по </w:t>
      </w:r>
      <w:r>
        <w:rPr>
          <w:sz w:val="24"/>
        </w:rPr>
        <w:t>любой из схем Приложений А, В, Г, Е, П</w:t>
      </w:r>
      <w:r>
        <w:rPr>
          <w:sz w:val="24"/>
          <w:szCs w:val="24"/>
        </w:rPr>
        <w:t xml:space="preserve"> путем установки на магазин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9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0 значений сопротивлений согласно Приложению О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Показания должны находиться в пределах, указанных в таблице для соответствующих значений кажущегося УЭС.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sz w:val="24"/>
          <w:szCs w:val="24"/>
        </w:rPr>
        <w:tab/>
        <w:t>Для уточнения значение К</w:t>
      </w:r>
      <w:r>
        <w:rPr>
          <w:sz w:val="24"/>
          <w:szCs w:val="24"/>
          <w:vertAlign w:val="subscript"/>
        </w:rPr>
        <w:t>БМК</w:t>
      </w:r>
      <w:r>
        <w:rPr>
          <w:sz w:val="24"/>
          <w:szCs w:val="24"/>
        </w:rPr>
        <w:t xml:space="preserve"> следует поместить прибор в емкость с жидкостью, имеющей известное удельное электрическое сопротивление (УЭС) от 1 до 20 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, контролируя его значение образцовым кондуктомером. Подбором К</w:t>
      </w:r>
      <w:r>
        <w:rPr>
          <w:sz w:val="24"/>
          <w:szCs w:val="24"/>
          <w:vertAlign w:val="subscript"/>
        </w:rPr>
        <w:t>БМК</w:t>
      </w:r>
      <w:r>
        <w:rPr>
          <w:sz w:val="24"/>
          <w:szCs w:val="24"/>
        </w:rPr>
        <w:t xml:space="preserve"> в окне меню регистрации зонда БМК следует добиться соответствия регистрируемого знач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БМК</w:t>
      </w:r>
      <w:r>
        <w:rPr>
          <w:sz w:val="24"/>
          <w:szCs w:val="24"/>
        </w:rPr>
        <w:t xml:space="preserve"> измеряемому значению УЭС жидк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61" w:firstLine="709"/>
        <w:rPr>
          <w:sz w:val="24"/>
          <w:szCs w:val="24"/>
        </w:rPr>
      </w:pPr>
      <w:r>
        <w:rPr>
          <w:sz w:val="24"/>
          <w:szCs w:val="24"/>
        </w:rPr>
        <w:t>3.2.3.8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Проверка метрологических характеристик канала зонда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Проверку диапазона измерения и значений основной погрешности измерения диаметра скважины микрокаверномером следует проводить по </w:t>
      </w:r>
      <w:r>
        <w:rPr>
          <w:sz w:val="24"/>
        </w:rPr>
        <w:t>любой из схем Приложений А, В, Г, Е, П</w:t>
      </w:r>
      <w:r>
        <w:rPr>
          <w:sz w:val="24"/>
          <w:szCs w:val="24"/>
        </w:rPr>
        <w:t>. Устанавливая рычаги микрокаверномера в образцовые скобы размером 110, 200, 300, 400 мм, зафиксировать результаты измерени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sz w:val="24"/>
          <w:szCs w:val="24"/>
        </w:rPr>
        <w:tab/>
        <w:t>Допускается в пределах диапазона измерений использовать образцовые скобы других размеров.</w:t>
      </w:r>
    </w:p>
    <w:p>
      <w:pPr>
        <w:pStyle w:val="Style15"/>
        <w:spacing w:lineRule="auto" w:line="360"/>
        <w:ind w:left="0" w:right="-81" w:firstLine="709"/>
        <w:rPr>
          <w:sz w:val="24"/>
        </w:rPr>
      </w:pPr>
      <w:r>
        <w:rPr>
          <w:sz w:val="24"/>
        </w:rPr>
        <w:t>Показания должны находиться в пределах ±5% от установленных значен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61" w:firstLine="709"/>
        <w:rPr>
          <w:sz w:val="24"/>
        </w:rPr>
      </w:pPr>
      <w:r>
        <w:rPr>
          <w:sz w:val="24"/>
          <w:szCs w:val="24"/>
        </w:rPr>
        <w:t>3.2.3.9</w:t>
      </w:r>
      <w:r>
        <w:rPr>
          <w:sz w:val="28"/>
        </w:rPr>
        <w:t xml:space="preserve"> </w:t>
      </w:r>
      <w:r>
        <w:rPr>
          <w:sz w:val="24"/>
          <w:szCs w:val="24"/>
        </w:rPr>
        <w:t>Проверка метрологических характеристик каналов зонда ИК.</w:t>
      </w:r>
    </w:p>
    <w:p>
      <w:pPr>
        <w:pStyle w:val="Style15"/>
        <w:spacing w:lineRule="auto" w:line="360"/>
        <w:ind w:left="0" w:right="-81" w:firstLine="709"/>
        <w:rPr>
          <w:sz w:val="24"/>
        </w:rPr>
      </w:pPr>
      <w:r>
        <w:rPr>
          <w:sz w:val="24"/>
        </w:rPr>
        <w:t>Проверку метрологических характеристик каналов зонда ИК можно проводить по любой из схем Приложений А, В, Г, Е.</w:t>
      </w:r>
    </w:p>
    <w:p>
      <w:pPr>
        <w:pStyle w:val="Style15"/>
        <w:spacing w:lineRule="auto" w:line="360"/>
        <w:ind w:left="0" w:right="-81" w:firstLine="709"/>
        <w:rPr>
          <w:sz w:val="24"/>
        </w:rPr>
      </w:pPr>
      <w:r>
        <w:rPr>
          <w:sz w:val="24"/>
        </w:rPr>
        <w:t>Средством проверки является имитатор УЭП однородной среды, представляющий собой  тест-катушку, подключенную к магазину образцовых сопротивлений.</w:t>
      </w:r>
      <w:r>
        <w:rPr>
          <w:szCs w:val="28"/>
        </w:rPr>
        <w:t xml:space="preserve">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</w:rPr>
        <w:t xml:space="preserve">Установить </w:t>
      </w:r>
      <w:r>
        <w:rPr>
          <w:sz w:val="24"/>
          <w:szCs w:val="24"/>
        </w:rPr>
        <w:t>тест-катушку с подключенным магазином сопротивлений</w:t>
      </w:r>
      <w:r>
        <w:rPr>
          <w:sz w:val="24"/>
        </w:rPr>
        <w:t xml:space="preserve"> </w:t>
      </w:r>
      <w:r>
        <w:rPr>
          <w:sz w:val="24"/>
          <w:szCs w:val="24"/>
        </w:rPr>
        <w:t>на пластиковый корпус прибора на точку максимального сигнала зонда ИК</w:t>
      </w:r>
      <w:r>
        <w:rPr>
          <w:sz w:val="24"/>
        </w:rPr>
        <w:t xml:space="preserve">. </w:t>
      </w:r>
      <w:r>
        <w:rPr>
          <w:sz w:val="24"/>
          <w:szCs w:val="24"/>
        </w:rPr>
        <w:t>Ориентировочное значение координаты положения тест-катушки, измеренной от линии стыковки модуля с металлическим кожухом блока ПФ+ИК равно 0, 3 м.</w:t>
        <w:tab/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роверка диапазона измерения и значений основной погрешности измерения кажущейся УЭП пород по каналу ИК проводится путем установки на магазин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значений сопротивления согласно  Приложению Л. Показания должны находиться в пределах, указанных в таблице.</w:t>
      </w:r>
    </w:p>
    <w:p>
      <w:pPr>
        <w:pStyle w:val="Style17"/>
        <w:spacing w:lineRule="auto" w:line="360"/>
        <w:ind w:firstLine="567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2"/>
          <w:rFonts w:cs="Times New Roman" w:ascii="Times New Roman" w:hAnsi="Times New Roman"/>
          <w:sz w:val="24"/>
          <w:szCs w:val="24"/>
        </w:rPr>
        <w:t>3.2.3.10 Проверка метрологических характеристик зонда ПФ.</w:t>
      </w:r>
    </w:p>
    <w:p>
      <w:pPr>
        <w:pStyle w:val="Style15"/>
        <w:spacing w:lineRule="auto" w:line="360"/>
        <w:ind w:left="0" w:right="-81" w:hanging="0"/>
        <w:rPr/>
      </w:pPr>
      <w:r>
        <w:rPr>
          <w:sz w:val="24"/>
        </w:rPr>
        <w:tab/>
        <w:t xml:space="preserve">  Проверку метрологических характеристик каналов зонда ПФ можно проводить по любой из схем Приложений А, В, Г, Е.</w:t>
      </w:r>
    </w:p>
    <w:p>
      <w:pPr>
        <w:pStyle w:val="Style17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епить профилемер в установке УКП-1 и раскрыть рычаги согласно п. 2.3.2.2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ключить прибор в режим регистрации и указать в планшете номер проверяемого прибор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sz w:val="24"/>
          <w:szCs w:val="24"/>
        </w:rPr>
        <w:tab/>
        <w:t xml:space="preserve">Задавая с помощью установки УКП-1 одновременно для всех рычагов радиусы согласно Приложению М, зафиксировать результаты измерений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Значения абсолютной погрешности при нормальных условиях должны соответствовать указанным в таблице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3.2.3.11 Проверка метрологических характеристик зондов инклинометра и ГК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верка метрологических характеристик инклинометра производится в поверочных установках, позволяющих ориентировать скважинный прибор по азимутальному и зенитному углам и углу вращения прибора вокруг продольной оси (визирный или апсидальный угол). Предпочтительно для проверки  использовать поверочную установку типа УПИ-1, обеспечивающую максимальное приближение магнитометров скважинного  прибора к точке пересечения осей вращения установки. В этом случае снижаются требования к неоднородности магнитного поля в месте калибровки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верочных установок других типов возможно в помещениях, в которых магнитометры при всех эволюциях скважинного прибора находились бы в магнитном поле с неоднородностью не более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Кроме того, эти поверочные установки должны обеспечивать возможность вращения скважинного прибора вокруг продольной оси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ля проверки   необходимо отсоединить модуль от комплексного прибора К7А-723к8, закрепить его в зажимном узле поверочной установки и подсоединить к прибору с помощью прилагаемого технологического кабеля.</w:t>
      </w:r>
    </w:p>
    <w:p>
      <w:pPr>
        <w:pStyle w:val="Style20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3.2.3.11.1 Определение основной погрешности канала измерения угла положения корпуса скважинного прибора относительно апсидальной плоскости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становить зенитный угол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повернуть прибор в нулевое положение по шкале визирных углов. Произвести измерение визирного угла. Обнулить первое измерение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ращением  прибора  вокруг  продольной оси последовательно установить по шкале поверочной установки углы 30, 60, 90, ...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Снять показания прибора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вторить операции  проверки визирных углов при зенитных углах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рения произвести четырехкратно. За оценку основной погрешности измерения визирных углов относительно апсидальной плоскости в каждой точке следует принимать максимальное отклонение. Если эта величина при любых зенитных углах превысит предел основной погрешности канала визирного угла (табл. 1.1), инклинометр считать непригодным к эксплуатации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3.11.2 Определение основной погрешности измерения зенитного угла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ойти в программу. На зенитном угле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змерить величину визирного угла и обнулить это первое показание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становить по шкале установки зенитный угол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Зафиксировать шкалу зенитных углов. Поворачивая скважинный прибор вокруг продольной оси, измерить величину зенитного угла при значениях визирного угла (0, 60, 120,....360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зафиксировать показания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вторить операции для зенитных углов 15, 30, ...105,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ценку основной  погрешности измерения зенитных углов в каждой точке следует принимать максимальное отклонение измеренной величины. Если отклонение при любых зенитных углах превысит предел основной погрешности измерения зенитного угла (табл. 1.1), инклинометр считать непригодным к эксплуатации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3.11.3 Определение  основной  погрешности  измерения  азимутальных углов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становить зенитный угол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повернуть прибор в нулевое положение по шкале визирных углов. Войти в программу  и  произвести измерение визирного угла. Обнулить первое измерение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становить по шкале  установки  зенитный  угол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По шкале азимутальных углов установить нулевое значение азимута и зафиксировать это положение. Поворачивая скважинный прибор вокруг продольной оси, измерить величину азимута при значениях визирного угла (0, 60, 120,....360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зафиксировать показания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вторить операции для азимутальных углов 45, 90, ...315,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вторить измерения для зенитных углов 3, 10 и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 оценку основной  погрешности по каналу азимутальных углов в каждой точке следует принимать максимальное  значение отклонения.  Если эта величина при любых  зенитных углах  превысит  предел  основной  погрешности  канала  измерения  азимута (табл. 1.1), инклинометр считать непригодным к эксплуатации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мечание. График зависимости основной абсолютной погрешности при измерении азимута и угла ориентации прибора относительно апсидальной плоскости от величины зенитного уг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Р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3.2.3.11.4 Контроль метрологических параметров канала ГК выполняется на установке для калибровки аппаратуры гамма-каротажа УКГК-2 ТУ 50-88-7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проведении проверки должны отсутствовать вибрация, электрические и магнитные поля, влияющие на результаты калибровки, и соблюдаться нормальные климатические услов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местить прибор с модулем ГК в поверочную установку УКГК так, чтобы середина детектора модуля ГК находилась против коллиматора установк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ключить аппаратуру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Снять среднее показание прибора в цифровом коде из 100 измерений соответствующих естественному радиационному фону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Задать последовательно мощность экспозиционной дозы гамма-излучения (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) в пяти контрольных точках (для установки УКГК)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,3 мкР/ч  с расстояния 4000 мм от источника до детектор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,9 мкР/ч  с расстояния 3000 мм от источника до детектор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4,8 мкР/ч  с расстояния 2000 мм от источника до детектор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4,3 мкР/ч  с расстояния 1000 мм от источника до детектор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70,7 мкР/ч  с расстояния 500 мм от источника до детектора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Снять среднее показание прибора в цифровом коде из 100 измерений в каждой контрольной точке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Вычесть из каждог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 показа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контрольной точке среднеарифметическое значение естественного радиационного фона. Определить измеренные значения мощности экспозиционной дозы по формуле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изм</w:t>
      </w:r>
      <w:r>
        <w:rPr>
          <w:sz w:val="24"/>
          <w:szCs w:val="24"/>
        </w:rPr>
        <w:t xml:space="preserve"> = А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В, мкР/ч,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где А и В - коэффициенты, установленные в результате предварительной градуировки прибора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изм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фон</w:t>
      </w:r>
      <w:r>
        <w:rPr>
          <w:sz w:val="24"/>
          <w:szCs w:val="24"/>
        </w:rPr>
        <w:t xml:space="preserve">  цифровое значение показаний прибора без естественного фона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3.2.3.11.5 Значение относительной погрешности измерений канала ГК в кажд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контрольной точке определить по формуле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где Р</w:t>
      </w:r>
      <w:r>
        <w:rPr>
          <w:sz w:val="24"/>
          <w:szCs w:val="24"/>
          <w:vertAlign w:val="subscript"/>
        </w:rPr>
        <w:t>изм.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измеренное значение МЭД,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Д.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  - действительное значение МЭД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точк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тносительная погрешность измерения МЭД в каждой из контрольных точек не должна превышать ± 15 %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3.3 Текущий ремон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3.3.1 Возможные эксплуатационные неисправности и способы их устранения приведены в таблице 3.1.</w:t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  <w:t>3.3.2 Порядок разборки и сборки прибора</w:t>
      </w:r>
    </w:p>
    <w:p>
      <w:pPr>
        <w:pStyle w:val="23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Работы по разборке и сборке прибора при его ремонте должны выполняться в чистом и сухом помещении при комнатной температуре.</w:t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3.3.2.1 Прибор имеет несколько унифицированных стыковочных узлов СУ (см. рис. 1.1), позволяющих разобрать прибор на отдельные блоки. Конструкция СУ, его внутренняя (ВСУ) и наружная (НСУ) части показаны на рис. 3.2 и рис. 3.3.</w:t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стыковка узлов производится в следующем порядке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СУ удерживается за кожух в тисках, трубным или цепным ключом. Гайка ВСУ вращается радиусным ключом против часовой стрелки до полной расстыковки блоков. При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этом рекомендуется удерживать корпус ВСУ радиусным либо трубным ключом в противоположном направлении от вращения.</w:t>
      </w:r>
    </w:p>
    <w:p>
      <w:pPr>
        <w:pStyle w:val="23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КАТЕГОРИЧЕСКИ ЗАПРЕЩАЕТСЯ </w:t>
      </w:r>
      <w:r>
        <w:rPr>
          <w:caps/>
          <w:sz w:val="24"/>
          <w:szCs w:val="24"/>
        </w:rPr>
        <w:t>удерживать или вращать блок БК зА центральный электрод</w:t>
      </w:r>
      <w:r>
        <w:rPr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3.1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исправности, внешнее про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ая пр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ирается ток питания при нахождении прибора в скважинной жид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1-й жилы либо цепи прохождения тока в прибо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звонить 1-ю жилу и цепь «1 ж – А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, А1, А2, А3» в приборе. Устранить обры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ирается напряжение на выходе генератора при наборе тока питания при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ыкание цепи прохождения тока на 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звонить цепь 1-й жилы на ОК. Устранить замык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стойчивого приема сигнала и регистрации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первой жилы кабеля или колл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авильная установка уровня дискриминации сигнала от помех в регистра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равность выходного каска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ить пов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гулировать уровень дискриминации от помех в регистрато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монтировать выходной каск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на поверхности прибора следов масла после хранения или транспорт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резинового  компенса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реждение бандажа на компенса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уплотнения в местах установки резиновых кол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компенс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банд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уплотнительные коль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бое наполнение полости компенсатора мас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оличество ма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ть трансформаторное масло ТКП  ГОСТ 9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крываются рыч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реждение рычажного механиз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 цепи питания электродвиг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пов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обрыв цеп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Для доступа к электронике необходимо ослабить конусную гайку механизма контровки НСУ, после чего свинтить кожух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борка СУ производится в обратном порядке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2.2 Снятие кожуха модуля МИН+ГК не допускается, т. к. после этого требуется  повторная калибровка модуля. При отказе модуля следует обращаться на предприятие-изготовите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99025" cy="3591560"/>
            <wp:effectExtent l="0" t="0" r="0" b="0"/>
            <wp:docPr id="1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3.2 Внутренний стыковочный узел</w:t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67655" cy="3702050"/>
            <wp:effectExtent l="0" t="0" r="0" b="0"/>
            <wp:docPr id="1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3.3 Наружный стыковочный у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/>
        <w:ind w:left="0" w:firstLine="851"/>
        <w:rPr/>
      </w:pPr>
      <w:r>
        <w:rPr>
          <w:sz w:val="24"/>
        </w:rPr>
        <w:t>3.3.2.3 Порядок заполнения масляной полости  зонда профилемера трансформаторным  маслом.</w:t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</w:rPr>
        <w:t>Трансформаторное масло, заливаемое в профилемер, должно отвечать требованиям ГОСТ 9820-80 (чистое, обезвоженное, емкость хранения должна быть закрыта герметично).</w:t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ля получения доступа к заливочной винт-пробке повернуть затянутый до упора кожух маслонаполненного отсека датчиков профилемера до совмещения с пробкой одного из  пазов кожуха отсека датчиков, после чего вывернуть пробку.</w:t>
      </w:r>
    </w:p>
    <w:p>
      <w:pPr>
        <w:pStyle w:val="Heading3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скрыть рычаги и установить профилемер с небольшим отклонением от вертикали.</w:t>
      </w:r>
    </w:p>
    <w:p>
      <w:pPr>
        <w:pStyle w:val="Heading3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 заливочное отверстие вставить штуцер заливочного приспособления (воронка с шлангом и штуцером). Воронку укрепить выше уровня заливочного отверстия.</w:t>
      </w:r>
    </w:p>
    <w:p>
      <w:pPr>
        <w:pStyle w:val="Heading3"/>
        <w:spacing w:lineRule="auto" w:line="360"/>
        <w:ind w:firstLine="567"/>
        <w:jc w:val="left"/>
        <w:rPr/>
      </w:pPr>
      <w:r>
        <w:rPr>
          <w:sz w:val="24"/>
          <w:szCs w:val="24"/>
        </w:rPr>
        <w:t>Наливать масло в воронку следует небольшими порциями, примерно по 0,5 л. В процессе заливки дать возможность воздуху выйти из полости, многократно сдавливая руками компенсатор, сжимая и разжимая рычаги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После того, как масло перестанет поступать в профилемер, расположить прибор горизонтально. Отсоединить штуцер заливочного приспособления и при необходимости долить масло вручную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708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вернуть пробку с уплотнительным кольцом и затянуть кожух отсека датчиков до уп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рием и обработка информации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 Характеристики выходного сигнал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Heading"/>
        <w:spacing w:lineRule="auto" w:line="360"/>
        <w:ind w:right="-185" w:firstLine="708"/>
        <w:jc w:val="left"/>
        <w:rPr/>
      </w:pPr>
      <w:r>
        <w:rPr>
          <w:sz w:val="22"/>
          <w:szCs w:val="22"/>
        </w:rPr>
        <w:tab/>
      </w:r>
      <w:r>
        <w:rPr>
          <w:sz w:val="24"/>
        </w:rPr>
        <w:t xml:space="preserve">Поскольку питание прибора осуществляется по первой жиле трехжильного каротажного кабеля синусоидальным стабилизированным током с действующим значением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П </w:t>
      </w:r>
      <w:r>
        <w:rPr>
          <w:sz w:val="24"/>
        </w:rPr>
        <w:t>= (4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40) мА и частотой </w:t>
      </w:r>
      <w:r>
        <w:rPr>
          <w:sz w:val="24"/>
          <w:lang w:val="en-US"/>
        </w:rPr>
        <w:t>F</w:t>
      </w:r>
      <w:r>
        <w:rPr>
          <w:sz w:val="24"/>
        </w:rPr>
        <w:t xml:space="preserve"> = (4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) Гц, а выходной сигнал, представляющий собой интервально-модулированную (ВИМ) последовательность импульсов, имеющих исходную амплитуду около +70 В и длительность около 25 мкс, также передается по первой жиле, то на ее коллекторной клемме, в итоге, имеет место напряжение сложной формы (рис. 4.1а), где соотношение амплитуд синусоидальной и импульсной составляющих определяется длиной и погонными характеристиками кабеля.</w:t>
      </w:r>
    </w:p>
    <w:p>
      <w:pPr>
        <w:pStyle w:val="Heading"/>
        <w:spacing w:lineRule="auto" w:line="360"/>
        <w:ind w:right="-185" w:firstLine="72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приема, распознавания и последующей обработки поступающей с прибора информации необходимо, прежде всего, произвести выделение полезного ВИМ-сигнала (рис. 4.1б). Один из вариантов схемы, выполняющей эту задачу, приведен на рис. 4.2. Схема также формирует вспомогательный синхросигнал (рис. 4.1в), облегчающий распознавание каждого из каналов ВИМ-формата, которым присвоены  номера с 0 по </w:t>
      </w:r>
      <w:r>
        <w:rPr>
          <w:sz w:val="24"/>
          <w:lang w:val="en-US"/>
        </w:rPr>
        <w:t>N</w:t>
      </w:r>
      <w:r>
        <w:rPr>
          <w:sz w:val="24"/>
        </w:rPr>
        <w:t xml:space="preserve">=64 включительно. Интервал между передними фронтами синхроимпульсов равен периоду Т колебания тока питания и составляет для указанного значения </w:t>
      </w:r>
      <w:r>
        <w:rPr>
          <w:sz w:val="24"/>
          <w:lang w:val="en-US"/>
        </w:rPr>
        <w:t>F</w:t>
      </w:r>
      <w:r>
        <w:rPr>
          <w:sz w:val="24"/>
        </w:rPr>
        <w:t xml:space="preserve"> (25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32) мкс. </w:t>
      </w:r>
    </w:p>
    <w:p>
      <w:pPr>
        <w:pStyle w:val="Heading"/>
        <w:spacing w:lineRule="auto" w:line="360"/>
        <w:ind w:right="-185" w:firstLine="720"/>
        <w:jc w:val="left"/>
        <w:rPr/>
      </w:pPr>
      <w:r>
        <w:rPr>
          <w:sz w:val="24"/>
        </w:rPr>
        <w:t>Выделенный ВИМ-сигнал представляет собой циклическую последовательность пар импульсов, каждая из которых образует информационный канал. Первый из импульсов пары, положение которого в цикле фиксировано, условно назван тактовым, а второй - информационным. На временной диаграмме (рис. 4.1б) показана структура цикла, из которой следует, что за каждый период Т колебания питающего тока проходит один канал с порядковым номером от 1 до (</w:t>
      </w:r>
      <w:r>
        <w:rPr>
          <w:sz w:val="24"/>
          <w:lang w:val="en-US"/>
        </w:rPr>
        <w:t>N</w:t>
      </w:r>
      <w:r>
        <w:rPr>
          <w:sz w:val="24"/>
        </w:rPr>
        <w:t xml:space="preserve">-1), либо два канала с номерами </w:t>
      </w:r>
      <w:r>
        <w:rPr>
          <w:sz w:val="24"/>
          <w:lang w:val="en-US"/>
        </w:rPr>
        <w:t>N</w:t>
      </w:r>
      <w:r>
        <w:rPr>
          <w:sz w:val="24"/>
        </w:rPr>
        <w:t xml:space="preserve"> и 0. Тактовые импульсы пар (каналов) 1,2…</w:t>
      </w:r>
      <w:r>
        <w:rPr>
          <w:sz w:val="24"/>
          <w:lang w:val="en-US"/>
        </w:rPr>
        <w:t>N</w:t>
      </w:r>
      <w:r>
        <w:rPr>
          <w:sz w:val="24"/>
        </w:rPr>
        <w:t xml:space="preserve"> следуют равномерно и синхронно с током питания с частотой </w:t>
      </w:r>
      <w:r>
        <w:rPr>
          <w:sz w:val="24"/>
          <w:lang w:val="en-US"/>
        </w:rPr>
        <w:t>F</w:t>
      </w:r>
      <w:r>
        <w:rPr>
          <w:sz w:val="24"/>
        </w:rPr>
        <w:t xml:space="preserve">, т.е., интервал между их передними фронтами фиксирован и равен Т. Тактовый импульс 0-го канала, положение которого также фиксировано, отстоит от тактового импульса </w:t>
      </w:r>
      <w:r>
        <w:rPr>
          <w:sz w:val="24"/>
          <w:lang w:val="en-US"/>
        </w:rPr>
        <w:t>N</w:t>
      </w:r>
      <w:r>
        <w:rPr>
          <w:sz w:val="24"/>
        </w:rPr>
        <w:t xml:space="preserve">-го канала примерно на Т/4. Информационные импульсы  расположены между тактовыми, а временной интервал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>=0,1,2…</w:t>
      </w:r>
      <w:r>
        <w:rPr>
          <w:sz w:val="24"/>
          <w:lang w:val="en-US"/>
        </w:rPr>
        <w:t>N</w:t>
      </w:r>
      <w:r>
        <w:rPr>
          <w:sz w:val="24"/>
        </w:rPr>
        <w:t xml:space="preserve">) между тактовым и следующим за ним информационным импульсом количественно отражает значение передаваемого в i-м канале параметра и может составлять, в зависимости от канала, от 90 до 2300 мкс.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right="-185" w:firstLine="720"/>
        <w:jc w:val="left"/>
        <w:rPr/>
      </w:pPr>
      <w:r>
        <w:rPr>
          <w:sz w:val="24"/>
        </w:rPr>
        <w:t xml:space="preserve">Ситуация, когда в течение периода Т (между двумя синхроимпульсами) проходит две пары импульсов </w:t>
      </w:r>
      <w:r>
        <w:rPr>
          <w:sz w:val="24"/>
          <w:lang w:val="en-US"/>
        </w:rPr>
        <w:t>N</w:t>
      </w:r>
      <w:r>
        <w:rPr>
          <w:sz w:val="24"/>
        </w:rPr>
        <w:t xml:space="preserve">-го и 0-го каналов, используется как признак (маркер) начала цикла. Интервал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, равный 90…200 мкс, соответствует сигналу нулевого уровня  на входе преобразо-</w:t>
      </w:r>
    </w:p>
    <w:p>
      <w:pPr>
        <w:pStyle w:val="Heading"/>
        <w:spacing w:lineRule="auto" w:line="360"/>
        <w:ind w:right="-185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62890</wp:posOffset>
            </wp:positionH>
            <wp:positionV relativeFrom="paragraph">
              <wp:posOffset>3810</wp:posOffset>
            </wp:positionV>
            <wp:extent cx="5629275" cy="8353425"/>
            <wp:effectExtent l="0" t="0" r="0" b="0"/>
            <wp:wrapNone/>
            <wp:docPr id="1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-185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4733925" cy="7699375"/>
            <wp:effectExtent l="0" t="0" r="0" b="0"/>
            <wp:docPr id="12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right="-18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29" w:firstLine="851"/>
        <w:rPr>
          <w:sz w:val="24"/>
          <w:szCs w:val="24"/>
        </w:rPr>
      </w:pPr>
      <w:r>
        <w:rPr>
          <w:sz w:val="24"/>
          <w:szCs w:val="24"/>
        </w:rPr>
        <w:t>Рисунок 4.2 Схема выделения сиг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-185" w:hanging="0"/>
        <w:jc w:val="left"/>
        <w:rPr/>
      </w:pPr>
      <w:r>
        <w:rPr>
          <w:sz w:val="24"/>
        </w:rPr>
        <w:t xml:space="preserve">вателя телеизмерительной системы прибора . В 0-м канале передаётся служебная информация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 &gt; 0 о токе питания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скважинного прибора.</w:t>
      </w:r>
    </w:p>
    <w:p>
      <w:pPr>
        <w:pStyle w:val="Heading"/>
        <w:spacing w:lineRule="auto" w:line="360"/>
        <w:ind w:right="-185" w:firstLine="720"/>
        <w:jc w:val="left"/>
        <w:rPr/>
      </w:pPr>
      <w:r>
        <w:rPr>
          <w:sz w:val="24"/>
        </w:rPr>
        <w:t xml:space="preserve">Указанная детерминированность значений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служит, по существу, дополнительным критерием распознавания начала цикла. Кроме того, формат сигнала имеет ряд дополнительных особенностей (расположение в определенных местах цикла интервалов заданной величины и др.), которые также могут служить признаками определения начала цикла и пригодности информации к дальнейшей обработке.</w:t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0"/>
        </w:rPr>
        <w:t>4.2</w:t>
      </w:r>
      <w:r>
        <w:rPr>
          <w:sz w:val="24"/>
          <w:szCs w:val="24"/>
        </w:rPr>
        <w:t xml:space="preserve"> </w:t>
      </w:r>
      <w:r>
        <w:rPr>
          <w:b/>
          <w:sz w:val="20"/>
        </w:rPr>
        <w:t>Проверка правильности выделения каналов и достоверности данных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hanging="0"/>
        <w:rPr/>
      </w:pPr>
      <w:r>
        <w:rPr>
          <w:sz w:val="22"/>
          <w:szCs w:val="22"/>
        </w:rPr>
        <w:tab/>
        <w:t>Цикл передачи данных прибора К7А-723</w:t>
      </w:r>
      <w:r>
        <w:rPr>
          <w:sz w:val="22"/>
          <w:szCs w:val="22"/>
          <w:vertAlign w:val="subscript"/>
        </w:rPr>
        <w:t>К8</w:t>
      </w:r>
      <w:r>
        <w:rPr>
          <w:sz w:val="22"/>
          <w:szCs w:val="22"/>
        </w:rPr>
        <w:t xml:space="preserve"> состоит из 65 каналов 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=64). После</w:t>
      </w:r>
      <w:r>
        <w:rPr>
          <w:sz w:val="24"/>
          <w:szCs w:val="24"/>
        </w:rPr>
        <w:t xml:space="preserve"> выделения маркера начала цикла по критериям, привёденным в разделе 4.1, определения номеров каналов и оцифровки интервалов, за каждый цикл передачи информации от прибора к системе регистрации  будет поступать массив из  65 чисел.</w:t>
      </w:r>
    </w:p>
    <w:p>
      <w:pPr>
        <w:pStyle w:val="23"/>
        <w:ind w:right="-141" w:hanging="0"/>
        <w:rPr>
          <w:sz w:val="24"/>
          <w:szCs w:val="24"/>
        </w:rPr>
      </w:pPr>
      <w:r>
        <w:rPr>
          <w:sz w:val="24"/>
          <w:szCs w:val="24"/>
        </w:rPr>
        <w:tab/>
        <w:t>Время передачи одного цикла составляет 160 мс.</w:t>
      </w:r>
    </w:p>
    <w:p>
      <w:pPr>
        <w:pStyle w:val="23"/>
        <w:ind w:right="-141" w:hanging="0"/>
        <w:rPr/>
      </w:pPr>
      <w:r>
        <w:rPr>
          <w:sz w:val="24"/>
          <w:szCs w:val="24"/>
        </w:rPr>
        <w:tab/>
        <w:t>Распределение каналов прибора К7А-723</w:t>
      </w:r>
      <w:r>
        <w:rPr>
          <w:sz w:val="24"/>
          <w:szCs w:val="24"/>
          <w:vertAlign w:val="subscript"/>
        </w:rPr>
        <w:t>К8</w:t>
      </w:r>
      <w:r>
        <w:rPr>
          <w:sz w:val="24"/>
          <w:szCs w:val="24"/>
        </w:rPr>
        <w:t xml:space="preserve"> по назначению приведено в таблице 4.1. Там же приведены диапазоны измерения для всех зондов прибора и значения стандарт-сигналов.</w:t>
      </w:r>
    </w:p>
    <w:p>
      <w:pPr>
        <w:pStyle w:val="23"/>
        <w:ind w:right="-141" w:hanging="0"/>
        <w:rPr>
          <w:sz w:val="24"/>
          <w:szCs w:val="24"/>
        </w:rPr>
      </w:pPr>
      <w:r>
        <w:rPr>
          <w:sz w:val="24"/>
          <w:szCs w:val="24"/>
        </w:rPr>
        <w:tab/>
        <w:t>Аналоговый сигнал ПС прибора передается по отдельной (третьей) жиле каротажного кабеля и должен регистрироваться через АЦП системы каротажа традиционным методом.</w:t>
      </w:r>
    </w:p>
    <w:p>
      <w:pPr>
        <w:pStyle w:val="TextBody"/>
        <w:ind w:right="-141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элемент массива обозначен  в таблице буквенными символами, индекс при которых обозначает номер соответствующего ему канала. Можно сформулировать ряд дополнительных ограничений, присущих формату К7А-723</w:t>
      </w:r>
      <w:r>
        <w:rPr>
          <w:sz w:val="24"/>
          <w:szCs w:val="24"/>
          <w:vertAlign w:val="subscript"/>
        </w:rPr>
        <w:t>К8</w:t>
      </w:r>
      <w:r>
        <w:rPr>
          <w:sz w:val="24"/>
          <w:szCs w:val="24"/>
        </w:rPr>
        <w:t>, которые будут служить вспомогательными критериями правильности выделения каналов и оценки пригодности данных для дальнейшей обработки:</w:t>
      </w:r>
    </w:p>
    <w:p>
      <w:pPr>
        <w:pStyle w:val="23"/>
        <w:ind w:right="-141" w:firstLine="709"/>
        <w:rPr>
          <w:sz w:val="24"/>
          <w:szCs w:val="24"/>
        </w:rPr>
      </w:pPr>
      <w:r>
        <w:rPr>
          <w:sz w:val="24"/>
          <w:szCs w:val="24"/>
        </w:rPr>
        <w:t>1) в массиве не должно быть ни одного числа величиной более 23000  или менее 900;</w:t>
      </w:r>
    </w:p>
    <w:p>
      <w:pPr>
        <w:pStyle w:val="23"/>
        <w:ind w:right="-141" w:firstLine="709"/>
        <w:rPr/>
      </w:pPr>
      <w:r>
        <w:rPr>
          <w:iCs/>
          <w:sz w:val="24"/>
          <w:szCs w:val="24"/>
        </w:rPr>
        <w:t xml:space="preserve">2) </w:t>
      </w:r>
      <w:r>
        <w:rPr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vertAlign w:val="subscript"/>
        </w:rPr>
        <w:t>6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 3000;</w:t>
      </w:r>
    </w:p>
    <w:p>
      <w:pPr>
        <w:pStyle w:val="23"/>
        <w:numPr>
          <w:ilvl w:val="0"/>
          <w:numId w:val="2"/>
        </w:numPr>
        <w:ind w:left="1080" w:right="-141" w:hanging="360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– О</w:t>
      </w:r>
      <w:r>
        <w:rPr>
          <w:i/>
          <w:iCs/>
          <w:sz w:val="24"/>
          <w:szCs w:val="24"/>
          <w:vertAlign w:val="subscript"/>
        </w:rPr>
        <w:t>64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0.</w:t>
      </w:r>
    </w:p>
    <w:p>
      <w:pPr>
        <w:pStyle w:val="23"/>
        <w:ind w:right="-141" w:firstLine="708"/>
        <w:rPr/>
      </w:pPr>
      <w:r>
        <w:rPr>
          <w:sz w:val="24"/>
          <w:szCs w:val="24"/>
        </w:rPr>
        <w:t xml:space="preserve">Приведенные в неравенствах числа здесь и ниже определены из условия, что оцифровка сигнала выполняется путем заполнения интервалов между тактовыми и информационными импульсами частотой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10 МГц. При частоте оцифровки, отличающейся от указанной в </w:t>
      </w:r>
      <w:r>
        <w:rPr>
          <w:b/>
          <w:b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раз, приведенные числовые значения также должны быть изменены в </w:t>
      </w:r>
      <w:r>
        <w:rPr>
          <w:b/>
          <w:b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раз.</w:t>
      </w:r>
    </w:p>
    <w:p>
      <w:pPr>
        <w:pStyle w:val="23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ind w:right="-185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23"/>
        <w:spacing w:lineRule="auto" w:line="240"/>
        <w:ind w:right="-1" w:hanging="0"/>
        <w:jc w:val="center"/>
        <w:rPr/>
      </w:pPr>
      <w:r>
        <w:rPr>
          <w:sz w:val="24"/>
          <w:szCs w:val="24"/>
        </w:rPr>
        <w:t>Распределение каналов в цикле прибора К7А-723</w:t>
      </w:r>
      <w:r>
        <w:rPr>
          <w:sz w:val="24"/>
          <w:szCs w:val="24"/>
          <w:vertAlign w:val="subscript"/>
        </w:rPr>
        <w:t>К8</w:t>
      </w:r>
    </w:p>
    <w:p>
      <w:pPr>
        <w:pStyle w:val="23"/>
        <w:spacing w:lineRule="auto" w:line="240"/>
        <w:ind w:right="-1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аблица 4.1</w:t>
      </w:r>
      <w:r>
        <w:rPr/>
        <w:t xml:space="preserve">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2545"/>
        <w:gridCol w:w="1134"/>
        <w:gridCol w:w="849"/>
        <w:gridCol w:w="1952"/>
        <w:gridCol w:w="2341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-</w:t>
            </w:r>
          </w:p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д (пара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-</w:t>
            </w:r>
          </w:p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-сигн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иапазон</w:t>
            </w:r>
          </w:p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6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канал блока телеизмерительной системы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…0,42 А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лы зонда ИК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См/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…2500 мСм/м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-сигнал 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-сигнал 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См/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i/>
                <w:sz w:val="24"/>
                <w:szCs w:val="24"/>
              </w:rPr>
              <w:t>Каналы зонда ПФ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-сигнал 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-сигнал 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ади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…380 мм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ади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…380 мм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ади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…380 мм</w:t>
            </w:r>
          </w:p>
        </w:tc>
      </w:tr>
      <w:tr>
        <w:trPr>
          <w:trHeight w:val="40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адиус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…380 мм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2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лы зонда БМК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оль-сиг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</w:rPr>
              <w:t>Стандарт-сиг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, 1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Б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…25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Б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5 В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Каналы зонда </w:t>
            </w:r>
            <w:r>
              <w:rPr>
                <w:i/>
                <w:sz w:val="24"/>
                <w:szCs w:val="24"/>
                <w:lang w:val="en-US"/>
              </w:rPr>
              <w:t>Dc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оль-сигнал</w:t>
            </w:r>
            <w:r>
              <w:rPr>
                <w:sz w:val="24"/>
                <w:szCs w:val="24"/>
                <w:lang w:val="en-US"/>
              </w:rPr>
              <w:t xml:space="preserve"> 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-сигнал</w:t>
            </w:r>
            <w:r>
              <w:rPr>
                <w:sz w:val="24"/>
                <w:szCs w:val="24"/>
                <w:lang w:val="en-US"/>
              </w:rPr>
              <w:t xml:space="preserve"> 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К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…400 мм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sz w:val="24"/>
                <w:szCs w:val="24"/>
              </w:rPr>
              <w:t>Каналы зондов МЗг и МЗп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оль-сиг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</w:rPr>
              <w:t>Стандарт-сиг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.025М0.25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</w:rPr>
              <w:t>8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1…40 </w:t>
            </w:r>
            <w:r>
              <w:rPr>
                <w:sz w:val="24"/>
                <w:szCs w:val="24"/>
              </w:rPr>
              <w:t>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0.0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</w:rPr>
              <w:t>8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</w:rPr>
              <w:t>0,1…4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sz w:val="24"/>
                <w:szCs w:val="24"/>
              </w:rPr>
              <w:t>Каналы зондов БК и БКс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…220 мА</w:t>
            </w:r>
          </w:p>
        </w:tc>
      </w:tr>
      <w:tr>
        <w:trPr>
          <w:trHeight w:val="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…22 м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…22 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…2,2 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Б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…220 м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Б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…22 м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Б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…22 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Б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…2,2 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диап. гр. 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диап. ч.к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i/>
                <w:sz w:val="24"/>
                <w:szCs w:val="24"/>
              </w:rPr>
              <w:t>Каналы резистивиметра и зондов БК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ив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  <w:vertAlign w:val="subscript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…1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.0М0.5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.0М0.5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0 </w:t>
            </w:r>
            <w:r>
              <w:rPr>
                <w:sz w:val="24"/>
                <w:szCs w:val="24"/>
              </w:rPr>
              <w:t>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5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,0М1.0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.0М1.0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5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.4М0.1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1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.4М0.1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1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1М0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1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1М0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1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диап. гр. 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диап. ч.к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.0М0.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.0М0.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5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.0М0.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.0М0.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5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.5М2.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.5М2.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500 Ом м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6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налы зондов инклинометра и Г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оль 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диап. 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  <w:vertAlign w:val="subscript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8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36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36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i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</w:rPr>
              <w:t>0…1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i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 имп.</w:t>
            </w:r>
            <w:r>
              <w:rPr>
                <w:sz w:val="24"/>
                <w:szCs w:val="24"/>
                <w:lang w:val="en-US"/>
              </w:rPr>
              <w:t>/се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 имп.</w:t>
            </w:r>
            <w:r>
              <w:rPr>
                <w:sz w:val="24"/>
                <w:szCs w:val="24"/>
                <w:lang w:val="en-US"/>
              </w:rPr>
              <w:t>/сек.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i/>
                <w:sz w:val="24"/>
                <w:szCs w:val="24"/>
              </w:rPr>
              <w:t>Канал блока телеизмерительной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6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3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right="-1" w:firstLine="708"/>
        <w:rPr>
          <w:b/>
          <w:b/>
          <w:sz w:val="20"/>
        </w:rPr>
      </w:pPr>
      <w:r>
        <w:rPr>
          <w:b/>
          <w:sz w:val="20"/>
        </w:rPr>
        <w:t>4. 3 Алгоритмы обработки сигналов прибора К7А-723</w:t>
      </w:r>
      <w:r>
        <w:rPr>
          <w:b/>
          <w:sz w:val="20"/>
          <w:vertAlign w:val="subscript"/>
        </w:rPr>
        <w:t>К8</w:t>
      </w:r>
    </w:p>
    <w:p>
      <w:pPr>
        <w:pStyle w:val="23"/>
        <w:ind w:right="-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ind w:right="-1" w:firstLine="708"/>
        <w:rPr>
          <w:sz w:val="24"/>
          <w:szCs w:val="24"/>
        </w:rPr>
      </w:pPr>
      <w:r>
        <w:rPr>
          <w:sz w:val="24"/>
          <w:szCs w:val="24"/>
        </w:rPr>
        <w:t>4.3.1 Формула для вычисления значения тока питания.</w:t>
      </w:r>
    </w:p>
    <w:p>
      <w:pPr>
        <w:pStyle w:val="23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еличина тока питания скважинного прибора должна контролироваться оператором, поэтому на экране дисплея постоянно должна присутствовать надпись вида:</w:t>
      </w:r>
    </w:p>
    <w:p>
      <w:pPr>
        <w:pStyle w:val="23"/>
        <w:ind w:left="1273" w:right="-1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 =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А.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- ток питания скважинного прибора в амперах, определяемый по формуле: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,7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4"/>
          <w:szCs w:val="24"/>
        </w:rPr>
        <w:t xml:space="preserve">, А.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 xml:space="preserve">з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частота заполнения ВИМ-интервала, МГц.</w:t>
        <w:tab/>
        <w:t xml:space="preserve">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 xml:space="preserve">Значение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берется из 0-го канала прибора, а величина </w:t>
      </w:r>
      <w:r>
        <w:rPr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vertAlign w:val="subscript"/>
        </w:rPr>
        <w:t>6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- из 64-го канала (см. табл. 3.1).  Так, например, для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з</w:t>
      </w:r>
      <w:r>
        <w:rPr>
          <w:sz w:val="24"/>
          <w:szCs w:val="24"/>
        </w:rPr>
        <w:t>=10 мГц при (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64</w:t>
      </w:r>
      <w:r>
        <w:rPr>
          <w:sz w:val="24"/>
          <w:szCs w:val="24"/>
        </w:rPr>
        <w:t xml:space="preserve">) = 1500 должно индицироваться значе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,40 А, при 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64</w:t>
      </w:r>
      <w:r>
        <w:rPr>
          <w:sz w:val="24"/>
          <w:szCs w:val="24"/>
        </w:rPr>
        <w:t xml:space="preserve">) = 1400 должно индицироватьс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,42 А и т.д.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Если величина тока питания скважинного прибора не соответствует норме (больше 0,42 А или меньше 0,38 А),  то вид надписи должен быть каким-либо  образом изменен (изменением цвета надписи, фона, яркости и т.п. следует показать, что ток питания скважинного прибора не соответствует норме). Работа программ приема и обработки информации при этом не должна останавливаться.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4.3.2 Формула для вычисления показаний зонда ИК.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казания 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зонда ИК.                    </w:t>
      </w:r>
    </w:p>
    <w:p>
      <w:pPr>
        <w:pStyle w:val="23"/>
        <w:ind w:left="2124" w:right="-1" w:hanging="0"/>
        <w:rPr/>
      </w:pPr>
      <w:r>
        <w:rPr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-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,  мСм/м,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, мСм/м - показание зонда ИК, соответствующее нулевому значению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(на воздухе) и определяемое при проверке (по умолчанию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0).</w:t>
      </w:r>
    </w:p>
    <w:p>
      <w:pPr>
        <w:pStyle w:val="Heading2"/>
        <w:spacing w:lineRule="auto" w:line="360"/>
        <w:rPr/>
      </w:pPr>
      <w:r>
        <w:rPr/>
        <w:tab/>
      </w:r>
      <w:r>
        <w:rPr>
          <w:sz w:val="24"/>
          <w:szCs w:val="24"/>
        </w:rPr>
        <w:t>4.3.3 Формулы для вычисления показаний зонда профилемера.</w:t>
      </w:r>
    </w:p>
    <w:p>
      <w:pPr>
        <w:pStyle w:val="Heading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начения радиусов: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  <w:szCs w:val="24"/>
        </w:rPr>
        <w:t xml:space="preserve">, мм;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  <w:szCs w:val="24"/>
        </w:rPr>
        <w:t xml:space="preserve">, мм;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  <w:szCs w:val="24"/>
        </w:rPr>
        <w:t xml:space="preserve">, мм;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1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  <w:szCs w:val="24"/>
        </w:rPr>
        <w:t xml:space="preserve">, мм.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08"/>
        <w:rPr/>
      </w:pPr>
      <w:r>
        <w:rPr>
          <w:sz w:val="24"/>
          <w:szCs w:val="24"/>
        </w:rPr>
        <w:t xml:space="preserve">Расчет двух взаимоперпендикулярных  диаметр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профилей):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>мм;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мм. 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Формула  для  расчета  среднего  диамет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скважин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__________________     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мм.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firstLine="708"/>
        <w:rPr/>
      </w:pPr>
      <w:r>
        <w:rPr>
          <w:sz w:val="24"/>
          <w:szCs w:val="24"/>
        </w:rPr>
        <w:t>4.3.4 Формулы для вычисления показаний зондов микрометодов и бокового микрокаротажа.</w:t>
      </w:r>
    </w:p>
    <w:p>
      <w:pPr>
        <w:pStyle w:val="Heading2"/>
        <w:spacing w:before="0" w:after="240"/>
        <w:ind w:firstLine="708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МЗг</w:t>
      </w:r>
      <w:r>
        <w:rPr>
          <w:sz w:val="24"/>
          <w:szCs w:val="24"/>
        </w:rPr>
        <w:t xml:space="preserve"> микроградиент-зонда А0.025М0.2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</w:t>
      </w:r>
    </w:p>
    <w:p>
      <w:pPr>
        <w:pStyle w:val="Heading2"/>
        <w:spacing w:before="0" w:after="240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МЗг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</m:den>
        </m:f>
      </m:oMath>
      <w:r>
        <w:rPr>
          <w:sz w:val="24"/>
          <w:szCs w:val="24"/>
        </w:rPr>
        <w:t>,  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м.                                                              </w:t>
      </w:r>
    </w:p>
    <w:p>
      <w:pPr>
        <w:pStyle w:val="Heading2"/>
        <w:spacing w:before="0" w:after="240"/>
        <w:ind w:firstLine="708"/>
        <w:rPr/>
      </w:pPr>
      <w:r>
        <w:rPr>
          <w:sz w:val="24"/>
          <w:szCs w:val="24"/>
        </w:rPr>
        <w:t xml:space="preserve">Показания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МЗп</w:t>
      </w:r>
      <w:r>
        <w:rPr>
          <w:sz w:val="24"/>
          <w:szCs w:val="24"/>
        </w:rPr>
        <w:t xml:space="preserve"> микропотенциал-зонда А0.05М: </w:t>
      </w:r>
    </w:p>
    <w:p>
      <w:pPr>
        <w:pStyle w:val="Heading2"/>
        <w:spacing w:before="0" w:after="240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 xml:space="preserve">МЗп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</m:den>
        </m:f>
      </m:oMath>
      <w:r>
        <w:rPr>
          <w:sz w:val="24"/>
          <w:szCs w:val="24"/>
        </w:rPr>
        <w:t>, 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м.                                                             </w:t>
      </w:r>
    </w:p>
    <w:p>
      <w:pPr>
        <w:pStyle w:val="Heading2"/>
        <w:spacing w:before="0" w:after="240"/>
        <w:rPr/>
      </w:pPr>
      <w:r>
        <w:rPr>
          <w:sz w:val="24"/>
          <w:szCs w:val="24"/>
        </w:rPr>
        <w:tab/>
        <w:t xml:space="preserve">Показа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 xml:space="preserve">БМК </w:t>
      </w:r>
      <w:r>
        <w:rPr>
          <w:sz w:val="24"/>
          <w:szCs w:val="24"/>
        </w:rPr>
        <w:t>зонда БМК:</w:t>
      </w:r>
    </w:p>
    <w:p>
      <w:pPr>
        <w:pStyle w:val="Heading2"/>
        <w:spacing w:before="0" w:after="24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 xml:space="preserve">БМК </w:t>
      </w:r>
      <w:r>
        <w:rPr>
          <w:sz w:val="24"/>
          <w:szCs w:val="24"/>
        </w:rPr>
        <w:t>= К</w:t>
      </w:r>
      <w:r>
        <w:rPr>
          <w:sz w:val="24"/>
          <w:szCs w:val="24"/>
          <w:vertAlign w:val="subscript"/>
        </w:rPr>
        <w:t>БМК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 БМК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МК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м.                                                     </w:t>
      </w:r>
    </w:p>
    <w:p>
      <w:pPr>
        <w:pStyle w:val="Heading2"/>
        <w:spacing w:before="0" w:after="240"/>
        <w:ind w:firstLine="708"/>
        <w:rPr/>
      </w:pPr>
      <w:r>
        <w:rPr>
          <w:sz w:val="24"/>
          <w:szCs w:val="24"/>
        </w:rPr>
        <w:t>Коэффициент К</w:t>
      </w:r>
      <w:r>
        <w:rPr>
          <w:sz w:val="24"/>
          <w:szCs w:val="24"/>
          <w:vertAlign w:val="subscript"/>
        </w:rPr>
        <w:t>БМК</w:t>
      </w:r>
      <w:r>
        <w:rPr>
          <w:sz w:val="24"/>
          <w:szCs w:val="24"/>
        </w:rPr>
        <w:t xml:space="preserve"> вводится с клавиатуры перед началом каротажа (по умолчанию К</w:t>
      </w:r>
      <w:r>
        <w:rPr>
          <w:sz w:val="24"/>
          <w:szCs w:val="24"/>
          <w:vertAlign w:val="subscript"/>
        </w:rPr>
        <w:t>БМК</w:t>
      </w:r>
      <w:r>
        <w:rPr>
          <w:sz w:val="24"/>
          <w:szCs w:val="24"/>
        </w:rPr>
        <w:t>=0,023 м).</w:t>
      </w:r>
    </w:p>
    <w:p>
      <w:pPr>
        <w:pStyle w:val="Heading2"/>
        <w:ind w:firstLine="708"/>
        <w:rPr/>
      </w:pPr>
      <w:r>
        <w:rPr>
          <w:sz w:val="24"/>
          <w:szCs w:val="24"/>
        </w:rPr>
        <w:t xml:space="preserve">Здесь        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ЭБМК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        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МК</w:t>
      </w:r>
      <w:r>
        <w:rPr>
          <w:sz w:val="24"/>
          <w:szCs w:val="24"/>
        </w:rPr>
        <w:t xml:space="preserve"> = 0,005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                                                                </w:t>
      </w:r>
    </w:p>
    <w:p>
      <w:pPr>
        <w:pStyle w:val="Heading2"/>
        <w:spacing w:before="0" w:after="240"/>
        <w:ind w:firstLine="708"/>
        <w:rPr/>
      </w:pPr>
      <w:r>
        <w:rPr>
          <w:sz w:val="24"/>
          <w:szCs w:val="24"/>
        </w:rPr>
        <w:t>4.3.5. Расчет показаний микрокаверномера:</w:t>
      </w:r>
    </w:p>
    <w:p>
      <w:pPr>
        <w:pStyle w:val="Heading2"/>
        <w:spacing w:before="0" w:after="240"/>
        <w:ind w:firstLine="708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den>
        </m:f>
      </m:oMath>
      <w:r>
        <w:rPr>
          <w:sz w:val="24"/>
          <w:szCs w:val="24"/>
        </w:rPr>
        <w:t>, мм.</w:t>
      </w:r>
    </w:p>
    <w:p>
      <w:pPr>
        <w:pStyle w:val="Heading2"/>
        <w:spacing w:before="0" w:after="240"/>
        <w:ind w:firstLine="708"/>
        <w:rPr/>
      </w:pPr>
      <w:r>
        <w:rPr>
          <w:sz w:val="24"/>
          <w:szCs w:val="24"/>
        </w:rPr>
        <w:t>Коэффициент К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вводится с клавиатуры перед началом каротажа (по умолчанию К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=100 мм).                                                </w:t>
      </w:r>
    </w:p>
    <w:p>
      <w:pPr>
        <w:pStyle w:val="Heading2"/>
        <w:spacing w:before="0" w:after="240"/>
        <w:ind w:firstLine="708"/>
        <w:rPr/>
      </w:pPr>
      <w:r>
        <w:rPr>
          <w:sz w:val="24"/>
          <w:szCs w:val="24"/>
        </w:rPr>
        <w:t>4.3.6 Формулы для вычисления показаний зонда БК.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 xml:space="preserve">БК </w:t>
      </w:r>
      <w:r>
        <w:rPr>
          <w:sz w:val="24"/>
          <w:szCs w:val="24"/>
        </w:rPr>
        <w:t>= К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 БК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м.                                                             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rPr/>
      </w:pPr>
      <w:r>
        <w:rPr>
          <w:sz w:val="24"/>
          <w:szCs w:val="24"/>
        </w:rPr>
        <w:t>Коэффициент К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 xml:space="preserve"> вводится с клавиатуры перед началом каротажа (по умолчанию К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>=0,279 м).</w:t>
      </w:r>
    </w:p>
    <w:p>
      <w:pPr>
        <w:pStyle w:val="Heading2"/>
        <w:spacing w:lineRule="auto" w:line="360"/>
        <w:ind w:firstLine="720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 &gt;16000</w:t>
      </w:r>
    </w:p>
    <w:p>
      <w:pPr>
        <w:pStyle w:val="23"/>
        <w:spacing w:lineRule="auto" w:line="240"/>
        <w:ind w:right="-1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</w:t>
      </w:r>
      <w:r>
        <w:rPr>
          <w:sz w:val="24"/>
          <w:szCs w:val="24"/>
        </w:rPr>
        <w:t xml:space="preserve"> = 0,044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den>
        </m:f>
      </m:oMath>
      <w:r>
        <w:rPr>
          <w:sz w:val="24"/>
          <w:szCs w:val="24"/>
        </w:rPr>
        <w:t xml:space="preserve">, А,     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–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≤16000 по формуле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</w:t>
      </w:r>
      <w:r>
        <w:rPr>
          <w:sz w:val="24"/>
          <w:szCs w:val="24"/>
        </w:rPr>
        <w:t xml:space="preserve"> = 0,0044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den>
        </m:f>
      </m:oMath>
      <w:r>
        <w:rPr>
          <w:sz w:val="24"/>
          <w:szCs w:val="24"/>
        </w:rPr>
        <w:t xml:space="preserve"> , А.     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 xml:space="preserve">24 </w:t>
      </w:r>
      <w:r>
        <w:rPr>
          <w:i/>
          <w:iCs/>
          <w:sz w:val="24"/>
          <w:szCs w:val="24"/>
        </w:rPr>
        <w:t>–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gt;16000 определяется по формуле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ЭБК </w:t>
      </w:r>
      <w:r>
        <w:rPr>
          <w:sz w:val="24"/>
          <w:szCs w:val="24"/>
        </w:rPr>
        <w:t xml:space="preserve">= 4,4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den>
        </m:f>
      </m:oMath>
      <w:r>
        <w:rPr>
          <w:sz w:val="24"/>
          <w:szCs w:val="24"/>
        </w:rPr>
        <w:t xml:space="preserve"> ,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В,      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24</w:t>
      </w:r>
      <w:r>
        <w:rPr>
          <w:i/>
          <w:iCs/>
          <w:sz w:val="24"/>
          <w:szCs w:val="24"/>
        </w:rPr>
        <w:t xml:space="preserve"> –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</w:rPr>
        <w:t>) ≤16000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БК</w:t>
      </w:r>
      <w:r>
        <w:rPr>
          <w:sz w:val="24"/>
          <w:szCs w:val="24"/>
        </w:rPr>
        <w:t xml:space="preserve"> = 0,44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den>
        </m:f>
      </m:oMath>
      <w:r>
        <w:rPr>
          <w:sz w:val="24"/>
          <w:szCs w:val="24"/>
        </w:rPr>
        <w:t xml:space="preserve">, В.                                                               </w:t>
      </w:r>
    </w:p>
    <w:p>
      <w:pPr>
        <w:pStyle w:val="Heading2"/>
        <w:spacing w:before="0" w:after="240"/>
        <w:ind w:firstLine="708"/>
        <w:rPr/>
      </w:pPr>
      <w:r>
        <w:rPr>
          <w:sz w:val="24"/>
          <w:szCs w:val="24"/>
        </w:rPr>
        <w:t>4.3.7 Формулы для вычисления показаний зонда БКс.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 xml:space="preserve">БКс </w:t>
      </w:r>
      <w:r>
        <w:rPr>
          <w:sz w:val="24"/>
          <w:szCs w:val="24"/>
        </w:rPr>
        <w:t>= К</w:t>
      </w:r>
      <w:r>
        <w:rPr>
          <w:sz w:val="24"/>
          <w:szCs w:val="24"/>
          <w:vertAlign w:val="subscript"/>
        </w:rPr>
        <w:t>БКс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 БКс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с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м.                                                             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rPr/>
      </w:pPr>
      <w:r>
        <w:rPr>
          <w:sz w:val="24"/>
          <w:szCs w:val="24"/>
        </w:rPr>
        <w:t>Коэффициент К</w:t>
      </w:r>
      <w:r>
        <w:rPr>
          <w:sz w:val="24"/>
          <w:szCs w:val="24"/>
          <w:vertAlign w:val="subscript"/>
        </w:rPr>
        <w:t>БКс</w:t>
      </w:r>
      <w:r>
        <w:rPr>
          <w:sz w:val="24"/>
          <w:szCs w:val="24"/>
        </w:rPr>
        <w:t xml:space="preserve"> вводится с клавиатуры перед началом каротажа (по умолчанию К</w:t>
      </w:r>
      <w:r>
        <w:rPr>
          <w:sz w:val="24"/>
          <w:szCs w:val="24"/>
          <w:vertAlign w:val="subscript"/>
        </w:rPr>
        <w:t>БКс</w:t>
      </w:r>
      <w:r>
        <w:rPr>
          <w:sz w:val="24"/>
          <w:szCs w:val="24"/>
        </w:rPr>
        <w:t>=0,335 м).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28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 &gt;16000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с</w:t>
      </w:r>
      <w:r>
        <w:rPr>
          <w:sz w:val="24"/>
          <w:szCs w:val="24"/>
        </w:rPr>
        <w:t xml:space="preserve"> = 0,044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den>
        </m:f>
      </m:oMath>
      <w:r>
        <w:rPr>
          <w:sz w:val="24"/>
          <w:szCs w:val="24"/>
        </w:rPr>
        <w:t xml:space="preserve">, А,     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28</w:t>
      </w:r>
      <w:r>
        <w:rPr>
          <w:i/>
          <w:iCs/>
          <w:sz w:val="24"/>
          <w:szCs w:val="24"/>
        </w:rPr>
        <w:t xml:space="preserve"> –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≤16000 по формуле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с</w:t>
      </w:r>
      <w:r>
        <w:rPr>
          <w:sz w:val="24"/>
          <w:szCs w:val="24"/>
        </w:rPr>
        <w:t xml:space="preserve"> = 0,0044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den>
        </m:f>
      </m:oMath>
      <w:r>
        <w:rPr>
          <w:sz w:val="24"/>
          <w:szCs w:val="24"/>
        </w:rPr>
        <w:t xml:space="preserve"> , А.      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 xml:space="preserve">30 </w:t>
      </w:r>
      <w:r>
        <w:rPr>
          <w:i/>
          <w:iCs/>
          <w:sz w:val="24"/>
          <w:szCs w:val="24"/>
        </w:rPr>
        <w:t>–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gt;16000 определяется по формуле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ЭБКс </w:t>
      </w:r>
      <w:r>
        <w:rPr>
          <w:sz w:val="24"/>
          <w:szCs w:val="24"/>
        </w:rPr>
        <w:t xml:space="preserve">= 4,4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den>
        </m:f>
      </m:oMath>
      <w:r>
        <w:rPr>
          <w:sz w:val="24"/>
          <w:szCs w:val="24"/>
        </w:rPr>
        <w:t xml:space="preserve"> ,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В,     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30</w:t>
      </w:r>
      <w:r>
        <w:rPr>
          <w:i/>
          <w:iCs/>
          <w:sz w:val="24"/>
          <w:szCs w:val="24"/>
        </w:rPr>
        <w:t xml:space="preserve"> –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</w:rPr>
        <w:t>) ≤16000</w:t>
      </w:r>
    </w:p>
    <w:p>
      <w:pPr>
        <w:pStyle w:val="Heading2"/>
        <w:spacing w:lineRule="auto" w:line="360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БКс</w:t>
      </w:r>
      <w:r>
        <w:rPr>
          <w:sz w:val="24"/>
          <w:szCs w:val="24"/>
        </w:rPr>
        <w:t xml:space="preserve"> = 0,44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den>
        </m:f>
      </m:oMath>
      <w:r>
        <w:rPr>
          <w:sz w:val="24"/>
          <w:szCs w:val="24"/>
        </w:rPr>
        <w:t xml:space="preserve">, В.   </w:t>
      </w:r>
    </w:p>
    <w:p>
      <w:pPr>
        <w:pStyle w:val="Heading2"/>
        <w:spacing w:lineRule="auto" w:line="360"/>
        <w:ind w:firstLine="720"/>
        <w:rPr/>
      </w:pPr>
      <w:r>
        <w:rPr>
          <w:sz w:val="24"/>
          <w:szCs w:val="24"/>
        </w:rPr>
        <w:t>4.3.8 Формулы для вычисления показаний зондов резистивиметра и БКЗ.</w:t>
      </w:r>
    </w:p>
    <w:p>
      <w:pPr>
        <w:pStyle w:val="Heading2"/>
        <w:spacing w:lineRule="auto" w:line="360"/>
        <w:ind w:firstLine="720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резистивиметра.</w:t>
      </w:r>
    </w:p>
    <w:p>
      <w:pPr>
        <w:pStyle w:val="23"/>
        <w:ind w:left="851" w:right="-1" w:hanging="0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Коэффициент резистивиметра К</w:t>
      </w:r>
      <w:r>
        <w:rPr>
          <w:sz w:val="24"/>
          <w:szCs w:val="24"/>
          <w:vertAlign w:val="subscript"/>
        </w:rPr>
        <w:t>Р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стинное значение которого определяется при калибровке,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водится с клавиатуры перед началом каротажа (по умолчанию </w:t>
      </w:r>
      <w:r>
        <w:rPr>
          <w:iCs/>
          <w:sz w:val="24"/>
          <w:szCs w:val="24"/>
        </w:rPr>
        <w:t>К</w:t>
      </w:r>
      <w:r>
        <w:rPr>
          <w:iCs/>
          <w:sz w:val="24"/>
          <w:szCs w:val="24"/>
          <w:vertAlign w:val="subscript"/>
        </w:rPr>
        <w:t>Р</w:t>
      </w:r>
      <w:r>
        <w:rPr>
          <w:sz w:val="24"/>
          <w:szCs w:val="24"/>
        </w:rPr>
        <w:t>=0,68)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4</w:t>
      </w:r>
      <w:r>
        <w:rPr>
          <w:sz w:val="24"/>
          <w:szCs w:val="24"/>
        </w:rPr>
        <w:t xml:space="preserve"> зонда А4.0М0.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35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4</w:t>
      </w:r>
      <w:r>
        <w:rPr>
          <w:sz w:val="24"/>
          <w:szCs w:val="24"/>
        </w:rPr>
        <w:t>=10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</w:t>
      </w:r>
    </w:p>
    <w:p>
      <w:pPr>
        <w:pStyle w:val="23"/>
        <w:ind w:right="-1" w:firstLine="720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35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4</w:t>
      </w:r>
      <w:r>
        <w:rPr>
          <w:sz w:val="24"/>
          <w:szCs w:val="24"/>
        </w:rPr>
        <w:t>=1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8</w:t>
      </w:r>
      <w:r>
        <w:rPr>
          <w:sz w:val="24"/>
          <w:szCs w:val="24"/>
        </w:rPr>
        <w:t xml:space="preserve"> зонда А8.0М1.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37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8</w:t>
      </w:r>
      <w:r>
        <w:rPr>
          <w:sz w:val="24"/>
          <w:szCs w:val="24"/>
        </w:rPr>
        <w:t>=10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37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8</w:t>
      </w:r>
      <w:r>
        <w:rPr>
          <w:sz w:val="24"/>
          <w:szCs w:val="24"/>
        </w:rPr>
        <w:t>=1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0.4</w:t>
      </w:r>
      <w:r>
        <w:rPr>
          <w:sz w:val="24"/>
          <w:szCs w:val="24"/>
        </w:rPr>
        <w:t xml:space="preserve"> зонда А0.4М0.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1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А0.4</w:t>
      </w:r>
      <w:r>
        <w:rPr>
          <w:sz w:val="24"/>
          <w:szCs w:val="24"/>
        </w:rPr>
        <w:t>=2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1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 xml:space="preserve">) ≤16000                             </w:t>
        <w:tab/>
        <w:t xml:space="preserve">     </w:t>
      </w:r>
    </w:p>
    <w:p>
      <w:pPr>
        <w:pStyle w:val="23"/>
        <w:ind w:right="-1" w:hanging="0"/>
        <w:rPr/>
      </w:pPr>
      <w:r>
        <w:rPr>
          <w:sz w:val="24"/>
          <w:szCs w:val="24"/>
        </w:rPr>
        <w:tab/>
        <w:tab/>
        <w:tab/>
        <w:t xml:space="preserve">        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А0.4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>, Ом м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А1</w:t>
      </w:r>
      <w:r>
        <w:rPr>
          <w:sz w:val="24"/>
          <w:szCs w:val="24"/>
        </w:rPr>
        <w:t xml:space="preserve"> зонда А1.0М0.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7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 xml:space="preserve">А1 </w:t>
      </w:r>
      <w:r>
        <w:rPr>
          <w:sz w:val="24"/>
          <w:szCs w:val="24"/>
        </w:rPr>
        <w:t>= 10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7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left="709" w:right="-1" w:firstLine="567"/>
        <w:rPr/>
      </w:pPr>
      <w:r>
        <w:rPr>
          <w:sz w:val="24"/>
          <w:szCs w:val="24"/>
        </w:rPr>
        <w:t xml:space="preserve">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1</w:t>
      </w:r>
      <w:r>
        <w:rPr>
          <w:sz w:val="24"/>
          <w:szCs w:val="24"/>
        </w:rPr>
        <w:t xml:space="preserve"> = 1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 xml:space="preserve">А2 </w:t>
      </w:r>
      <w:r>
        <w:rPr>
          <w:sz w:val="24"/>
          <w:szCs w:val="24"/>
        </w:rPr>
        <w:t>зонда А2.0М0.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9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2</w:t>
      </w:r>
      <w:r>
        <w:rPr>
          <w:sz w:val="24"/>
          <w:szCs w:val="24"/>
        </w:rPr>
        <w:t>=10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9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 16000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2</w:t>
      </w:r>
      <w:r>
        <w:rPr>
          <w:sz w:val="24"/>
          <w:szCs w:val="24"/>
        </w:rPr>
        <w:t>=1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А2к</w:t>
      </w:r>
      <w:r>
        <w:rPr>
          <w:sz w:val="24"/>
          <w:szCs w:val="24"/>
        </w:rPr>
        <w:t xml:space="preserve"> зон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.5М2.0А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51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2к</w:t>
      </w:r>
      <w:r>
        <w:rPr>
          <w:sz w:val="24"/>
          <w:szCs w:val="24"/>
        </w:rPr>
        <w:t>=10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51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2к</w:t>
      </w:r>
      <w:r>
        <w:rPr>
          <w:sz w:val="24"/>
          <w:szCs w:val="24"/>
        </w:rPr>
        <w:t>=1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 xml:space="preserve"> зон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1.0М0.5А.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3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>=2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3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>=2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.9 Показания ПС.</w:t>
      </w:r>
    </w:p>
    <w:p>
      <w:pPr>
        <w:pStyle w:val="23"/>
        <w:ind w:right="-1" w:firstLine="709"/>
        <w:rPr/>
      </w:pPr>
      <w:r>
        <w:rPr>
          <w:sz w:val="24"/>
          <w:szCs w:val="24"/>
        </w:rPr>
        <w:t>Сигнал от электрода ПС поступает по 3-й жиле геофизического грузонесущего кабеля на вход АЦП регистратора. Должен преобразовываться как сигнал напряжения постоянного тока с диапазоном изменения от –0,5 В до +0,5 В.</w:t>
      </w:r>
    </w:p>
    <w:p>
      <w:pPr>
        <w:pStyle w:val="23"/>
        <w:ind w:right="-1" w:firstLine="709"/>
        <w:rPr/>
      </w:pPr>
      <w:r>
        <w:rPr>
          <w:sz w:val="24"/>
          <w:szCs w:val="24"/>
        </w:rPr>
        <w:t>4.3.10 Формулы для вычисления показаний зондов инклинометра и зонда ГК.</w:t>
      </w:r>
    </w:p>
    <w:p>
      <w:pPr>
        <w:pStyle w:val="23"/>
        <w:ind w:right="-1" w:firstLine="709"/>
        <w:rPr>
          <w:sz w:val="24"/>
          <w:szCs w:val="24"/>
        </w:rPr>
      </w:pPr>
      <w:r>
        <w:rPr>
          <w:sz w:val="24"/>
          <w:szCs w:val="24"/>
        </w:rPr>
        <w:t>Зенит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9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den>
        </m:f>
      </m:oMath>
      <w:r>
        <w:rPr>
          <w:sz w:val="24"/>
          <w:szCs w:val="24"/>
        </w:rPr>
        <w:t xml:space="preserve">, град.                                                                      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Азимут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8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den>
        </m:f>
      </m:oMath>
      <w:r>
        <w:rPr>
          <w:sz w:val="24"/>
          <w:szCs w:val="24"/>
        </w:rPr>
        <w:t xml:space="preserve">, град.                                                                   </w:t>
      </w:r>
    </w:p>
    <w:p>
      <w:pPr>
        <w:pStyle w:val="23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изир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8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den>
        </m:f>
      </m:oMath>
      <w:r>
        <w:rPr>
          <w:sz w:val="24"/>
          <w:szCs w:val="24"/>
        </w:rPr>
        <w:t xml:space="preserve">, град.                                                                    </w:t>
      </w:r>
    </w:p>
    <w:p>
      <w:pPr>
        <w:pStyle w:val="23"/>
        <w:ind w:right="-1" w:firstLine="709"/>
        <w:rPr>
          <w:sz w:val="24"/>
          <w:szCs w:val="24"/>
        </w:rPr>
      </w:pPr>
      <w:r>
        <w:rPr>
          <w:sz w:val="24"/>
          <w:szCs w:val="24"/>
        </w:rPr>
        <w:t>Термометр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= 6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                                                                     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Зонд ГК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ab/>
        <w:tab/>
        <w:t xml:space="preserve">   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= 5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den>
        </m:f>
      </m:oMath>
      <w:r>
        <w:rPr>
          <w:sz w:val="24"/>
          <w:szCs w:val="24"/>
        </w:rPr>
        <w:t>, имп/с.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>Для пересчета показаний зонда ГК в мкР/ч, необходимо воспользоваться формулой</w:t>
      </w:r>
    </w:p>
    <w:p>
      <w:pPr>
        <w:pStyle w:val="23"/>
        <w:ind w:right="-1" w:firstLine="567"/>
        <w:jc w:val="center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, мкР/ч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Значение коэффициента К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определяется при тарировке прибора и должно вводиться оператором перед началом каротажа. </w:t>
        <w:tab/>
        <w:tab/>
        <w:tab/>
        <w:t xml:space="preserve">                                      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ind w:right="-1" w:firstLine="567"/>
        <w:rPr/>
      </w:pPr>
      <w:r>
        <w:rPr>
          <w:sz w:val="24"/>
          <w:szCs w:val="24"/>
        </w:rPr>
        <w:t>4.3.11 Представление результатов измерений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Во время проведения каротажа должна быть обеспечена возможность регистрации и просмотра результатов измерений  в режиме реального времени в виде каротажных диаграмм. При этом оператор должен иметь возможность произвольного размещения  диаграмм на экране дисплея и выбора масштабов записи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вые БК, БКс, БМК предпочтительно регистрировать в логарифмическом масштабе, остальные параметры – в линейном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Должна быть предусмотрена возможность корректировки коэффициентов К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БКс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БМК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оператором до начала каротажа.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гистрация показаний зондов во всем диапазоне измерений должна обеспечиваться за счет сноса кривых. Все кривые должны быть совмещены по глубине в соответствии с   точками записи зондов.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>Должна быть предусмотрена возможность корректировки точек записи до каротажа в расчете на возможные изменения конфигурации прибора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Кроме режима регистрации итоговых показаний, вычисляемых по приведенным выше формулам и фиксируемых по шагам квантования с датчика глубины, необходимо предусмотреть возможность работы системы регистрации от таймера, что позволит проверять работу прибора в стационарных условиях, а также в скважине на точке. Кроме этого, необходим режим тестового контроля следующих параметров: </w:t>
      </w:r>
    </w:p>
    <w:p>
      <w:pPr>
        <w:pStyle w:val="23"/>
        <w:numPr>
          <w:ilvl w:val="0"/>
          <w:numId w:val="4"/>
        </w:numPr>
        <w:tabs>
          <w:tab w:val="clear" w:pos="720"/>
        </w:tabs>
        <w:ind w:left="1211" w:right="-1" w:hanging="360"/>
        <w:rPr>
          <w:sz w:val="24"/>
          <w:szCs w:val="24"/>
        </w:rPr>
      </w:pPr>
      <w:r>
        <w:rPr>
          <w:sz w:val="24"/>
          <w:szCs w:val="24"/>
        </w:rPr>
        <w:t>числовых значений всех элементов массива данных в единицах оцифровки и мкс;</w:t>
      </w:r>
    </w:p>
    <w:p>
      <w:pPr>
        <w:pStyle w:val="23"/>
        <w:numPr>
          <w:ilvl w:val="0"/>
          <w:numId w:val="4"/>
        </w:numPr>
        <w:tabs>
          <w:tab w:val="clear" w:pos="720"/>
        </w:tabs>
        <w:ind w:left="1211" w:right="-1" w:hanging="360"/>
        <w:rPr/>
      </w:pPr>
      <w:r>
        <w:rPr>
          <w:sz w:val="24"/>
          <w:szCs w:val="24"/>
        </w:rPr>
        <w:t>числовых значений величины 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и частот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тока питания;</w:t>
      </w:r>
    </w:p>
    <w:p>
      <w:pPr>
        <w:pStyle w:val="23"/>
        <w:numPr>
          <w:ilvl w:val="0"/>
          <w:numId w:val="4"/>
        </w:numPr>
        <w:tabs>
          <w:tab w:val="clear" w:pos="720"/>
        </w:tabs>
        <w:ind w:left="1211" w:right="-1" w:hanging="360"/>
        <w:rPr/>
      </w:pPr>
      <w:r>
        <w:rPr>
          <w:sz w:val="24"/>
          <w:szCs w:val="24"/>
        </w:rPr>
        <w:t xml:space="preserve">потенциал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БК</w:t>
      </w:r>
      <w:r>
        <w:rPr>
          <w:sz w:val="24"/>
          <w:szCs w:val="24"/>
        </w:rPr>
        <w:t xml:space="preserve"> и ток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</w:t>
      </w:r>
      <w:r>
        <w:rPr>
          <w:sz w:val="24"/>
          <w:szCs w:val="24"/>
        </w:rPr>
        <w:t xml:space="preserve"> зонда БК (в числовом и графическом виде);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тенциал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БКс</w:t>
      </w:r>
      <w:r>
        <w:rPr>
          <w:sz w:val="24"/>
          <w:szCs w:val="24"/>
        </w:rPr>
        <w:t xml:space="preserve"> и ток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с</w:t>
      </w:r>
      <w:r>
        <w:rPr>
          <w:sz w:val="24"/>
          <w:szCs w:val="24"/>
        </w:rPr>
        <w:t xml:space="preserve"> зонда БКс (в числовом и графическом виде);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потенциал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БМК</w:t>
      </w:r>
      <w:r>
        <w:rPr>
          <w:sz w:val="24"/>
          <w:szCs w:val="24"/>
        </w:rPr>
        <w:t xml:space="preserve"> и ток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МК</w:t>
      </w:r>
      <w:r>
        <w:rPr>
          <w:sz w:val="24"/>
          <w:szCs w:val="24"/>
        </w:rPr>
        <w:t xml:space="preserve"> зонда БМК (в числовом и графическом виде)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09"/>
        <w:rPr/>
      </w:pPr>
      <w:r>
        <w:rPr>
          <w:b/>
          <w:sz w:val="24"/>
          <w:szCs w:val="24"/>
        </w:rPr>
        <w:t>5 Правила хран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5.1 В упакованном и законсервированном виде прибор хранится согласно ГОСТ 15150 по категории 7(Ж1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5.2 При кратковременном хранении без упаковки в перерывах между работой на скважине прибор должен содержаться в сухом помещении при отсутствии токопроводящей пыли и факторов, вызывающих коррозию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5.3 Сопрягаемые узлы прибора должны быть чистыми, покрытыми консистентной смазкой, уплотнения защищены колпаком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5.4 Наружные поверхности прибора должны быть чисто вымыты и покрыты слоем антикоррозионной смаз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09"/>
        <w:rPr/>
      </w:pPr>
      <w:r>
        <w:rPr>
          <w:b/>
          <w:sz w:val="24"/>
          <w:szCs w:val="24"/>
        </w:rPr>
        <w:t>6 Транспортиров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6.1 Упакованный и законсервированный прибор может перевозиться любым видом транспорта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.2 Условия транспортирования прибора в части воздействия климатических факторов внешней среды должны соответствовать ГОСТ 15150 по категории 7(Ж1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.3 Во время эксплуатации при транспортировании без упаковки прибор должен быть надежно закреп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хема опробования прибора К7А-723</w:t>
      </w:r>
      <w:r>
        <w:rPr>
          <w:b/>
          <w:sz w:val="24"/>
          <w:szCs w:val="24"/>
          <w:vertAlign w:val="subscript"/>
        </w:rPr>
        <w:t>К8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31865" cy="6545580"/>
            <wp:effectExtent l="0" t="0" r="0" b="0"/>
            <wp:docPr id="1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имитатора зондов БК-БКЗ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2600" cy="7696200"/>
            <wp:effectExtent l="0" t="0" r="0" b="0"/>
            <wp:docPr id="1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опробования прибора К7А-723</w:t>
      </w:r>
      <w:r>
        <w:rPr>
          <w:b/>
          <w:sz w:val="24"/>
          <w:szCs w:val="24"/>
          <w:vertAlign w:val="subscript"/>
        </w:rPr>
        <w:t>К8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зондом БКЗ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2500" cy="6238240"/>
            <wp:effectExtent l="0" t="0" r="0" b="0"/>
            <wp:docPr id="1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Схема опробования сборки ПФ+ИК+2БК+2МЗ+БМК+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с+ТИС+БКЗ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1865" cy="6379845"/>
            <wp:effectExtent l="0" t="0" r="0" b="0"/>
            <wp:docPr id="1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единения в наземной част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 работе на скважине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1995" cy="4104640"/>
            <wp:effectExtent l="0" t="0" r="0" b="0"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Е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роверки сборки ПФ+ИК+БКс+ТИС+БК+БКЗ+КС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0595" cy="7433945"/>
            <wp:effectExtent l="0" t="0" r="0" b="0"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Ж</w:t>
      </w:r>
    </w:p>
    <w:p>
      <w:pPr>
        <w:pStyle w:val="Heading1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роверки метрологических характеристик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алов зондов БКЗ, КС, резистивимет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121"/>
        <w:gridCol w:w="992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умбл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емое значение УЭС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, 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, 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,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4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Регистрируемое показание при н. У.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8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 А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6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8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3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60" w:leader="none"/>
                <w:tab w:val="center" w:pos="173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А4 иА2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  <w:tab w:val="left" w:pos="1365" w:leader="none"/>
                <w:tab w:val="center" w:pos="17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  <w:tab w:val="left" w:pos="1365" w:leader="none"/>
                <w:tab w:val="center" w:pos="17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6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0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12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2, А2к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 А2 и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2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  <w:tab w:val="left" w:pos="1365" w:leader="none"/>
                <w:tab w:val="center" w:pos="17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6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trHeight w:val="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 А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6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0</w:t>
            </w:r>
          </w:p>
        </w:tc>
      </w:tr>
    </w:tbl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trHeight w:val="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,4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А0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0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1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8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</w:tbl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0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1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8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</w:tbl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ивиметр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 РЕ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±0,01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5" w:leader="none"/>
                <w:tab w:val="center" w:pos="8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±0,01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±0,03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±0,05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00" w:leader="none"/>
                <w:tab w:val="center" w:pos="43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±0,25</w:t>
            </w:r>
          </w:p>
        </w:tc>
      </w:tr>
    </w:tbl>
    <w:p>
      <w:pPr>
        <w:pStyle w:val="Heading1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Heading1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R5</w:t>
      </w:r>
      <w:r>
        <w:rPr>
          <w:sz w:val="24"/>
          <w:szCs w:val="24"/>
        </w:rPr>
        <w:t xml:space="preserve"> = 1000 Ом;</w:t>
      </w:r>
    </w:p>
    <w:p>
      <w:pPr>
        <w:pStyle w:val="Normal"/>
        <w:rPr/>
      </w:pPr>
      <w:r>
        <w:rPr/>
        <w:tab/>
      </w:r>
      <w:r>
        <w:rPr>
          <w:sz w:val="24"/>
          <w:szCs w:val="24"/>
          <w:lang w:val="en-US"/>
        </w:rPr>
        <w:t xml:space="preserve">- R6 – </w:t>
      </w:r>
      <w:r>
        <w:rPr>
          <w:sz w:val="24"/>
          <w:szCs w:val="24"/>
        </w:rPr>
        <w:t>произвольно;</w:t>
      </w:r>
    </w:p>
    <w:p>
      <w:pPr>
        <w:pStyle w:val="Heading1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и проверке зонда канала зон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1,0М0,5А режимы 100, 200 и 1000 Ом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м разрешается держать не более 30 сек из-за возможного перегрева магазинов сопротивлений Р4830/1;</w:t>
      </w:r>
    </w:p>
    <w:p>
      <w:pPr>
        <w:pStyle w:val="Normal"/>
        <w:rPr/>
      </w:pPr>
      <w:r>
        <w:rPr>
          <w:sz w:val="24"/>
          <w:szCs w:val="24"/>
        </w:rPr>
        <w:tab/>
        <w:t>- при проверке канала резистивиметра установить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,0 м.</w:t>
      </w:r>
    </w:p>
    <w:p>
      <w:pPr>
        <w:pStyle w:val="Heading1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З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ульта для проверки 2БК-БКЗ-К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76900" cy="6734175"/>
            <wp:effectExtent l="0" t="0" r="0" b="0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коэффициента резистивиме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29960" cy="7357110"/>
            <wp:effectExtent l="0" t="0" r="0" b="0"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/>
      </w:pPr>
      <w:r>
        <w:rPr>
          <w:b/>
          <w:sz w:val="24"/>
          <w:szCs w:val="24"/>
        </w:rPr>
        <w:t>Таблица проверки метрологических характеристик канала зонда БК</w:t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емое знач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ЭС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, 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ируемое показание при н. у.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0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 = 20 Ом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– произвольно; Кбк = 0,279 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не проверять точку 1 Ом·м в силу сложности реализации точной проверочной сх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/>
      </w:pPr>
      <w:r>
        <w:rPr>
          <w:b/>
          <w:sz w:val="24"/>
          <w:szCs w:val="24"/>
        </w:rPr>
        <w:t>Таблица проверки метрологических характеристик канала зонда БКс</w:t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емое знач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ЭС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, 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ируемое показание при н. у.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0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 = 20 Ом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– произвольно; Кбкс = 0,335 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Допускается не проверять точку 1 Ом·м в силу сложности реализации точной проверочной сх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е 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блица проверки метрологических характеристик канала зонда 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емое значение УЭП, мСм/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6, 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емое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показание при н. у., мСм/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2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25</w:t>
            </w:r>
          </w:p>
        </w:tc>
      </w:tr>
    </w:tbl>
    <w:p>
      <w:pPr>
        <w:pStyle w:val="Heading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мечание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 = 20 Ом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  = 1000 Ом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при проверке возможно смещение показаний зонда на фиксированную величину, обусловленное влиянием внешней среды. В этом случае за начало отсчета можно принимать значение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= ∞ и в дальнейшем вычитать его из показаний, либо ввести смещение в формулу вычисления УЭП до начала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блица проверки метрологических характеристик канала зонда П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емые значения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ов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емые показания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ов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емые показания  диаметров, м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±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±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±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±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±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±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±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±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±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±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±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±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±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±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Н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b/>
          <w:sz w:val="24"/>
          <w:szCs w:val="24"/>
        </w:rPr>
        <w:t>Таблица проверки метрологических характеристик</w:t>
      </w:r>
    </w:p>
    <w:p>
      <w:pPr>
        <w:pStyle w:val="Heading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алов зондов А0,025М0,025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и А0,05</w:t>
      </w:r>
      <w:r>
        <w:rPr>
          <w:b/>
          <w:sz w:val="24"/>
          <w:szCs w:val="24"/>
          <w:lang w:val="en-US"/>
        </w:rPr>
        <w:t>N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Задаваемое значение УЭС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7,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8, 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Регистрируемое показание при н. у.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±0,0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±0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±0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±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имечание. Допускается не проводить проверку точки 0,1 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</w:t>
      </w:r>
    </w:p>
    <w:p>
      <w:pPr>
        <w:pStyle w:val="3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О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b/>
          <w:sz w:val="24"/>
          <w:szCs w:val="24"/>
        </w:rPr>
        <w:t>Таблица проверки метрологических характеристик канала зонда БМК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Задаваемое значение УЭС, Ом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0,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9, 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Регистрируемое показание при н. у.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±0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±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±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±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±50</w:t>
            </w:r>
          </w:p>
        </w:tc>
      </w:tr>
    </w:tbl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имечание. Допускается не проводить проверку точки 0,2 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 При проверке установить коэффициент зонда К</w:t>
      </w:r>
      <w:r>
        <w:rPr>
          <w:sz w:val="24"/>
          <w:szCs w:val="24"/>
          <w:vertAlign w:val="subscript"/>
        </w:rPr>
        <w:t>БМК</w:t>
      </w:r>
      <w:r>
        <w:rPr>
          <w:sz w:val="24"/>
          <w:szCs w:val="24"/>
        </w:rPr>
        <w:t xml:space="preserve"> = 0, 015 м. При работе на скважине установить реальный коэффициент зонда.</w:t>
      </w:r>
    </w:p>
    <w:p>
      <w:pPr>
        <w:pStyle w:val="3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П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опробования сборки микрокаротаж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26150" cy="5779770"/>
            <wp:effectExtent l="0" t="0" r="0" b="0"/>
            <wp:docPr id="12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360"/>
        <w:ind w:left="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margin">
              <wp:posOffset>292735</wp:posOffset>
            </wp:positionH>
            <wp:positionV relativeFrom="margin">
              <wp:posOffset>443865</wp:posOffset>
            </wp:positionV>
            <wp:extent cx="5819140" cy="9108440"/>
            <wp:effectExtent l="0" t="0" r="0" b="0"/>
            <wp:wrapSquare wrapText="bothSides"/>
            <wp:docPr id="13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иложение Р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708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1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02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4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  <w:lang w:val="en-US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sz w:val="28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" w:firstLine="851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firstLine="540"/>
    </w:pPr>
    <w:rPr>
      <w:sz w:val="28"/>
      <w:szCs w:val="24"/>
    </w:rPr>
  </w:style>
  <w:style w:type="paragraph" w:styleId="Style15">
    <w:name w:val="Цитата"/>
    <w:basedOn w:val="Normal"/>
    <w:qFormat/>
    <w:pPr>
      <w:ind w:left="540" w:right="-81" w:firstLine="540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Маркированный список 2"/>
    <w:basedOn w:val="Normal"/>
    <w:qFormat/>
    <w:pPr>
      <w:ind w:left="927" w:hanging="360"/>
    </w:pPr>
    <w:rPr/>
  </w:style>
  <w:style w:type="paragraph" w:styleId="Style19">
    <w:name w:val="Текст примечания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4:00Z</dcterms:created>
  <dc:creator>Alexandre Katalov</dc:creator>
  <dc:description/>
  <dc:language>en-US</dc:language>
  <cp:lastModifiedBy>Uru</cp:lastModifiedBy>
  <cp:lastPrinted>2013-06-04T09:01:00Z</cp:lastPrinted>
  <dcterms:modified xsi:type="dcterms:W3CDTF">2016-06-23T06:34:00Z</dcterms:modified>
  <cp:revision>2</cp:revision>
  <dc:subject/>
  <dc:title>ПРЕДПРИЯТИЕ  «ГЕОПРОМ»</dc:title>
</cp:coreProperties>
</file>